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�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3526/2007 - ��� 24/�'/9.2.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 ��������� ���������� 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 ���� ��� 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 ��� �������� ��� ��������� ��� ���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: � ������������� ��� ������������ 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</w:t>
      </w:r>
      <w:r>
        <w:rPr/>
        <w:t>, �� ���� �� ������ ��� ���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�: � ��������������� ������ ���� ��� 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' ��� ���������� 1 ��� ������ 2 ��� �. 3325/2005 (��� 68 �),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 ��������� ����� ��� ���������� �� </w:t>
      </w:r>
      <w:r>
        <w:rPr/>
        <w:t xml:space="preserve">22KW 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</w:t>
      </w:r>
      <w:r>
        <w:rPr/>
        <w:t xml:space="preserve">50KW. � ������� ��������������� ������ �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��� ��� ����� ����������� ��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 �� ������</w:t>
      </w:r>
      <w:r>
        <w:rPr/>
        <w:t xml:space="preserve">, ����� ��� �� ��������, ���� ��� 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 ���������������</w:t>
      </w:r>
      <w:r>
        <w:rPr/>
        <w:t xml:space="preserve">. ��� ����������,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 xml:space="preserve">, ������ �� ������������, ���� ��������� ��� �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���������</w:t>
      </w:r>
      <w:r>
        <w:rPr/>
        <w:t xml:space="preserve">, ��� ��� ����������� ��� 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 ���� ��� �� ����������� � ����� ��� 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�������: �� ������ ���������� ��� �����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 ����������� ������� �������� ����������</w:t>
      </w:r>
      <w:r>
        <w:rPr/>
        <w:t xml:space="preserve">,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 ��� ��������� �� ��� ����� �������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����� ���� ��������� �</w:t>
      </w:r>
      <w:r>
        <w:rPr/>
        <w:t xml:space="preserve">' ��� �� 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 �������� �����������������</w:t>
      </w:r>
      <w:r>
        <w:rPr/>
        <w:t xml:space="preserve">.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����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 (����� ���� �������): �� ������ 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 �� �������� ���������</w:t>
      </w:r>
      <w:r>
        <w:rPr/>
        <w:t xml:space="preserve">, ��� ������������ �������� 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 ������ �����</w:t>
      </w:r>
      <w:r>
        <w:rPr/>
        <w:t xml:space="preserve">, ����, ���� 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. �� ��� ��� ��������� ��� ����� ���������������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� ���������� ��������� ����� ��� �����</w:t>
      </w:r>
      <w:r>
        <w:rPr/>
        <w:t xml:space="preserve">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 ����� ��� �������� ��� 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 � ����� 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 ����, ��� �������������� ��� ������ �. 70%, ��� 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���� �� ��� �������� ������ ������ �</w:t>
      </w:r>
      <w:r>
        <w:rPr/>
        <w:t xml:space="preserve">. 70%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 ����, ��� �������������� ��� ������ �. 90%, 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</w:t>
      </w:r>
      <w:r>
        <w:rPr/>
        <w:t xml:space="preserve">3% ��� ������ ���� ��� ���������� 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� ������ �</w:t>
      </w:r>
      <w:r>
        <w:rPr/>
        <w:t xml:space="preserve">. 90%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 ����, ��� �������������� ��� 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</w:t>
      </w:r>
      <w:r>
        <w:rPr/>
        <w:t xml:space="preserve">, ��� ������ ���� ��� ������ �. 70%, ��� 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���� �� ��� �������� ����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 ����, ��� �������������� ��� ������,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������� ������������</w:t>
      </w:r>
      <w:r>
        <w:rPr/>
        <w:t>, ������� 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���: �� ������ ���������� �� ����� �������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 ��� ���������� ��� �����</w:t>
      </w:r>
      <w:r>
        <w:rPr/>
        <w:t xml:space="preserve">, �� ���� � 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�, ��� ��� ���� �� ���� ��� ������������ 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 ���</w:t>
      </w:r>
      <w:r>
        <w:rPr/>
        <w:t xml:space="preserve">. ����� ��������������: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 ����� ������ �� ��������������� ��� ����,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, ������������, ���������, ���������, � ��������� �����,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</w:t>
      </w:r>
      <w:r>
        <w:rPr/>
        <w:t xml:space="preserve">. �������� ��������������: �� ���� 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 xml:space="preserve">, ��� ��������������� ���� ����� ������� 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</w:t>
      </w:r>
      <w:r>
        <w:rPr/>
        <w:t xml:space="preserve">, ��������� ���� �������������� ��� �����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� ��� ��������������� ���������� ����</w:t>
      </w:r>
      <w:r>
        <w:rPr/>
        <w:t xml:space="preserve">,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</w:t>
      </w:r>
      <w:r>
        <w:rPr/>
        <w:t xml:space="preserve">, ����� ��� ����� ��� ��� ��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 ��� ����� ����� ��� ��� ������������ 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 </w:t>
      </w:r>
      <w:r>
        <w:rPr/>
        <w:t xml:space="preserve">(��������� ������� 1100/1987 ��� � 788), 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����, ���������� ��������, ����, ������� 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, �������� �������, �����, ����������� ����, 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 ���������������</w:t>
      </w:r>
      <w:r>
        <w:rPr/>
        <w:t xml:space="preserve">: �� �������� �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, ���������, ��������� ��� ���� ��������� ������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���� ���� ��� ��� ��� ��� 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 �� ���� ������ 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���-���������� ����������� ����������: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� ������ ��� ���������� �</w:t>
      </w:r>
      <w:r>
        <w:rPr/>
        <w:t xml:space="preserve">' ��� ���������� 1 ��� ������ 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 3325/2005, � ����� ����������� ��� ��� �������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��� ����� � ������������ ���������������� � ������������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 ���������������� � �� ������������ ���</w:t>
      </w:r>
      <w:r>
        <w:rPr/>
        <w:t xml:space="preserve">, ��� ��� 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� �������������� ����</w:t>
      </w:r>
      <w:r>
        <w:rPr/>
        <w:t xml:space="preserve">, �� 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 �����������</w:t>
      </w:r>
      <w:r>
        <w:rPr/>
        <w:t xml:space="preserve">, ������������ ��� �����, 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���� ��� ��� �� ����� ��� 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</w:t>
      </w:r>
      <w:r>
        <w:rPr/>
        <w:t xml:space="preserve">. ��� ������� �������� ��� 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� ���������������� ��� �� ������������, 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��������� �� ����� ��� �������</w:t>
      </w:r>
      <w:r>
        <w:rPr/>
        <w:t xml:space="preserve">,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���� ����������: �� ������ ��� 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���� ���� ��������� ��������� ����������</w:t>
      </w:r>
      <w:r>
        <w:rPr/>
        <w:t xml:space="preserve">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 ������ ����������: � ��������������� � �� ����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��� ������</w:t>
      </w:r>
      <w:r>
        <w:rPr/>
        <w:t xml:space="preserve">, � ����� ����������� ��� ������������ 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</w:t>
      </w:r>
      <w:r>
        <w:rPr/>
        <w:t xml:space="preserve">, �� ����� ��� ������ �������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 ���������� ��� ������������ � � ������� 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. �����, ���� ��� ������ ��� ������������ �������, ����� 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</w:t>
      </w:r>
      <w:r>
        <w:rPr/>
        <w:t xml:space="preserve">, ������ �������� � ����� 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 �������������� ��� ���������� 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 ��� </w:t>
      </w:r>
      <w:r>
        <w:rPr/>
        <w:t xml:space="preserve">(2) �����, �� ��� 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</w:t>
      </w:r>
      <w:r>
        <w:rPr/>
        <w:t xml:space="preserve">. ��������� �������� ���������� ����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 � ������� ���������� ����� ��������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�� ��������� ������: � ��������������� 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 �</w:t>
      </w:r>
      <w:r>
        <w:rPr/>
        <w:t xml:space="preserve">' ��� �' ��� ���������� 1 ��� ������ 2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325/2005, ��� ����� ������������� �� ������ ����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 ��� ��� ����� ���������� ��������� �������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 ��� ������ �������</w:t>
      </w:r>
      <w:r>
        <w:rPr/>
        <w:t xml:space="preserve">-������������ 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 ��������� ���������� </w:t>
      </w:r>
      <w:r>
        <w:rPr/>
        <w:t>(bake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����� ���������� ��������� ����� 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: � ��������������� ������ ���� ��� ������ ��� ���������� 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</w:t>
      </w:r>
      <w:r>
        <w:rPr/>
        <w:t xml:space="preserve">1 ��� ������ 2 ��� �. 3325/2005, 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���� ��� ���������� �� </w:t>
      </w:r>
      <w:r>
        <w:rPr/>
        <w:t xml:space="preserve">22KW 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</w:t>
      </w:r>
      <w:r>
        <w:rPr/>
        <w:t>50K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�� ����������: �� ������ � ������ 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 ����������: �� ����������, ��� ����� �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�� 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 ����������: �� ����������, ��� ����� �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)��������� �����: �� ��������� ��� ���������� ��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 �������� ���������� ��� ���� ���� ��� 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 �������� �����: �� ��������� ��� ���������� 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 ��������� �����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) ��������� ����������: � �����, �� �������������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 ����� � ������� ����������������: � 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 ������� ��� �������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 ���� ������ ���������� ����� ������ �������� 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�� ��������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� �� ������ ����������, ��� ��� ����� ��� 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 �����</w:t>
      </w:r>
      <w:r>
        <w:rPr/>
        <w:t xml:space="preserve">, ����� �� ��������� ������� ���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� �� ����� �����, � ����� ��� ���� �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 ������� ���������� ��� ��������� ���� ������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 ��������� �� ���������� ��������� ��� ��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� ����������: �� ������ ������� ��� 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 � � ������������� ���������� ����� 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����� ���������� ����������� ���������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 ���������� � ������</w:t>
      </w:r>
      <w:r>
        <w:rPr/>
        <w:t xml:space="preserve">, �� 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� �����</w:t>
      </w:r>
      <w:r>
        <w:rPr/>
        <w:t xml:space="preserve">, �������, ���� ����� ����,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� ��� ��� ������������ ����������</w:t>
      </w:r>
      <w:r>
        <w:rPr/>
        <w:t xml:space="preserve">,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 ��� ��������� ���������� � ��� ����� 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</w:t>
      </w:r>
      <w:r>
        <w:rPr/>
        <w:t xml:space="preserve">. � ��������� ���������� ������ 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 �������� ��������</w:t>
      </w:r>
      <w:r>
        <w:rPr/>
        <w:t xml:space="preserve">: ��) ������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</w:t>
      </w:r>
      <w:r>
        <w:rPr/>
        <w:t xml:space="preserve">, �� �������� �������� ����������� 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 ��</w:t>
      </w:r>
      <w:r>
        <w:rPr/>
        <w:t xml:space="preserve">) ���� �������� ��� ��������� ���,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</w:t>
      </w:r>
      <w:r>
        <w:rPr/>
        <w:t xml:space="preserve">, �� ���������� ���������� �� ���������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</w:t>
      </w:r>
      <w:r>
        <w:rPr/>
        <w:t xml:space="preserve">) ���� �������, ��� ���� ����������� 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��� ���������� � ������� 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�������� ��������� ����������� ���������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�� ��</w:t>
      </w:r>
      <w:r>
        <w:rPr/>
        <w:t xml:space="preserve">' ��� ��' ��������� �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</w:t>
      </w:r>
      <w:r>
        <w:rPr/>
        <w:t xml:space="preserve">, ������ ������ ��� ������������ 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��������� (������)�, �����������, �����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�����</w:t>
      </w:r>
      <w:r>
        <w:rPr/>
        <w:t xml:space="preserve">: � �����������, � ����������,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��������</w:t>
      </w:r>
      <w:r>
        <w:rPr/>
        <w:t xml:space="preserve">, ���� ��� ����������� ������� ��� ����������� �, �', 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>' ��� ���������� 1 ��� ������ 2 ��� �. 3325/2005 target="_blank"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� ��� ��������� ��� �������� ����� ��� ����������� 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����� �� ����� ���������� � ��� 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 ��� ���������� ������ � ���� �������</w:t>
      </w:r>
      <w:r>
        <w:rPr/>
        <w:t xml:space="preserve">, ���� ��� 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���� ��������� </w:t>
      </w:r>
      <w:r>
        <w:rPr/>
        <w:t xml:space="preserve">(����), ��� 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 ���������� ����������� ���� </w:t>
      </w:r>
      <w:r>
        <w:rPr/>
        <w:t xml:space="preserve">(�.�.�.), �� 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 �� ���������� ��� ����� �����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 ��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 ������������� ����������, ��� ��� ����������� ��� 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 ��� ��������� ����������</w:t>
      </w:r>
      <w:r>
        <w:rPr/>
        <w:t xml:space="preserve">, ������ �� �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 ��� ����� ������������ �� ����� �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 �� ������ �</w:t>
      </w:r>
      <w:r>
        <w:rPr/>
        <w:t>ޭ����</w:t>
      </w:r>
      <w:r>
        <w:rPr/>
        <w:t xml:space="preserve">, ������� �� ��� ���������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325/2005 ���, �� ��� ������������ �������� ��� ��� �������� 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 ��� ������������ ����</w:t>
      </w:r>
      <w:r>
        <w:rPr/>
        <w:t xml:space="preserve">, ��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������ � ������� ������, ���� ��� 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. �� ������� ������������ ������� �� �������� 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 xml:space="preserve">, �� ��� ������������ �������� ��� ��� �������� ��� 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 �������������� ��� ��� ��� ������������ 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</w:t>
      </w:r>
      <w:r>
        <w:rPr/>
        <w:t xml:space="preserve">. � ������������� ��� �����������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��� �����������</w:t>
      </w:r>
      <w:r>
        <w:rPr/>
        <w:t xml:space="preserve">, ������� �� ��� ���������� �' ��� 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</w:t>
      </w:r>
      <w:r>
        <w:rPr/>
        <w:t>1 ��� ������ 2 ��� �. target="_blank"&gt;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�������� ��� � ��������� ��� � ����� 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 �������� ��������� ��� �������� ���������� 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 ����������� ���� ����� 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 ����������� (������), � ����������, � ��������, � ��������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 xml:space="preserve">, � ��������� ��� � ����������� ��� ����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������� ������������� ��������� ��������� �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 ��������� �����</w:t>
      </w:r>
      <w:r>
        <w:rPr/>
        <w:t xml:space="preserve">, ������������ 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 �������� �����</w:t>
      </w:r>
      <w:r>
        <w:rPr/>
        <w:t xml:space="preserve">, ��� �. 3325/2005 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 ������������ ��� �������� ��� ��� ��������� ��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</w:t>
      </w:r>
      <w:r>
        <w:rPr/>
        <w:t xml:space="preserve">(�.�. 186/1992 ��� 84 �), ��� ��� 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 �������� ��� �������� ��� �� ������� 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��� ��� ���� ��� ��� ���������� �������� ���</w:t>
      </w:r>
      <w:r>
        <w:rPr/>
        <w:t xml:space="preserve">/8577/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 526 �)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� ��� �������� ��������� 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 ��������� ��������� ����������</w:t>
      </w:r>
      <w:r>
        <w:rPr/>
        <w:t xml:space="preserve">. 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�� �� ����������� ������</w:t>
      </w:r>
      <w:r>
        <w:rPr/>
        <w:t>, ����������� �������� �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) ��� ��� ������ �������������� ��� ����������� �', ��', �' ��� �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</w:t>
      </w:r>
      <w:r>
        <w:rPr/>
        <w:t xml:space="preserve">1 ��� �������� �����, ���������� ����� ���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 ������</w:t>
      </w:r>
      <w:r>
        <w:rPr/>
        <w:t xml:space="preserve">, ��� ����������� ��� ��� 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 ��������� ��</w:t>
      </w:r>
      <w:r>
        <w:rPr/>
        <w:t xml:space="preserve">' ��� ���������� 1 ��� ������ 2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25/2005, ���� ��� ������� ���� ��� �������� ��������� ���</w:t>
      </w:r>
      <w:r>
        <w:rPr/>
        <w:t xml:space="preserve">߭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������������</w:t>
      </w:r>
      <w:r>
        <w:rPr/>
        <w:t xml:space="preserve">, ���� �� ������������ ���� �������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</w:t>
      </w:r>
      <w:r>
        <w:rPr/>
        <w:t>4 ��� �. 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�� � � ������ ������ ��� ����������� ��� 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 ��� ������� ������������ ������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) �� ������ � �� ����� ����� ��� ����� �����</w:t>
      </w:r>
      <w:r>
        <w:rPr/>
        <w:t xml:space="preserve">߭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��� ��� ����������� ���� ���������� �</w:t>
      </w:r>
      <w:r>
        <w:rPr/>
        <w:t xml:space="preserve">', ��', �' ��� ��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</w:t>
      </w:r>
      <w:r>
        <w:rPr/>
        <w:t xml:space="preserve">1 ��� �������� �����, ��������� ��� ��������� 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, ������� �� �� ����� 3 ��� 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 ������� 304/1989, ��� 59 �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 ��� ������� ���� ��� �������, ���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</w:t>
      </w:r>
      <w:r>
        <w:rPr/>
        <w:t xml:space="preserve">' ��� ��' ��� ������ 1, ��������������� 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</w:t>
      </w:r>
      <w:r>
        <w:rPr/>
        <w:t xml:space="preserve">: ���������, �������� ����� � ������� �����,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�� ���������� ��� ����������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, ������� ������ ��������, ���� ����������,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, ��� ������ �����������. ����������, �� �������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�</w:t>
      </w:r>
      <w:r>
        <w:rPr/>
        <w:t xml:space="preserve">, ��� ��������� ����� � ��� �������� 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 ��� �������� ��������� �������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 ������������</w:t>
      </w:r>
      <w:r>
        <w:rPr/>
        <w:t xml:space="preserve">, ��� 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 ��������</w:t>
      </w:r>
      <w:r>
        <w:rPr/>
        <w:t xml:space="preserve">. �� �� ������������ ��� 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�� �� ������������� �������</w:t>
      </w:r>
      <w:r>
        <w:rPr/>
        <w:t xml:space="preserve">,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</w:t>
      </w:r>
      <w:r>
        <w:rPr/>
        <w:t xml:space="preserve">, ����������� ������� � ����� 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 �������</w:t>
      </w:r>
      <w:r>
        <w:rPr/>
        <w:t xml:space="preserve">. � �������� ��������� ����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 ��� ������������ ������ �� �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��</w:t>
      </w:r>
      <w:r>
        <w:rPr/>
        <w:t xml:space="preserve">. ��� ��������� ����, � 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</w:t>
      </w:r>
      <w:r>
        <w:rPr/>
        <w:t>, �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 ������������ �������� ��������� ��������� �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 xml:space="preserve">(5.000) ����� ��� �������� (8.000)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 xml:space="preserve">, �� ������� ������������ ��� �� ����,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����� ����������</w:t>
      </w:r>
      <w:r>
        <w:rPr/>
        <w:t>: �� ���������, ���</w:t>
      </w:r>
      <w:r>
        <w:rPr/>
        <w:t xml:space="preserve">ޭ��� ��� </w:t>
      </w:r>
      <w:r>
        <w:rPr/>
        <w:t xml:space="preserve">(5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 xml:space="preserve">. �� �������� ����� � � ������� ����� (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 �����</w:t>
      </w:r>
      <w:r>
        <w:rPr/>
        <w:t xml:space="preserve">), ������ ����� (25) ����������� ���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 ������������</w:t>
      </w:r>
      <w:r>
        <w:rPr/>
        <w:t xml:space="preserve">, ��� ��������� �������������.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, ���� (10) ����������� �����. � ������� �������, ������ (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 xml:space="preserve">. � ������� ������ ��������, ���� ����������, ���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 xml:space="preserve">. �� ���������� ���� ������� (14) ����������� �����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�� ��� ����</w:t>
      </w:r>
      <w:r>
        <w:rPr>
          <w:rtl w:val="true"/>
        </w:rPr>
        <w:t>ܭ</w:t>
      </w:r>
      <w:r>
        <w:rPr/>
        <w:t>���� ��� ��� �� ������ ����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���������</w:t>
      </w:r>
      <w:r>
        <w:rPr/>
        <w:t xml:space="preserve">, ��� ���������, ��� ���� ���������,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��� ���������� ��� ��� 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 ������������� ��� ���������� ��� ��� ��������� 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 ������������ ����������� ����������� �� ������� </w:t>
      </w:r>
      <w:r>
        <w:rPr/>
        <w:t xml:space="preserve">(4)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 ����� ������������� ��� ���� �����������</w:t>
      </w:r>
      <w:r>
        <w:rPr/>
        <w:t xml:space="preserve">,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 ��������� ��� ������������� ���������� ��� 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���������� ��� ������� ���������� </w:t>
      </w:r>
      <w:r>
        <w:rPr/>
        <w:t xml:space="preserve">(��������� 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 ���������� �������� �� ����� ���������� �� </w:t>
      </w:r>
      <w:r>
        <w:rPr/>
        <w:t xml:space="preserve">0,75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, �� �������� ���� ��������� �� ������, �����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 ������������ �������� ��������� ��������� �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 xml:space="preserve">(3.000) ����� ����� �������� (5.000)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� ��������� ��� ������������� ��� ��� ���� ��� ��</w:t>
      </w:r>
      <w:r>
        <w:rPr/>
        <w:t xml:space="preserve">߭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</w:t>
      </w:r>
      <w:r>
        <w:rPr/>
        <w:t xml:space="preserve">' �������� ���� ������ ��� ���� ����� (20%)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 ���� ����������� �� ���� ����� 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</w:t>
      </w:r>
      <w:r>
        <w:rPr/>
        <w:t>(3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 ������������ �������� ��������� ��������� �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</w:t>
      </w:r>
      <w:r>
        <w:rPr/>
        <w:t xml:space="preserve">(3.000) ����������� ��� ��������������,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 ���� ��� �������� ���� ��������� �</w:t>
      </w:r>
      <w:r>
        <w:rPr/>
        <w:t xml:space="preserve">'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 ����� </w:t>
      </w:r>
      <w:r>
        <w:rPr/>
        <w:t xml:space="preserve">(30%) ��� �� ���� ��� ��������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 </w:t>
      </w:r>
      <w:r>
        <w:rPr/>
        <w:t>(3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� ������������ �������� ��������� ��������� ���������� 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 xml:space="preserve">(8.000) ����������� ��� ��������������,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��������� �</w:t>
      </w:r>
      <w:r>
        <w:rPr/>
        <w:t xml:space="preserve">', ���������� ���� ���� ��� ���� ����� (7%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��� ��������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���� ��� �������������� ��� ��������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-���������� ������������� ��������� �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������� �</w:t>
      </w:r>
      <w:r>
        <w:rPr/>
        <w:t xml:space="preserve">' ��� �', ��� ���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 ��������� ��������� ����������</w:t>
      </w:r>
      <w:r>
        <w:rPr/>
        <w:t xml:space="preserve">, 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</w:t>
      </w:r>
      <w:r>
        <w:rPr/>
        <w:t xml:space="preserve">' �� �������� ���� ���������� ��� ��������� 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' ��� ��� ��� ��������� �' �� �������� ���� ���������� 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</w:t>
      </w:r>
      <w:r>
        <w:rPr/>
        <w:t>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����� ��� �� ���������� ������������� ���� 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</w:t>
      </w:r>
      <w:r>
        <w:rPr/>
        <w:t xml:space="preserve">, ������������ � ������������� ����������,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ܭ</w:t>
      </w:r>
      <w:r>
        <w:rPr/>
        <w:t>���� ��� ����� ��������� ��������� �� ��������</w:t>
      </w:r>
      <w:r>
        <w:rPr/>
        <w:t xml:space="preserve">: 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15/���.1589/104/2006 (��� 90 �') ��� � ��� 29.7.1991 (��� 578�), 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3/14858/1993 (��� 477 �') ��� �) �3/ �/11346/2003 (��� 963 �'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/5286/1997 (��� 236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��� ��� ��������������� �����������, ���� ��� 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 ������� �������� ����� ��� ����� ��� 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</w:t>
      </w:r>
      <w:r>
        <w:rPr/>
        <w:t xml:space="preserve">, ���������� ������� �����, � ����� �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 ��������������</w:t>
      </w:r>
      <w:r>
        <w:rPr/>
        <w:t xml:space="preserve">, ��� �� ������ ��� ����� 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 ������������ </w:t>
      </w:r>
      <w:r>
        <w:rPr/>
        <w:t xml:space="preserve">(�������) ��� 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��� �������������� �� �������������� ��� �����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��� ��� ����������� ���� ��� �</w:t>
      </w:r>
      <w:r>
        <w:rPr/>
        <w:t xml:space="preserve">. 3325/2005,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���� ��� ��������� ����� �������� ���� ��� 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 ���������� ��� ����������� ��� ����� �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 xml:space="preserve">, ��� ��� ��������������� ��� ���������� 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 ���� ����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� ����������� ��� ����� ������������ ��� �����������, 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�������������� ��� ����������� ���� ���������� �</w:t>
      </w:r>
      <w:r>
        <w:rPr/>
        <w:t xml:space="preserve">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', �' ��� ��' ��� ������ 1 ��� �������� �����, ������� �� 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</w:t>
      </w:r>
      <w:r>
        <w:rPr/>
        <w:t xml:space="preserve">, ������� ������� �� ��� ��������� ��� ������ 11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325/2005. �� ����������� ������ ��� ����������� ��� ��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 �������� ��� ����� ��� ����������� ����������</w:t>
      </w:r>
      <w:r>
        <w:rPr/>
        <w:t xml:space="preserve">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</w:t>
      </w:r>
      <w:r>
        <w:rPr/>
        <w:t xml:space="preserve">, ���������� ��������, � ���� ��� ��������� �����,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������� �� �������� ��� ��� ��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�������� ��� ������� �� ����� ������ ��� ���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, � �������� � � �������� ������� ��� ��� ��������,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� ����� ��� ���� ����������, ���� ��� � 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 ���������� � ����������� � ���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 � ������ ������� ��� ������������ �����</w:t>
      </w:r>
      <w:r>
        <w:rPr/>
        <w:t>, ��� �� ��</w:t>
      </w:r>
      <w:r>
        <w:rPr>
          <w:rtl w:val="true"/>
        </w:rPr>
        <w:t>ܭ</w:t>
      </w:r>
      <w:r>
        <w:rPr/>
        <w:t xml:space="preserve">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 ���</w:t>
      </w:r>
      <w:r>
        <w:rPr/>
        <w:t xml:space="preserve">, �� ������ ��� �����, ��� �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</w:t>
      </w:r>
      <w:r>
        <w:rPr/>
        <w:t xml:space="preserve">, ���� ��� ��� ����� ��� ����� ���� 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 ����������</w:t>
      </w:r>
      <w:r>
        <w:rPr/>
        <w:t xml:space="preserve">. ��� ����������� �� ���� �������, 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 ����������� ������</w:t>
      </w:r>
      <w:r>
        <w:rPr/>
        <w:t xml:space="preserve">, � ����� ���� �������� 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���</w:t>
      </w:r>
      <w:r>
        <w:rPr/>
        <w:t xml:space="preserve">, ������ � ����� 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������� �� ���� ��� ���� 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 ����������� � ���������� ����������� ����� �� 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 xml:space="preserve">, ������� �� �� ��������� ���� ��������� ��'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 xml:space="preserve">1 ��� � ���������� ������������ ��������� ������ 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</w:t>
      </w:r>
      <w:r>
        <w:rPr/>
        <w:t>'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 ��������� ���������� ���������� ��� ������������� ��� 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 �� ������������� ��� �� ����������� ���� �� 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 ����������</w:t>
      </w:r>
      <w:r>
        <w:rPr/>
        <w:t xml:space="preserve">, ��� �������� ��� 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�����, ��� ������� ����������� ��� �����������, 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 �������������� ���������</w:t>
      </w:r>
      <w:r>
        <w:rPr/>
        <w:t xml:space="preserve">, �� ����� ��� 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 ���������</w:t>
      </w:r>
      <w:r>
        <w:rPr/>
        <w:t xml:space="preserve">, ��� ������ ��� �������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�</w:t>
      </w:r>
      <w:r>
        <w:rPr/>
        <w:t>, ���� ��� ��� �������� 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 ��������� ���������� ����������� �� ����� ��� 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��� ��� ��� ������������ ��������� ��� �������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 ��� ��������� �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 ��� ������ ��� ���������� ������� 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</w:t>
      </w:r>
      <w:r>
        <w:rPr/>
        <w:t>, �������</w:t>
      </w:r>
      <w:r>
        <w:rPr/>
        <w:t xml:space="preserve">߭�� ����� </w:t>
      </w:r>
      <w:r>
        <w:rPr/>
        <w:t xml:space="preserve">(12)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� ������</w:t>
      </w:r>
      <w:r>
        <w:rPr/>
        <w:t xml:space="preserve">, ���� ������������� 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. �� ��� ���� �������� ��������� ����� ��� ����� ��� 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� ��������� ��</w:t>
      </w:r>
      <w:r>
        <w:rPr/>
        <w:t xml:space="preserve">' ��� ������ 1,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 �������� �� ������ </w:t>
      </w:r>
      <w:r>
        <w:rPr/>
        <w:t xml:space="preserve">(20) �.�.. 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 ������������ ��������</w:t>
      </w:r>
      <w:r>
        <w:rPr/>
        <w:t xml:space="preserve">,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߭��� � ���������� ��������</w:t>
      </w:r>
      <w:r>
        <w:rPr/>
        <w:t xml:space="preserve">, � ����������� ����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</w:t>
      </w:r>
      <w:r>
        <w:rPr/>
        <w:t xml:space="preserve">(12) �.�.. �� ����� ����� ��� �����������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����� ��������� ������ ������� �� �� ����� </w:t>
      </w:r>
      <w:r>
        <w:rPr/>
        <w:t xml:space="preserve">5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���� ��� ��������� �������� 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 ��� �����������</w:t>
      </w:r>
      <w:r>
        <w:rPr/>
        <w:t xml:space="preserve">, ���� ���������, ��� �� 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 ��� ����������� ������</w:t>
      </w:r>
      <w:r>
        <w:rPr/>
        <w:t xml:space="preserve">. �� �������� �����, 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�� ��� ����</w:t>
      </w:r>
      <w:r>
        <w:rPr/>
        <w:t xml:space="preserve">, �� ������ ����������� 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 ����� ������</w:t>
      </w:r>
      <w:r>
        <w:rPr/>
        <w:t xml:space="preserve">, ���� ��������� ���� 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  <w:t xml:space="preserve">, ��� ��������� ������ �� �� ������ 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</w:t>
      </w:r>
      <w:r>
        <w:rPr/>
        <w:t>(2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� ����� ������ �� ������ ���� ����� ��� ��� ���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 ��������� ��� ������ </w:t>
      </w:r>
      <w:r>
        <w:rPr/>
        <w:t xml:space="preserve">15 ��� ��� 36 ��� ��� ������ 4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</w:t>
      </w:r>
      <w:r>
        <w:rPr/>
        <w:t>/8577/8.9.1983, ���� 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��� ��� ���������� 6 ��� ������ 2, �����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</w:t>
      </w:r>
      <w:r>
        <w:rPr/>
        <w:t xml:space="preserve">, ������ � ������� ��� ����������� 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��� ������ 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 ��������� ��� ���������� 7 ��� ������ 2 �����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�� ���������� � ������ 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��� ��� ������ ��� ���������� ��������� �����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������� ��� ��� ������ ��������� ������� ������������� </w:t>
      </w:r>
      <w:r>
        <w:rPr/>
        <w:t xml:space="preserve">(�.�.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</w:t>
      </w:r>
      <w:r>
        <w:rPr/>
        <w:t xml:space="preserve">, ���� ��� ������� ���� ��� ������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</w:t>
      </w:r>
      <w:r>
        <w:rPr/>
        <w:t xml:space="preserve">.�.. �� �� �������� ����� ��������� 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���� ������������ �������� � ���������� �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� �� ����������� ������ �������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 ����������� ��������� ������ ������ �� �������� 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 ����� ������ ������������ �������� 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 ������������, ���� ��������� ����, �� ������ ���������.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����� ����� ������ ������������ �������� 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��� �� ��������� ���� � ��� ��� �� ��������� 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 ���������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�� ������������ ��������� ������ ������������</w:t>
      </w:r>
      <w:r>
        <w:rPr/>
        <w:t xml:space="preserve">: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������ ����������</w:t>
      </w:r>
      <w:r>
        <w:rPr/>
        <w:t xml:space="preserve">, ��� ���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���</w:t>
      </w:r>
      <w:r>
        <w:rPr/>
        <w:t xml:space="preserve">, ��� ������������, ��� ����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 xml:space="preserve">, ���� ��� ����� ����, 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 �����������</w:t>
      </w:r>
      <w:r>
        <w:rPr/>
        <w:t xml:space="preserve">, ��� ������ �� ����� �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��� ��������� ���������� ��������� 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</w:t>
      </w:r>
      <w:r>
        <w:rPr/>
        <w:t xml:space="preserve">(3.000) ����������� ��� ��������������, 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� �� ����� ��� ��������� ��������� ����������</w:t>
      </w:r>
      <w:r>
        <w:rPr/>
        <w:t xml:space="preserve">: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�� ���������� ��������� ���������� ��� </w:t>
      </w:r>
      <w:r>
        <w:rPr/>
        <w:t xml:space="preserve">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</w:t>
      </w:r>
      <w:r>
        <w:rPr/>
        <w:t xml:space="preserve">, � ���� ������������� ��� ��������� 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 xml:space="preserve">(8) ����������� �����, � ���� ������������ ������� (4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 ���� ���������� ��� ���������� ��������� ����������,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</w:t>
      </w:r>
      <w:r>
        <w:rPr/>
        <w:t xml:space="preserve">, ��� ����������� ��� ������������� ������� (4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 ���� ����������� ��� </w:t>
      </w:r>
      <w:r>
        <w:rPr/>
        <w:t xml:space="preserve">(8) ����������� �����. � ��������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, ��� ��������� �������������. 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 �������� </w:t>
      </w:r>
      <w:r>
        <w:rPr/>
        <w:t xml:space="preserve">(3.000) ����� ����� �������� (5.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�����</w:t>
      </w:r>
      <w:r>
        <w:rPr/>
        <w:t xml:space="preserve">, � ��������� 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 ���� ������ ���� ����� </w:t>
      </w:r>
      <w:r>
        <w:rPr/>
        <w:t xml:space="preserve">(20%).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 ����� �������� </w:t>
      </w:r>
      <w:r>
        <w:rPr/>
        <w:t xml:space="preserve">(5.000) ����� ��� �������� (8.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�����</w:t>
      </w:r>
      <w:r>
        <w:rPr/>
        <w:t>, � ��������� ��� ���� �����</w:t>
      </w:r>
      <w:r>
        <w:rPr>
          <w:rtl w:val="true"/>
        </w:rPr>
        <w:t>ܭ</w:t>
      </w:r>
      <w:r>
        <w:rPr/>
        <w:t xml:space="preserve">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��� ���� ������� ���� ����� </w:t>
      </w:r>
      <w:r>
        <w:rPr/>
        <w:t>(3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��������� ��������� ������ �������� ���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, ���������� �� �������� ���������� ��� ������������,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 ������ ��� �����������</w:t>
      </w:r>
      <w:r>
        <w:rPr/>
        <w:t xml:space="preserve">, �� ��� 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</w:t>
      </w:r>
      <w:r>
        <w:rPr/>
        <w:t xml:space="preserve">, ��� ���� ���������, ��� 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 ��� ��� ���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� ��� ����������� (������), ��� ��������, ��� ��������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 ��������� ������</w:t>
      </w:r>
      <w:r>
        <w:rPr/>
        <w:t xml:space="preserve">, ���� 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�����</w:t>
      </w:r>
      <w:r>
        <w:rPr/>
        <w:t xml:space="preserve">, ���������� ������� 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 ��������� ��� �</w:t>
      </w:r>
      <w:r>
        <w:rPr/>
        <w:t xml:space="preserve">. 3325/2005 ��� ��� 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������������</w:t>
      </w:r>
      <w:r>
        <w:rPr/>
        <w:t xml:space="preserve">, ���� ��� ������� 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 ������� ��� ��������� ��� ������������ ����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���� ������������ ��� ���������� ��� ��� ��� 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ܭ</w:t>
      </w:r>
      <w:r>
        <w:rPr/>
        <w:t>����� ��������� ��� ��������� ��� �� ������ �������� �����</w:t>
      </w:r>
      <w:r>
        <w:rPr/>
        <w:t xml:space="preserve">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 ��� �� ������������ ��� ��������� ��� ����� </w:t>
      </w:r>
      <w:r>
        <w:rPr/>
        <w:t xml:space="preserve">13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3 ��� ������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 ��������� ��� �������� ������ ��� ������������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 ��� ��������� ��� ����� </w:t>
      </w:r>
      <w:r>
        <w:rPr/>
        <w:t xml:space="preserve">37 ��� 38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</w:t>
      </w:r>
      <w:r>
        <w:rPr/>
        <w:t xml:space="preserve">/8577/1983, ���� ��� 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 ������������� ��� ��������� ��� ����� </w:t>
      </w:r>
      <w:r>
        <w:rPr/>
        <w:t xml:space="preserve">39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 ��������� ��� ����� ��������� ��� ���������� �</w:t>
      </w:r>
      <w:r>
        <w:rPr/>
        <w:t xml:space="preserve">'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2 ��� ������ 3 ��� �. 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 ����� ������� ��� ����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� ��� ������� ��������� �������� 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, ��������� ��� ������ 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</w:t>
      </w:r>
      <w:r>
        <w:rPr/>
        <w:t xml:space="preserve">, �� �������������� ��� �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 ��� ����������� ��������� �����</w:t>
      </w:r>
      <w:r>
        <w:rPr/>
        <w:t xml:space="preserve">, 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 ����� ������� ��� �������� ��������� ��� ��� 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��������� �� �������� ��� � ���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 �� ����������� ��� ���������������� 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�����</w:t>
      </w:r>
      <w:r>
        <w:rPr/>
        <w:t xml:space="preserve">, ��� ��� �������� ��� ������������������ 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 ������������� ��� ������������� ����</w:t>
      </w:r>
      <w:r>
        <w:rPr/>
        <w:t xml:space="preserve">,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� 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 ��� �������� ��������� ������ �� 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 </w:t>
      </w:r>
      <w:r>
        <w:rPr/>
        <w:t xml:space="preserve">(�����������) �� ����� �� �������� ���� ���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 ������ ���� ��� �������� ��� ��� �������� ���.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 ��� �������� ��� ������������ ������� 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 ���������� ���������</w:t>
      </w:r>
      <w:r>
        <w:rPr/>
        <w:t xml:space="preserve">. �� 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 �� ��������</w:t>
      </w:r>
      <w:r>
        <w:rPr/>
        <w:t xml:space="preserve">, �� ����, �� ������������, ����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 ������������ ����� ��� ���� 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 ������������� ��������� ��� ������������� �������� 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 �� ������� ������� �������������� 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 ��� �</w:t>
      </w:r>
      <w:r>
        <w:rPr/>
        <w:t xml:space="preserve">. 2009/1992 (��� 18 �) 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� ���������� �� ���� 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����� ��� ����� </w:t>
      </w:r>
      <w:r>
        <w:rPr/>
        <w:t xml:space="preserve">3 ��� �. 3369/2005 (��� 171 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 �������� ��������� ��� ��� �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 ��������� ��� ������������ ����������,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����� ��� ��� ��������� 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 ��� �������� ����� �� ��� �� ������</w:t>
      </w:r>
      <w:r>
        <w:rPr/>
        <w:t xml:space="preserve">, �� 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 ������</w:t>
      </w:r>
      <w:r>
        <w:rPr/>
        <w:t>߭��� ������� ��� ������������ �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��� ��� ���� ��������</w:t>
      </w:r>
      <w:r>
        <w:rPr/>
        <w:t xml:space="preserve">, �� ����������,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�� ��� ���������� ��� ���� ���� ������ 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 ������� ��� ������� ���������,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�� ��� ���������� ����������</w:t>
      </w:r>
      <w:r>
        <w:rPr/>
        <w:t xml:space="preserve">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 ������� ��� �� ��������� ��� 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</w:t>
      </w:r>
      <w:r>
        <w:rPr/>
        <w:t>, ������ ��� ������� ���</w:t>
      </w:r>
      <w:r>
        <w:rPr>
          <w:rtl w:val="true"/>
        </w:rPr>
        <w:t>ݭ</w:t>
      </w:r>
      <w:r>
        <w:rPr/>
        <w:t>����</w:t>
      </w:r>
      <w:r>
        <w:rPr/>
        <w:t xml:space="preserve">,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��� ����������� ���� ��� ��������� </w:t>
      </w:r>
      <w:r>
        <w:rPr/>
        <w:t xml:space="preserve">1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 ����� ������� ��� ������� ���������,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�� ��� ���������� ����������</w:t>
      </w:r>
      <w:r>
        <w:rPr/>
        <w:t xml:space="preserve">,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 ���������� ������������ �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 ���� ������ ����������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� ��� 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�� ����� ������� ��� ������� ���������,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�� ��� ���������� ����������</w:t>
      </w:r>
      <w:r>
        <w:rPr/>
        <w:t xml:space="preserve">,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���� ���������� ��� ��������� ��� 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 ��� 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 ���� ��� ���������������� 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��� ��� ���������� ��������� ����������, 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 ��� ��������� ����</w:t>
      </w:r>
      <w:r>
        <w:rPr/>
        <w:t xml:space="preserve">, ���� 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</w:t>
      </w:r>
      <w:r>
        <w:rPr/>
        <w:t xml:space="preserve">, ������������ �� ��������� ��� ����� ���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</w:t>
      </w:r>
      <w:r>
        <w:rPr/>
        <w:t>-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��������� � ����� ��� ���� ��������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 � ���������������� � ������������ ��� ������������ 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 ������ �������� ��� ��� ��� ���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</w:t>
      </w:r>
      <w:r>
        <w:rPr/>
        <w:t>, ���������� ��� ��� �������� ����</w:t>
      </w:r>
      <w:r>
        <w:rPr/>
        <w:t>ޭ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 � ���������������� � ������������ ��� ��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</w:t>
      </w:r>
      <w:r>
        <w:rPr/>
        <w:t xml:space="preserve">, ��� ������ �������, 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 � ��� ������������������� � ��� ����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 ���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 � ���������������� � ������������, ��� ���������� 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���</w:t>
      </w:r>
      <w:r>
        <w:rPr/>
        <w:t xml:space="preserve">, ���������� ��� 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 ����� �������������� ��� ����������, ���������� ��� �� 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>, �� ����� 500 � 1000 � 1500 � 2000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������������ ��������������� ��� ������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 �� ����� ����</w:t>
      </w:r>
      <w:r>
        <w:rPr/>
        <w:t xml:space="preserve">, �� ����� 250 � 350 � 500 � 750 �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 ��������� ����� ������������ ��������������� 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40 ���������� �����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 ��������� ���������� 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 ����������� �������� ���������� 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���� �� ����������� ��� ������� �� 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, �� ������ ����, �� ��������� ������������� ����� 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��� ����������� ���� � ����������������� ��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 ����������� ���� � ������������� ��� ����������� 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</w:t>
      </w:r>
      <w:r>
        <w:rPr/>
        <w:t xml:space="preserve">. �� ��������� ����� ���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����������� ������� ����������</w:t>
      </w:r>
      <w:r>
        <w:rPr/>
        <w:t xml:space="preserve">, � 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��� �������� � ��������� �� ������������� �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 ����� �������� �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� ����������, ��� ������������ �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� ������</w:t>
      </w:r>
      <w:r>
        <w:rPr/>
        <w:t xml:space="preserve">, ���������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 ������� ������������ � ������������� 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�� ���������� ��� ������������ ��� ��� 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 ������������ ����� �����</w:t>
      </w:r>
      <w:r>
        <w:rPr/>
        <w:t xml:space="preserve">, �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��� ������������</w:t>
      </w:r>
      <w:r>
        <w:rPr/>
        <w:t xml:space="preserve">, �� ���������� �������� 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</w:t>
      </w:r>
      <w:r>
        <w:rPr/>
        <w:t xml:space="preserve">, ����� ��� ��� ����� ������������ ��������� 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 ��� ����������� � �� ���� ������ �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 � ������������</w:t>
      </w:r>
      <w:r>
        <w:rPr/>
        <w:t xml:space="preserve">, ������ ������ ��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>
          <w:rtl w:val="true"/>
        </w:rPr>
        <w:t>ݭ</w:t>
      </w:r>
      <w:r>
        <w:rPr/>
        <w:t>���� ����������� ����</w:t>
      </w:r>
      <w:r>
        <w:rPr/>
        <w:t xml:space="preserve">. ��� ���������� �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 ������ ����� ��� 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-������������ ���������, ������� 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 ������ ������ ��� ����������� ���� � 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 ��� ������ ������ � ������ ������ ��� 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������ ������� ��� ��� ������</w:t>
      </w:r>
      <w:r>
        <w:rPr/>
        <w:t xml:space="preserve">, �� ������ 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 ���������� ����������� </w:t>
      </w:r>
      <w:r>
        <w:rPr/>
        <w:t>50X30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 ����������, �� ���������� ��� �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�</w:t>
      </w:r>
      <w:r>
        <w:rPr/>
        <w:t xml:space="preserve">, ����� ����������, 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</w:t>
      </w:r>
      <w:r>
        <w:rPr/>
        <w:t xml:space="preserve">, ������� �� �� ��������� ��� �������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��� ��� ���</w:t>
      </w:r>
      <w:r>
        <w:rPr/>
        <w:t xml:space="preserve">߭������� ��������� ��� 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 ��������� �������� ���������� ��� �����</w:t>
      </w:r>
      <w:r>
        <w:rPr/>
        <w:t>߭������ ��� �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 ���� ������ ����������</w:t>
      </w:r>
      <w:r>
        <w:rPr/>
        <w:t xml:space="preserve">, 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����� �����������</w:t>
      </w:r>
      <w:r>
        <w:rPr/>
        <w:t xml:space="preserve">, ������� �� �� ����� 11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</w:t>
      </w:r>
      <w:r>
        <w:rPr/>
        <w:t>, 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 ������� ���� �� ��������� ���� ��������� 3 ��� ������ 11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 ��������� ��� ���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 ������ �������� � �� 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 ���������� ��������� ���������������� ��� ��������� 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��� ���� ���</w:t>
      </w:r>
      <w:r>
        <w:rPr/>
        <w:t>...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 ������� ��� ��������� ��� ������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� �������� ���������� ��� 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 ������� ������������� � �� ���� �������� 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 ��������� 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� � � �������� �������� ��� � ��������� ��� ���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 ������ �������������� ��� ���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�� ������ ���������� ��� �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</w:t>
      </w:r>
      <w:r>
        <w:rPr/>
        <w:t xml:space="preserve">, �������� �� ���������� 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 ����� </w:t>
      </w:r>
      <w:r>
        <w:rPr/>
        <w:t xml:space="preserve">11 ��� ����� �������� ��� 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 ���������� ���������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� � � �������� �������� ��� � ��������� ��� ���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 ������</w:t>
      </w:r>
      <w:r>
        <w:rPr/>
        <w:t xml:space="preserve">, �������������� �� ������ 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���� ��� ��������� ���� ��������� </w:t>
      </w:r>
      <w:r>
        <w:rPr/>
        <w:t xml:space="preserve">1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 ��� ������� ��� ����� ������� �� �� ������� 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 ��������� </w:t>
      </w:r>
      <w:r>
        <w:rPr/>
        <w:t>10 ��� ������ 11 ��� ����� ����</w:t>
      </w:r>
      <w:r>
        <w:rPr/>
        <w:t xml:space="preserve">߭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 �������� ���������� ��� ���������� ��� ���������� � 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 ��� ��� ����� � ���� ��� 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 xml:space="preserve">, ��������� �� ������������ �������� 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</w:t>
      </w:r>
      <w:r>
        <w:rPr/>
        <w:t xml:space="preserve">. ���� �������� ����� ������������,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� ��� ������� �� �������� ������������ 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, �� ������� ������, �������� �� ��� 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</w:t>
      </w:r>
      <w:r>
        <w:rPr/>
        <w:t xml:space="preserve">3 ��� ������ 11 �� ��� ������� ����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 ���� ������ ����������� ���� � ������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 ���� ������ ����������� ���� � ��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 ���� 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� ���������� ��� ����������� ���� 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��� �������������</w:t>
      </w:r>
      <w:r>
        <w:rPr/>
        <w:t xml:space="preserve">, ���� �� �������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 ����� ��� �������</w:t>
      </w:r>
      <w:r>
        <w:rPr/>
        <w:t xml:space="preserve">, �� ��� 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��� ��� ������������ ���������� ������������ 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 ��� ����� ��� ����� ����������� � 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 ��������� �� ������� �������� 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- ����� - ������� ����� ���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 ����� ��� ��������� ���������� ����������� �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�������� �����</w:t>
      </w:r>
      <w:r>
        <w:rPr/>
        <w:t xml:space="preserve">, ��� �� ����� ����� ����������� � 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 xml:space="preserve">. ���' ��������, � ��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 ��������������</w:t>
      </w:r>
      <w:r>
        <w:rPr/>
        <w:t xml:space="preserve">, ��� �������������,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 ���������</w:t>
      </w:r>
      <w:r>
        <w:rPr/>
        <w:t xml:space="preserve">, ��� ������ ����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������</w:t>
      </w:r>
      <w:r>
        <w:rPr/>
        <w:t xml:space="preserve">, �� ��� ������������ ��� ��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 </w:t>
      </w:r>
      <w:r>
        <w:rPr/>
        <w:t xml:space="preserve">1 ��� ������ 4, ������ ��������� 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 ������� ��� ����������� ��������� �����</w:t>
      </w:r>
      <w:r>
        <w:rPr/>
        <w:t xml:space="preserve">. � 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 ����������� ��������</w:t>
      </w:r>
      <w:r>
        <w:rPr/>
        <w:t xml:space="preserve">, 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 ���������� �������� ������������ ��������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 ������������ ����</w:t>
      </w:r>
      <w:r>
        <w:rPr/>
        <w:t xml:space="preserve">, ������� �� 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. 1 ��� ������ 5, ��� � ���� ������ ��� �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��� ������������� ��� ��� ������</w:t>
      </w:r>
      <w:r>
        <w:rPr/>
        <w:t xml:space="preserve">ޭ��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 ���� ����� ��� ��������� ��� 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 ����� ��������</w:t>
      </w:r>
      <w:r>
        <w:rPr/>
        <w:t xml:space="preserve">. �� ��� �� ������� ��������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 �� �������� �����</w:t>
      </w:r>
      <w:r>
        <w:rPr/>
        <w:t xml:space="preserve">, ��� ����� 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 ��� ������ 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 ����� ��������� ���������� ��� �� ������</w:t>
      </w:r>
      <w:r>
        <w:rPr/>
        <w:t xml:space="preserve">ޭ���� ��� �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 �� �������� �����</w:t>
      </w:r>
      <w:r>
        <w:rPr/>
        <w:t xml:space="preserve">, ������� 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���� ���������� ������ �� ������������� ��� �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��� ��������� </w:t>
      </w:r>
      <w:r>
        <w:rPr/>
        <w:t xml:space="preserve">2 ��� ������ 13. 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</w:t>
      </w:r>
      <w:r>
        <w:rPr/>
        <w:t xml:space="preserve">, ���� ���������, ���������, ������ �� 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 �������� ���</w:t>
      </w:r>
      <w:r>
        <w:rPr/>
        <w:t xml:space="preserve">, ��������� �� ��������� ������,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���� ���� ����� ��� ������������ ��� ��� 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 ���������� ��� ���������� ���� ��� ���������� 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</w:t>
      </w:r>
      <w:r>
        <w:rPr/>
        <w:t xml:space="preserve">, ������ �� ������� ���� �� ���� 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 ��������� ����� ��� ��������������� 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 ��� ���������������, 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 �������� ��� � ��������� ��� ����������� ����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 ������ ����� ��� � ���������� ��������� ��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</w:t>
      </w:r>
      <w:r>
        <w:rPr/>
        <w:t>, 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 ������������ �����, ��� ������������ ��� ����� 13 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 ��� ����������� ��� ��� ��� ��� 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 ������������ �� ����� ��� ����������� ��� ��� 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 ������������ ��� ��� �����������, �� ����</w:t>
      </w:r>
      <w:r>
        <w:rPr>
          <w:rtl w:val="true"/>
        </w:rPr>
        <w:t>ܭ</w:t>
      </w:r>
      <w:r>
        <w:rPr/>
        <w:t xml:space="preserve">����� ��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</w:t>
      </w:r>
      <w:r>
        <w:rPr/>
        <w:t>,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� ������������ � � �������� ��� ������������ � 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</w:t>
      </w:r>
      <w:r>
        <w:rPr/>
        <w:t xml:space="preserve">, �������������� �� ������ ����� ��� ���������� 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 ������� ������ ������ �������-�� ����� ���� ��� ���� 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 ��� �������������� ��� �� 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 ������� ������ ������� �� ��������� �����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</w:t>
      </w:r>
      <w:r>
        <w:rPr/>
        <w:t>, ������ �� ������ ��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 ������� ������ ������� �� ���������, �����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� ����</w:t>
      </w:r>
      <w:r>
        <w:rPr/>
        <w:t xml:space="preserve">, ������ �� ������ 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</w:t>
      </w:r>
      <w:r>
        <w:rPr/>
        <w:t>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) � ������� ������������� �����, ������ ��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� ������ ����� ��� ��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) � ���������� ��������� ���������������� ��� ����� 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������ ���� ���</w:t>
      </w:r>
      <w:r>
        <w:rPr/>
        <w:t>..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) � ��������� �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 ����� ��� ����������� ���� ��������� ����</w:t>
      </w:r>
      <w:r>
        <w:rPr/>
        <w:t xml:space="preserve">,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������ ������</w:t>
      </w:r>
      <w:r>
        <w:rPr/>
        <w:t xml:space="preserve">, ������������� 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 ����� ������ ���� ��� ��� ���� ���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 ������� ����� ��� �� ����� ���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 ��������� ��� ����������</w:t>
      </w:r>
      <w:r>
        <w:rPr/>
        <w:t xml:space="preserve">,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 �� ���������� ��� ������ ��� �����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��� ����������� � ������ (����������) ��������� �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� ����� ��������� ��� ����� ��������������� 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</w:t>
      </w:r>
      <w:r>
        <w:rPr/>
        <w:t xml:space="preserve">, �������, ������� �� ���� �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</w:t>
      </w:r>
      <w:r>
        <w:rPr/>
        <w:t>߭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 ����� ���� �����, ��� ����������� ��� ���</w:t>
      </w:r>
      <w:r>
        <w:rPr/>
        <w:t>߭����� �</w:t>
      </w:r>
      <w:r>
        <w:rPr/>
        <w:t xml:space="preserve">' ��� ������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</w:t>
      </w:r>
      <w:r>
        <w:rPr/>
        <w:t>,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���� ���������� ����������� �� �������� ������ ��� 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 �� ����</w:t>
      </w:r>
      <w:r>
        <w:rPr/>
        <w:t>ޭ���� ��� ��������� ���</w:t>
      </w:r>
      <w:r>
        <w:rPr/>
        <w:t xml:space="preserve">.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� ������� ����������</w:t>
      </w:r>
      <w:r>
        <w:rPr/>
        <w:t xml:space="preserve">, �������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 ���� ������ </w:t>
      </w:r>
      <w:r>
        <w:rPr/>
        <w:t xml:space="preserve">70 �������� ��� �� ������ ��� 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���� ��� ������</w:t>
      </w:r>
      <w:r>
        <w:rPr/>
        <w:t xml:space="preserve">. �� �������� 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 �������� ���������</w:t>
      </w:r>
      <w:r>
        <w:rPr/>
        <w:t xml:space="preserve">, ���������, ������ � ������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 ���������� ���� �������� ������� ����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 ��� ��������� ����</w:t>
      </w:r>
      <w:r>
        <w:rPr/>
        <w:t xml:space="preserve">, �� ��� ���������� 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��� ���������� ����������� ��� � ����� 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��� �� ������� ������������� �����������</w:t>
      </w:r>
      <w:r>
        <w:rPr>
          <w:rtl w:val="true"/>
        </w:rPr>
        <w:t>ܭ</w:t>
      </w:r>
      <w:r>
        <w:rPr/>
        <w:t>���</w:t>
      </w:r>
      <w:r>
        <w:rPr/>
        <w:t xml:space="preserve">,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�� ���������</w:t>
      </w:r>
      <w:r>
        <w:rPr/>
        <w:t xml:space="preserve">, ��� ����� �������� 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 ��������� ��� ������ </w:t>
      </w:r>
      <w:r>
        <w:rPr/>
        <w:t xml:space="preserve">10, 11, ��� 12 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 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 ��������, � ������� ��� � ������� 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 ��� ��������� ��������� �������</w:t>
      </w:r>
      <w:r>
        <w:rPr/>
        <w:t xml:space="preserve">, ��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 ���������������� ������������ ��� ���� 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</w:t>
      </w:r>
      <w:r>
        <w:rPr/>
        <w:t xml:space="preserve">. ��� ��������� ����� 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 ����� ��� �� ����� �������� ���������� ���� �� ������� 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 �����</w:t>
      </w:r>
      <w:r>
        <w:rPr>
          <w:rtl w:val="true"/>
        </w:rPr>
        <w:t>ݭ</w:t>
      </w:r>
      <w:r>
        <w:rPr/>
        <w:t xml:space="preserve">������ ���� ����� ��� �� ��� ��������� 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  <w:t xml:space="preserve">, �� ����������, �� ���������� ��� �� ����� 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������</w:t>
      </w:r>
      <w:r>
        <w:rPr/>
        <w:t xml:space="preserve">, �� ����������, �������� ��� �� 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����������� ���� �� ������� ������,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 ��� ����� ��������� ��� 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 ��� ��������� ���������� �� ���� �����</w:t>
      </w:r>
      <w:r>
        <w:rPr/>
        <w:t xml:space="preserve">.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� ������������� ���� ����������, ������� 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��� ������������ ��� ��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����� � �������� ��������� ���������� �� 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�� ��� ��� �������� ��� ��������� ����</w:t>
      </w:r>
      <w:r>
        <w:rPr/>
        <w:t xml:space="preserve">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 ������������� �� ������ ������ ������</w:t>
      </w:r>
      <w:r>
        <w:rPr/>
        <w:t xml:space="preserve">,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 ������������ �������� � �� ���������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 xml:space="preserve">, �� ������ ������������, �� ����� �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�� ��� ��� ����� ��� ��������� 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 �� �������</w:t>
      </w:r>
      <w:r>
        <w:rPr/>
        <w:t xml:space="preserve">. ������, ����������� �� 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�� ������</w:t>
      </w:r>
      <w:r>
        <w:rPr/>
        <w:t xml:space="preserve">, � ��������� ��� � 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 ����������</w:t>
      </w:r>
      <w:r>
        <w:rPr/>
        <w:t xml:space="preserve">, �� ����� ����������� 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 xml:space="preserve">, �� ����� ��� ������ ����������� 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���������� � ��������, �� ����������� �����,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���� ������ ����������� � ������� ���� � ����</w:t>
      </w:r>
      <w:r>
        <w:rPr/>
        <w:t xml:space="preserve">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�</w:t>
      </w:r>
      <w:r>
        <w:rPr/>
        <w:t xml:space="preserve">, �� ��������� �����, ��� �������� 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 ������������ ���������� ������������ �� ��������� 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 xml:space="preserve">, �������� ���� ��� �������, �� 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��</w:t>
      </w:r>
      <w:r>
        <w:rPr/>
        <w:t xml:space="preserve">, �� ���� ��� �������� ���������� ��� 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�� ����� ���� �����</w:t>
      </w:r>
      <w:r>
        <w:rPr/>
        <w:t xml:space="preserve">, ���� ��� ������� ��� 15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5 ����������� ��� ���� ���������, ���� ��� ������� ���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</w:t>
      </w:r>
      <w:r>
        <w:rPr/>
        <w:t>14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 ��������� ����������� ���� ��� ������������� ����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�������� ��� �������� ���� ��� ��������� 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 �������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 ��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 ���������� ������������ �� ��������, ��� �����,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����� ��� ������ ��� �� ���������</w:t>
      </w:r>
      <w:r>
        <w:rPr/>
        <w:t xml:space="preserve">,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���</w:t>
      </w:r>
      <w:r>
        <w:rPr/>
        <w:t xml:space="preserve">. � �������� ��� ����� ��� ���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 ��� </w:t>
      </w:r>
      <w:r>
        <w:rPr/>
        <w:t>12:3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��� ���������� ������� ��� ��� ����� ������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</w:t>
      </w:r>
      <w:r>
        <w:rPr/>
        <w:t xml:space="preserve">14:00 ���, ����� ������ ���� ��� �� ������������ 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</w:t>
      </w:r>
      <w:r>
        <w:rPr/>
        <w:t xml:space="preserve">, �������� ������ ���� �� ��� ���� ��� ��� 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�� �������� ��� ��� ����� ��� ����������, ��� ����� 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 �������� ��� ��������</w:t>
      </w:r>
      <w:r>
        <w:rPr/>
        <w:t xml:space="preserve">. �� ��������, 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 ��� ���� ����������</w:t>
      </w:r>
      <w:r>
        <w:rPr/>
        <w:t xml:space="preserve">, ����� 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 ������</w:t>
      </w:r>
      <w:r>
        <w:rPr/>
        <w:t xml:space="preserve">, ����������� ��� ��������������� 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���� ��� �� ������������� ��������� ������ 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� ��������� ���������� ���� ��� �����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 xml:space="preserve">. �� ��������� ��� ������� �������, ������ 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 ����������</w:t>
      </w:r>
      <w:r>
        <w:rPr/>
        <w:t xml:space="preserve">, ��� ���������� �� �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 </w:t>
      </w:r>
      <w:r>
        <w:rPr/>
        <w:t xml:space="preserve">1000 ��������. ������������ 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��� ���� ��� ��� </w:t>
      </w:r>
      <w:r>
        <w:rPr/>
        <w:t xml:space="preserve">04:00 ��� ��� ���� ��� 21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. ���� �� ���������� ������������� �������� ���������� 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</w:t>
      </w:r>
      <w:r>
        <w:rPr/>
        <w:t xml:space="preserve">, ���� �����, �� �������� ��������� 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�������� ��� �� ���������� ��� ������������ ������</w:t>
      </w:r>
      <w:r>
        <w:rPr/>
        <w:t xml:space="preserve">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 ���������� ��� ��������� ����� 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 ����������� ������</w:t>
      </w:r>
      <w:r>
        <w:rPr/>
        <w:t xml:space="preserve">, ���� �� �������� ��� 15 �����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�� ����� ��� ��� �� ������� ��� ������� ����� 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, ���� �����. �� ��� ��������� ��� 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 xml:space="preserve">, �� ����������� ��� ������������ 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��</w:t>
      </w:r>
      <w:r>
        <w:rPr/>
        <w:t xml:space="preserve">, ��� ������������ ���� �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 ��������� ����������</w:t>
      </w:r>
      <w:r>
        <w:rPr/>
        <w:t xml:space="preserve">, 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� ���������� ������������ �����������, �� ������� 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 xml:space="preserve">35X45 �������� �������, ���� ����� 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 ����� ������ ��� �� ���� ��� ��������</w:t>
      </w:r>
      <w:r>
        <w:rPr>
          <w:rtl w:val="true"/>
        </w:rPr>
        <w:t>ܭ</w:t>
      </w:r>
      <w:r>
        <w:rPr/>
        <w:t xml:space="preserve">������ 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��� ��������������, ����� �����, ����������, 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���</w:t>
      </w:r>
      <w:r>
        <w:rPr/>
        <w:t xml:space="preserve">, ���������� �� �������� ������ ���� (1)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��������� �����</w:t>
      </w:r>
      <w:r>
        <w:rPr/>
        <w:t xml:space="preserve">. � ��������� ����� ������ �� ��������� 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�������� ��� ��� ������� ��� ������� ������� �������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 ��������� ��� ����� 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 </w:t>
      </w:r>
      <w:r>
        <w:rPr/>
        <w:t xml:space="preserve">500 �� 50.000 ���, ������� �� 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 ������ � ���������� ��� ��� ��������� 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�� ����� ��� �� ���������� ��� ����������</w:t>
      </w:r>
      <w:r>
        <w:rPr/>
        <w:t xml:space="preserve">.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 ����������� � ������� ��� ����������� ��� �����</w:t>
      </w:r>
      <w:r>
        <w:rPr/>
        <w:t xml:space="preserve">߭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 ����� ��� </w:t>
      </w:r>
      <w:r>
        <w:rPr/>
        <w:t xml:space="preserve">(6) ���� � ��� 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. �� ����������� �������, ��� ��������� ��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 ��� ����� ��� ����� ������� ��� 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 ���������� ��������� ��� ������� 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</w:t>
      </w:r>
      <w:r>
        <w:rPr/>
        <w:t xml:space="preserve">', ��', �' ��� ��' ��� ������ 2, ������������ 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 </w:t>
      </w:r>
      <w:r>
        <w:rPr/>
        <w:t>24 ��� �. 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 ����� ������� ��� ������� ��������� ��� 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, ������������ ��� ��� �������������� 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</w:t>
      </w:r>
      <w:r>
        <w:rPr/>
        <w:t xml:space="preserve">', ��', �' ��� ��' ��� ������ 2 ��� �������� �����,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2 ��� ���������� �������� �1�/8577/1983 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5�/5333/1987 (��� 721 �'), �� ����������� ��������������,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� �������� ����������� ��� �� �������� ���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 ��� ������� �������� ������</w:t>
      </w:r>
      <w:r>
        <w:rPr/>
        <w:t xml:space="preserve">, ���� 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9 ��� ������ 4 ��� �. 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�� �������������� ��� ��������� ���� ���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</w:t>
      </w:r>
      <w:r>
        <w:rPr/>
        <w:t xml:space="preserve">5�/5333/1987, ���������� ��� ���� ����� � ������ 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 ��� ����������� ���� ��������� ��</w:t>
      </w:r>
      <w:r>
        <w:rPr/>
        <w:t xml:space="preserve">' ��� ���������� 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2 ��� �. target="_blank"&gt;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�� ���� ���� ��� ��� ������ ������ ��� ����� �����,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 ����������� ������� ��� ��� �����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 ������ �������</w:t>
      </w:r>
      <w:r>
        <w:rPr/>
        <w:t xml:space="preserve">, ���� ��� ����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, ��� ��� ����� ����������� �� �������� �����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 ������������ �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 �������� ������, ����� ��� �� ��� ��� 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��� ������ 4, �� ��������� ������������ ����������� 2 �.�.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�.�.. ��� ��� ������ ������������� ��� �������� ����� 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 ���������� ��� ����� �����</w:t>
      </w:r>
      <w:r>
        <w:rPr/>
        <w:t xml:space="preserve">,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 �</w:t>
      </w:r>
      <w:r>
        <w:rPr/>
        <w:t xml:space="preserve">' ��� ���������� 2 ��� ������ 25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8577/8.9.1983, 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�� ����� ��� ����������� ������ ���� �� �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������� ��� ��� ����</w:t>
      </w:r>
      <w:r>
        <w:rPr>
          <w:rtl w:val="true"/>
        </w:rPr>
        <w:t>ܭ</w:t>
      </w:r>
      <w:r>
        <w:rPr/>
        <w:t xml:space="preserve">���� �� ���� ��� ������ �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�� ��� ������������ ��������� ��� �����������-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</w:t>
      </w:r>
      <w:r>
        <w:rPr/>
        <w:t xml:space="preserve">, ��� ������������� ���������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 �����������</w:t>
      </w:r>
      <w:r>
        <w:rPr/>
        <w:t xml:space="preserve">, ��� ����������� ���� �� 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���������� �� �������� ��������� ��� �. 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��� ��� ������������-����������� ����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 ����������</w:t>
      </w:r>
      <w:r>
        <w:rPr/>
        <w:t xml:space="preserve">, ��� ����������� ������ 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</w:t>
      </w:r>
      <w:r>
        <w:rPr/>
        <w:t xml:space="preserve">, ������������ �� ������� �� 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 ����� ������� ��� ����������� ���� 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 �� �������� ��������� ��� �</w:t>
      </w:r>
      <w:r>
        <w:rPr/>
        <w:t>. 3325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�� ������ ������������ ��� �������������� 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</w:t>
      </w:r>
      <w:r>
        <w:rPr/>
        <w:t xml:space="preserve">', ��' ��� ��' ��� ������ 2 ��� �������� �����,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 ��� �� ���������� ����� ��� ����� �� ����</w:t>
      </w:r>
      <w:r>
        <w:rPr/>
        <w:t xml:space="preserve">,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, ����� �� ���� ����. ��� �� �������� ��� ������ ��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������� ���� �������������� ��� ��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 ��������� ��� �</w:t>
      </w:r>
      <w:r>
        <w:rPr/>
        <w:t xml:space="preserve">. 3325/2005 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��� ������� ��� ��������������� ���� 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 ����� ������� ��� 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� �������� ��� � �������������� ��� �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-���������� ������������� ��������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�� �� ���������� ��� �������� �����</w:t>
      </w:r>
      <w:r>
        <w:rPr/>
        <w:t xml:space="preserve">, 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 �</w:t>
      </w:r>
      <w:r>
        <w:rPr/>
        <w:t xml:space="preserve">. 3325/2005. �� � �������� 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 ��� ������������� ��� ������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���� � ������ ���� ��� ���������� �� 30%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 xml:space="preserve">, �� ������������ �� ��� ����� �����������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 �� �����</w:t>
      </w:r>
      <w:r>
        <w:rPr/>
        <w:t xml:space="preserve">. �� � �������� ���� ���������� �� 30%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</w:t>
      </w:r>
      <w:r>
        <w:rPr/>
        <w:t xml:space="preserve">, ���������, ���� ���������, 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 ���������� �</w:t>
      </w:r>
      <w:r>
        <w:rPr/>
        <w:t>', �' ��� �' ��� ���������� 5 ��� �����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��� �� ������������� ��� �.�. 15/25.8.1934 (��� 309 �') �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��� ����� ������������� �� ��� 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������ ����� ��� �������� ��� ��� ������������� ����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�������� ��� �������� ������ ������������-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������������ ����������� ��������� 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 �����������</w:t>
      </w:r>
      <w:r>
        <w:rPr/>
        <w:t xml:space="preserve">, ��� ��������� 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</w:t>
      </w:r>
      <w:r>
        <w:rPr/>
        <w:t xml:space="preserve">, ����������� ������� �� ��� ��������� ��� 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�� ������� ��������</w:t>
      </w:r>
      <w:r>
        <w:rPr/>
        <w:t xml:space="preserve">, ������ ����� ����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�� � ����� ����� �� ����������� ���������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 ����������� ������� ��� ��������� �����������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���� ���� ������� ���� ���������� ��������� 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� ��� ���������� ���� 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�� ������� ��� �������� ��������� ���������� ���� ���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 ��� �������� ��� ���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. ���������� ��������� ��� ����� ������� ����� ��� ������ 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���� �� ���� ������ ��� ������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, ��� ������ � �������������� 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 ��� ���� ��� ��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. ���� ��� ������� ��� ��������� ��� �������� 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� </w:t>
      </w:r>
      <w:r>
        <w:rPr/>
        <w:t xml:space="preserve">98/34/�� ��� ���������� ��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� ������ ��� </w:t>
      </w:r>
      <w:r>
        <w:rPr/>
        <w:t>22�� ������� 1998 (L-2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. �� ������������� ��� ���������� �', ��', �' ��� ��'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������� ��� �������� ����� ����� ��� </w:t>
      </w:r>
      <w:r>
        <w:rPr/>
        <w:t xml:space="preserve">31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07. � ���� ��������� ������ ��� ��� ��� ������ ��� 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 ��� ��������� ��� ��������� ������ ��� ���������� </w:t>
      </w:r>
      <w:r>
        <w:rPr/>
        <w:t xml:space="preserve">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4, ��� ���������� 1,2 ��� 3 ��� ������ 5 ��� ��� ������</w:t>
      </w:r>
      <w:r>
        <w:rPr>
          <w:rtl w:val="true"/>
        </w:rPr>
        <w:t xml:space="preserve">ܭ��� </w:t>
      </w:r>
      <w:r>
        <w:rPr/>
        <w:t>1</w:t>
      </w:r>
      <w:r>
        <w:rPr/>
        <w:t xml:space="preserve">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 ��������� ��� ��������� ��� ������ </w:t>
      </w:r>
      <w:r>
        <w:rPr/>
        <w:t xml:space="preserve">20 ������������ 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 �.�. 15/25.8.1934 (��� 309 �'), �) ��� �.�. ��� 3/25.5.1950 (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9 �'), �) ��� �.726/1977 (���316�'), �) ��� ������ 65 ��� �.2065/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��� 113 �'), �) ��� �.�.369/1992 (��� 186 �'), ��) ��� �. 2394/1996 (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 �'), �) ��� ��������� ��������� �5�/5333/1987 ��� 390/1993 (���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') ���� ��� ���� ����, ������ � ������ �������, ��� 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��� ����� ������ ��� ����������� 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</w:t>
      </w:r>
      <w:r>
        <w:rPr/>
        <w:t xml:space="preserve">. �� ��������� ��� ��������� �� ������ ��� ������ 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  <w:t xml:space="preserve">, ������������ �� ������� ����� ��� ���������� 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 ���������� �������� ��� ����������� 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 </w:t>
      </w:r>
      <w:r>
        <w:rPr/>
        <w:t xml:space="preserve">2 ��� ������ 16 ��� �. 3390/2005 (��� 233 �)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 ��� ������</w:t>
      </w:r>
      <w:r>
        <w:rPr/>
        <w:t>,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2. �� �������� ��� ��������� ��� ������ ��������������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</w:t>
      </w:r>
      <w:r>
        <w:rPr/>
        <w:t xml:space="preserve">, ��� ������� �� �� ����� 40 ��� �. 3066/2002 (��� 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) ������ ��� 31� ���������� 2005, ���� ��� ���� ���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� ��� ���������� ���� � ������ � ��������� �� 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</w:t>
      </w:r>
      <w:r>
        <w:rPr/>
        <w:t xml:space="preserve">, ����� ��� 31� ���������� 2008,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 xml:space="preserve">, ����� ��� ���������� ����. ���� ��� 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 ��������� �� �������� ��� �� ���� 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 xml:space="preserve">, ����� �������, ���� ��� 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 �� ����� �����</w:t>
      </w:r>
      <w:r>
        <w:rPr/>
        <w:t xml:space="preserve">. �� ��� ������ ��� �������� ����������,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�� ������������</w:t>
      </w:r>
      <w:r>
        <w:rPr/>
        <w:t xml:space="preserve">, �������� �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, �� ������ ����������� ���� �� ���� 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</w:t>
      </w:r>
      <w:r>
        <w:rPr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������������ ��������� ���������� �</w:t>
      </w:r>
      <w:r>
        <w:rPr/>
        <w:t>.�.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 �������� ��� ������������ ���������� ���������� �.�.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�� ������������ ��� ������ 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</w:t>
      </w:r>
      <w:r>
        <w:rPr/>
        <w:t xml:space="preserve">4.12.2006 ��� ����� ��� 31.1.2007, ��� 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���� ������� ��������������� 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����</w:t>
      </w:r>
      <w:r>
        <w:rPr/>
        <w:t xml:space="preserve">, ����������� �� ��������� ���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� ����������� ��������� ��������� </w:t>
      </w:r>
      <w:r>
        <w:rPr/>
        <w:t>(�.�.�.�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�������� ������� �� ��������� ��� 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 ���� ��������� ����� ����������� ��� ���� 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 xml:space="preserve">.�.�. �.�., ������ ���������� ��� ���������� ������������ ��� �.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 ����������� ��� (2) ������ ��� ��������� 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����� ����� ���� </w:t>
      </w:r>
      <w:r>
        <w:rPr/>
        <w:t xml:space="preserve">(3) ���� 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�� ������ </w:t>
      </w:r>
      <w:r>
        <w:rPr/>
        <w:t xml:space="preserve">- ������ ���� �.�.�.�. 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 �� ��������� ��� ���������������</w:t>
      </w:r>
      <w:r>
        <w:rPr/>
        <w:t xml:space="preserve">, 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 ����</w:t>
      </w:r>
      <w:r>
        <w:rPr/>
        <w:t xml:space="preserve">, �� ��� ���������� ��� �� �����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 ��� 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�� ������� ��� �������� ����������� 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</w:t>
      </w:r>
      <w:r>
        <w:rPr/>
        <w:t xml:space="preserve">, �� ������������ ��� � ���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 ������������ � ������� ��� ����������� � ��� 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 xml:space="preserve">1, ���� ������ � �������� ��� ������������ ���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 ��������� ���� ��� ����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 ��������� ��� ������� ���������� �����</w:t>
      </w:r>
      <w:r>
        <w:rPr/>
        <w:t xml:space="preserve">߭�� ����� 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 ����� ������������ ��� �</w:t>
      </w:r>
      <w:r>
        <w:rPr/>
        <w:t xml:space="preserve">.�.�. � �.�.�.�.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� ����� ��� ����������� ��� ����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 ���������� ������������ ��� 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</w:t>
      </w:r>
      <w:r>
        <w:rPr/>
        <w:t>.�. ����</w:t>
      </w:r>
      <w:r>
        <w:rPr>
          <w:rtl w:val="true"/>
        </w:rPr>
        <w:t xml:space="preserve">ܭ������ ��� ���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������.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�� ������� �� ��������� 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 � ���� ��������� ����� ����������� ��� ���� ���������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�.�. �.�., ������ ���������� ��� ���������� ������������ ��� �.�.�.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</w:t>
      </w:r>
      <w:r>
        <w:rPr/>
        <w:t>(3) ������ ��� ��������� 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� �������� ��� ������� ���������� �������� �� ����� 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��� ������������ ��� ���� ������� 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 ���������� ���� ��������� ��� </w:t>
      </w:r>
      <w:r>
        <w:rPr/>
        <w:t xml:space="preserve">(72) �����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���� ��� �� ���� ��������� ������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</w:t>
      </w:r>
      <w:r>
        <w:rPr/>
        <w:t xml:space="preserve">, � ������ ��������� ����������� 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�����������</w:t>
      </w:r>
      <w:r>
        <w:rPr/>
        <w:t xml:space="preserve">, ��� ���� ����� ��� 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, ���� ��� ��������� ��� (72) ����. 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� ��� ����������� ��� ���������� 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 ���� ������� ���������� ��������� ��� </w:t>
      </w:r>
      <w:r>
        <w:rPr/>
        <w:t xml:space="preserve">(72) 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 ��� ������� ���������� �������� �� ����� ��� �� �� </w:t>
      </w:r>
      <w:r>
        <w:rPr/>
        <w:t xml:space="preserve">8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 ���� �� ���� ��� �������� �������� ������ 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 �������������� ������������ ��� ��� 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 </w:t>
      </w:r>
      <w:r>
        <w:rPr/>
        <w:t xml:space="preserve">1.500 ���. � ������� ���� ������ 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</w:t>
      </w:r>
      <w:r>
        <w:rPr/>
        <w:t xml:space="preserve">' ���� ���� �� ������� ��������� 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</w:t>
      </w:r>
      <w:r>
        <w:rPr/>
        <w:t>.�.�.�. ����� ��������� ��� 1.1.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 �� �������� ��� ������� ���������� �����</w:t>
      </w:r>
      <w:r>
        <w:rPr/>
        <w:t xml:space="preserve">߭�� 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����� ����� �������� ������������� ����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 ��� ��� ����� ���� ������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</w:t>
      </w:r>
      <w:r>
        <w:rPr/>
        <w:t xml:space="preserve">. �������� ��� ��� ���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����� ��� ����� ���� ������� ����� � �</w:t>
      </w:r>
      <w:r>
        <w:rPr/>
        <w:t xml:space="preserve">.�.�.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 ������ ��������� ���������� ����� ��� 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����������� �� ����� � �������� �������</w:t>
      </w:r>
      <w:r>
        <w:rPr/>
        <w:t xml:space="preserve">, 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�� ���</w:t>
      </w:r>
      <w:r>
        <w:rPr/>
        <w:t xml:space="preserve">. 1 ��� ������ 10 ��� �. 825/1978,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</w:t>
      </w:r>
      <w:r>
        <w:rPr/>
        <w:t xml:space="preserve">, ������� ������������. �� �������� 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 ������� ������������ 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� ��� ���������� ��� �������� ���� 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 ��� �������� ������������ ������� ����</w:t>
      </w:r>
      <w:r>
        <w:rPr/>
        <w:t xml:space="preserve">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</w:t>
      </w:r>
      <w:r>
        <w:rPr/>
        <w:t xml:space="preserve">, ���� ���� ���� ������, �� ������������� 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' ��� �� �����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 ���������� �������� ������������� ��� ��� ���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 ���� ������������ ��� ����������� ��� </w:t>
      </w:r>
      <w:r>
        <w:rPr/>
        <w:t xml:space="preserve">(6) 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</w:t>
      </w:r>
      <w:r>
        <w:rPr/>
        <w:t xml:space="preserve">(12) ����� ��� �������� ���� ���� ����� 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 ���������� ��� �</w:t>
      </w:r>
      <w:r>
        <w:rPr/>
        <w:t xml:space="preserve">. �. �. ���� ��� ����������� 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����� ���� �� ���������� �� ������������ 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' ��� �� �������� 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���� ������ ����� ��������� ���� �� ����� 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� ��������</w:t>
      </w:r>
      <w:r>
        <w:rPr/>
        <w:t xml:space="preserve">, ��������������� � ����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 ���� ��������� ��� �</w:t>
      </w:r>
      <w:r>
        <w:rPr/>
        <w:t xml:space="preserve">. 1358/1983, ���� ����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 ������ ��� ����� �������� �� ����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, �� �������� ��� ����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 ��� ��������� ���� </w:t>
      </w:r>
      <w:r>
        <w:rPr/>
        <w:t xml:space="preserve">35����� ���� �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��� </w:t>
      </w:r>
      <w:r>
        <w:rPr/>
        <w:t>10 ��� �. 825/1978, 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��� ��� ������ ��� ��� ��������� ��� ������� �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 xml:space="preserve">, ����� ��� �������� ���������,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��� ����� ������� ��� ��� �</w:t>
      </w:r>
      <w:r>
        <w:rPr/>
        <w:t xml:space="preserve">.�.�.�..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���� �� ������� ������������ ����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����� ��������� ��� ������ �� ����������� � ������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 �� ��������� ���� ��������� </w:t>
      </w:r>
      <w:r>
        <w:rPr/>
        <w:t xml:space="preserve">12 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��� ���������� ��� ���������</w:t>
      </w:r>
      <w:r>
        <w:rPr/>
        <w:t xml:space="preserve">, ������������ ��� ��� �.�.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�� ���������� ��������� ��� ������ ��� ��� �� �</w:t>
      </w:r>
      <w:r>
        <w:rPr/>
        <w:t xml:space="preserve">.�.�. �.�.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 ����� ������������ �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�� 15.000 ��� �� ������� ��� �.�.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 </w:t>
      </w:r>
      <w:r>
        <w:rPr/>
        <w:t>100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 ���� ������� ����������� ��� 15.001 ��� �</w:t>
      </w:r>
      <w:r>
        <w:rPr>
          <w:rtl w:val="true"/>
        </w:rPr>
        <w:t xml:space="preserve">ݭ��� </w:t>
      </w:r>
      <w:r>
        <w:rPr/>
        <w:t>20.000</w:t>
      </w:r>
      <w:r>
        <w:rPr/>
        <w:t xml:space="preserve">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</w:t>
      </w:r>
      <w:r>
        <w:rPr/>
        <w:t>.�.�.�. ������� �� �� 80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 20.001 ��� ����� 30.000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</w:t>
      </w:r>
      <w:r>
        <w:rPr/>
        <w:t>.�.�.�. ������� �� �� 70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 30.001 ��� ����� 40.000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</w:t>
      </w:r>
      <w:r>
        <w:rPr/>
        <w:t>.�.�.�. ������� �� �� 60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 40.001 ��� ����� 50.000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</w:t>
      </w:r>
      <w:r>
        <w:rPr/>
        <w:t>.�.�.�. ������� �� �� 50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 50.001 ��� ����� 60.000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</w:t>
      </w:r>
      <w:r>
        <w:rPr/>
        <w:t>.�.�.�. ������� �� �� 45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 60.001 ��� ����� 70.000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</w:t>
      </w:r>
      <w:r>
        <w:rPr/>
        <w:t>.�.�.�. ������� �� �� 40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 70.001 ��� ����� 80.000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</w:t>
      </w:r>
      <w:r>
        <w:rPr/>
        <w:t>.�.�.�. ������� �� �� 35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 ���� ������� ����������� ���� ��� 80.001 ��� 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�.�. ������� �� �� 20%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��� ������� ��� �</w:t>
      </w:r>
      <w:r>
        <w:rPr/>
        <w:t xml:space="preserve">.�.�.�. ���������� �� ���� 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 �� ����� ���� ��� ��������� � �</w:t>
      </w:r>
      <w:r>
        <w:rPr/>
        <w:t xml:space="preserve">.�.�. �.�.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��� ������� ��� ������� ���������� �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 ���������� ����������</w:t>
      </w:r>
      <w:r>
        <w:rPr/>
        <w:t xml:space="preserve">, ���� ��� ������� 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</w:t>
      </w:r>
      <w:r>
        <w:rPr/>
        <w:t xml:space="preserve">.�.�.�., ������������ �� ����, �� ��������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 �������</w:t>
      </w:r>
      <w:r>
        <w:rPr/>
        <w:t xml:space="preserve">, ���� ��� ���� ���� ����������� ��� 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���� ����������� ����� ���������� ���� ��� ����� 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������ ������� ����������������</w:t>
      </w:r>
      <w:r>
        <w:rPr/>
        <w:t xml:space="preserve">, 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��� �� ������ ��� ����������� ��� ��� ���������� ��������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.�.�. �.�. � ��� ��� ���������� ���������� ���� ���� 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 xml:space="preserve">12 ��� �������� ������, ������������� ���� 3%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��� ���� �� ��������� ���� 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 ����� ����������� �� ������ �� ���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 ����� ����� </w:t>
      </w:r>
      <w:r>
        <w:rPr/>
        <w:t xml:space="preserve">31.12.2011 ������� 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</w:t>
      </w:r>
      <w:r>
        <w:rPr/>
        <w:t>17 ��� 18 ��� �. 2190/1994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����������� ��� ���������� ������������ ��� �.�.�. �.�., 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 ������������ � ������������ ��� �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 ��� </w:t>
      </w:r>
      <w:r>
        <w:rPr/>
        <w:t xml:space="preserve">4.12.2006 ����� 31.1.2007, 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 ������� ����������� ������� �� �� ����� </w:t>
      </w:r>
      <w:r>
        <w:rPr/>
        <w:t xml:space="preserve">34 ���. 3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48/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����������� �� ������ �� ���������� �� ���</w:t>
      </w:r>
      <w:r>
        <w:rPr>
          <w:rtl w:val="true"/>
        </w:rPr>
        <w:t>ܭ</w:t>
      </w:r>
      <w:r>
        <w:rPr/>
        <w:t xml:space="preserve">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</w:t>
      </w:r>
      <w:r>
        <w:rPr/>
        <w:t xml:space="preserve">.�.�. �.�., ���� ��� ������� ��� 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 ��������� ��� ���� �� ���������� 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, � ����������� ���� �� ��� (6) ����� ��� ��� 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</w:t>
      </w:r>
      <w:r>
        <w:rPr/>
        <w:t xml:space="preserve">, ������� �� ��������� ���� ��������� 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����� ������ </w:t>
      </w:r>
      <w:r>
        <w:rPr/>
        <w:t xml:space="preserve">- ������ ���� �.�.�.�.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 ������ �� ���������� �� ���</w:t>
      </w:r>
      <w:r>
        <w:rPr>
          <w:rtl w:val="true"/>
        </w:rPr>
        <w:t>ܭ</w:t>
      </w:r>
      <w:r>
        <w:rPr/>
        <w:t xml:space="preserve">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 �</w:t>
      </w:r>
      <w:r>
        <w:rPr/>
        <w:t xml:space="preserve">.�.�. �.�. ��� ���� ��� ��������� 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 �� ������ �� ������ ����������� 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 ����������� ������� ��� ����������� ������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���������� ��� ��������� ���� ����� ����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, ������� �� ��������� ���� ��������� 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����� ������ </w:t>
      </w:r>
      <w:r>
        <w:rPr/>
        <w:t xml:space="preserve">- ������ ���� �.�.�.�.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. �� ������� ��� ������������ ��� ��� �������� 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 xml:space="preserve">1 ��� ������ ����� ���� ��� ������������ 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߭��</w:t>
      </w:r>
      <w:r>
        <w:rPr/>
        <w:t>, ����������� ��� ��� ������������� ��� �.�.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. �� ������� ��� ������������ ��� ��� �������� 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�� ��� ���������� </w:t>
      </w:r>
      <w:r>
        <w:rPr/>
        <w:t xml:space="preserve">1 ��� ������ �����,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�������� ������� ��� ���������� </w:t>
      </w:r>
      <w:r>
        <w:rPr/>
        <w:t xml:space="preserve">8 ����������� 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�� �������� ����� ������� ��� �� �����</w:t>
      </w:r>
      <w:r>
        <w:rPr/>
        <w:t xml:space="preserve">߭���� ��� 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</w:t>
      </w:r>
      <w:r>
        <w:rPr/>
        <w:t xml:space="preserve">, ����� �� �������� ����������� ���� 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�� ��� �������� ���� ��������� ��� 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 ��� 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