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4"/>
        <w:gridCol w:w="1784"/>
      </w:tblGrid>
      <w:tr>
        <w:trPr>
          <w:trHeight w:val="530" w:hRule="atLeast"/>
        </w:trPr>
        <w:tc>
          <w:tcPr>
            <w:tcW w:w="10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  <w:t>Δ Η Λ Ω Σ Η     Α Ν Α Θ Ε Σ Ε Ω Ν  –  Α Ν Α Λ Η Ψ Ε Ω Ν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τοιχεία μελετητή ή και επιβλέποντος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Ονομετεπώνυμο  -  ειδικότητα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ιθμός Μητρώου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χιτεκτονική μελέτη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νική επίβλεψη έργου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ατική μελέτη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βλεψη στατικών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λέτη ενεργειακής απόδοσης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βλεψη θερμομονωτικής επάρκειας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λέτη υδραυλικών εγκαταστάσεων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βλεψη υδραυλικών εγκαταστάσεων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λέτη ηλεκτρικών εγκαταστάσεων ισχυρών ρευμάτων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βλεψη ηλεκτρικών εγκαταστάσεων ισχυρών ρευμάτων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λέτη εγκατάστασης θέρμανσης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βλεψη εγκατάστασης θέρμανσης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λέτη εγκαταστάσεων ανυψωτικών συστημάτων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βλεψη εγκαταστάσεων ανυψωτικών συστημάτων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Μελέτη εγκατάστασης κλιματισμού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βλεψη εγκατάστασης κλιματισμού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λέτη εγκατάστασης πυροπροστασίας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βλεψη εγκατάστασης πυροπροστασίας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λέτη εγκατάστασης ιδιωτικού υποσταθμού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βλεψη εγκατάστασης ιδιωτικού υποσταθμού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βλεψη κατασκευής οπλισμένου σκυροδέματος βάσει του από 18.2.54 ΒΔ-22 όπως συμπληρώθηκε και ισχύει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βλεψη μέτρων ασφαλείας κατά τα οριζόμενα στο Π.Δ. 305/1996 (Α’ 212)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1304" w:hRule="exac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για τη μελέτη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 μηχανικός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για τη μελέτη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 μηχανικός</w:t>
            </w:r>
          </w:p>
        </w:tc>
      </w:tr>
      <w:tr>
        <w:trPr>
          <w:trHeight w:val="1304" w:hRule="exact"/>
        </w:trPr>
        <w:tc>
          <w:tcPr>
            <w:tcW w:w="53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για τη μελέτη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 μηχανικός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για την επίβλεψη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 μηχανικός</w:t>
            </w:r>
          </w:p>
        </w:tc>
      </w:tr>
      <w:tr>
        <w:trPr>
          <w:trHeight w:val="1304" w:hRule="exact"/>
        </w:trPr>
        <w:tc>
          <w:tcPr>
            <w:tcW w:w="53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για την επίβλεψη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 μηχανικός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για την επίβλεψη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 μηχανικός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Normal"/>
        <w:widowControl w:val="false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9525</wp:posOffset>
                </wp:positionV>
                <wp:extent cx="6802755" cy="646747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64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0.75pt;width:535.6pt;height:50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60"/>
      </w:tblGrid>
      <w:tr>
        <w:trPr>
          <w:trHeight w:val="3166" w:hRule="atLeast"/>
        </w:trPr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tLeast" w:line="20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eastAsia="Arial" w:cs="Arial" w:ascii="Arial" w:hAnsi="Arial"/>
                <w:outline/>
                <w:sz w:val="32"/>
                <w:lang w:val="el-GR"/>
              </w:rPr>
              <w:t xml:space="preserve">         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Α Ι Τ Η Σ Η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l-GR"/>
              </w:rPr>
              <w:t>Ε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ΓΚΡΙΣΗΣ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ΔΟΜΗΣΗΣ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3020</wp:posOffset>
                      </wp:positionV>
                      <wp:extent cx="1397635" cy="2844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2.6pt;width:110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αρ. πρωτ.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Ημερομηνία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32"/>
                <w:lang w:val="el-GR"/>
              </w:rPr>
              <w:t>Π Ρ Ο Σ: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ΔΗΜΟ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ΔΙΕΥΘΥΝΣΗ ΥΠΗΡΕΣΙΑΣ ΔΟΜΗΣΗΣ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ΤΜΗΜΑ ΕΚΔΟΣΗΣ ΑΔΕΙΩΝ ΔΟΜΗΣΗΣ</w:t>
            </w:r>
          </w:p>
        </w:tc>
      </w:tr>
    </w:tbl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0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35</wp:posOffset>
                </wp:positionV>
                <wp:extent cx="6640830" cy="3328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801"/>
                              <w:gridCol w:w="2263"/>
                              <w:gridCol w:w="2880"/>
                              <w:gridCol w:w="11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Έργο: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Θέση έργου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Πόλη: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Οδό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Περιοχή: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Ο.Τ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Κύριος έργου: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Όνοματεπώνυμο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.Ο.Υ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.Δ.Τ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Είδος και ποσοστό δικαιώματο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Όνοματεπώνυμο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.Ο.Υ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.Δ.Τ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Είδος και ποσοστό δικαιώματο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Αντίκλητος: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Όνοματεπώνυμο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.Ο.Υ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.Δ.Τ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ωδικός Αριθμός Εθνικού Κτηματολογίου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Τίτλος κτήσεως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&amp; έτος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Εκδούσα αρχή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Πιστοποιητικό μεταγραφής – κτηματολογικό απόσπασμα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&amp; έτος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Εκδούσα αρχή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262.1pt;mso-wrap-distance-left:0pt;mso-wrap-distance-right:9pt;mso-wrap-distance-top:0pt;mso-wrap-distance-bottom:0pt;margin-top:-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  <w:gridCol w:w="801"/>
                        <w:gridCol w:w="2263"/>
                        <w:gridCol w:w="2880"/>
                        <w:gridCol w:w="11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Έργο:</w:t>
                            </w:r>
                          </w:p>
                        </w:tc>
                        <w:tc>
                          <w:tcPr>
                            <w:tcW w:w="7114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1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Θέση έργο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Πόλη: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Οδός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Περιοχή: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Ο.Τ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Κύριος έργου: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Όνοματεπώνυμο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.Φ.Μ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Δ.Ο.Υ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.Δ.Τ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Είδος και ποσοστό δικαιώματο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Όνοματεπώνυμο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.Φ.Μ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Δ.Ο.Υ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.Δ.Τ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Είδος και ποσοστό δικαιώματο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Αντίκλητος: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Όνοματεπώνυμο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.Φ.Μ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Δ.Ο.Υ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.Δ.Τ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ωδικός Αριθμός Εθνικού Κτηματολογίου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ίτλος κτήσεως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ριθμός &amp; έτος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Εκδούσα αρχή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ιστοποιητικό μεταγραφής – κτηματολογικό απόσπασμα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ριθμός &amp; έτος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Εκδούσα αρχή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0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00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lang w:val="el-GR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 Ο  Δηλών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0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Συνημμένες υποβάλλονται οι σχετικές μελέτες και δικαιολογητικά.</w:t>
      </w:r>
      <w:r>
        <w:rPr>
          <w:rFonts w:cs="Arial" w:ascii="Arial" w:hAnsi="Arial"/>
          <w:sz w:val="18"/>
          <w:szCs w:val="18"/>
          <w:lang w:val="el-GR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0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0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42545</wp:posOffset>
                </wp:positionV>
                <wp:extent cx="6802755" cy="2811145"/>
                <wp:effectExtent l="8890" t="889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3.35pt;width:535.6pt;height:22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trHeight w:val="2946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tLeast" w:line="20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eastAsia="Arial" w:cs="Arial" w:ascii="Arial" w:hAnsi="Arial"/>
                <w:outline/>
                <w:sz w:val="32"/>
                <w:lang w:val="el-GR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Α Ι Τ Η Σ Η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b/>
                <w:sz w:val="32"/>
                <w:lang w:val="el-GR"/>
              </w:rPr>
              <w:t xml:space="preserve">Α Δ Ε Ι Α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Σ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ΔΟΜΗΣΗΣ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3020</wp:posOffset>
                      </wp:positionV>
                      <wp:extent cx="1397635" cy="2844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2.6pt;width:110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αρ. πρωτ.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Ημερομηνία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.………………………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32"/>
                <w:lang w:val="el-GR"/>
              </w:rPr>
              <w:t>Π Ρ Ο Σ: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ΔΗΜΟ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ΔΙΕΥΘΥΝΣΗ ΥΠΗΡΕΣΙΑΣ ΔΟΜΗΣΗΣ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ΤΜΗΜΑ ΕΚΔΟΣΗΣ ΑΔΕΙΩΝ ΔΟΜΗΣΗ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0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0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0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lang w:val="el-GR"/>
        </w:rPr>
        <w:t xml:space="preserve"> Ο  Δηλών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l-GR"/>
        </w:rPr>
        <w:t>Συνημμένες υποβάλλονται οι σχετικές μελέτες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0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</w:t>
      </w:r>
    </w:p>
    <w:sectPr>
      <w:type w:val="nextPage"/>
      <w:pgSz w:w="23811" w:h="16838"/>
      <w:pgMar w:left="1080" w:right="598" w:gutter="0" w:header="0" w:top="540" w:footer="0" w:bottom="81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CharChar1">
    <w:name w:val=" Char Char1"/>
    <w:basedOn w:val="DefaultParagraphFont"/>
    <w:qFormat/>
    <w:rPr>
      <w:sz w:val="24"/>
      <w:szCs w:val="24"/>
      <w:lang w:eastAsia="zh-CN"/>
    </w:rPr>
  </w:style>
  <w:style w:type="character" w:styleId="CharChar">
    <w:name w:val=" Cha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56:00Z</dcterms:created>
  <dc:creator>user553</dc:creator>
  <dc:description/>
  <cp:keywords/>
  <dc:language>en-US</dc:language>
  <cp:lastModifiedBy>.</cp:lastModifiedBy>
  <dcterms:modified xsi:type="dcterms:W3CDTF">2012-02-20T15:41:00Z</dcterms:modified>
  <cp:revision>3</cp:revision>
  <dc:subject/>
  <dc:title>Δ Η Λ Ω Σ Η     Α Ν Α Θ Ε Σ Ε Ω Ν  –  Α Ν Α Λ Η Ψ Ε Ω 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6695340</vt:r8>
  </property>
  <property fmtid="{D5CDD505-2E9C-101B-9397-08002B2CF9AE}" pid="3" name="_AuthorEmail">
    <vt:lpwstr>e.tsartinoglou@prv.ypeka.gr</vt:lpwstr>
  </property>
  <property fmtid="{D5CDD505-2E9C-101B-9397-08002B2CF9AE}" pid="4" name="_AuthorEmailDisplayName">
    <vt:lpwstr>E. Τσαρτίνογλου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