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87"/>
        <w:gridCol w:w="2430"/>
        <w:gridCol w:w="2268"/>
      </w:tblGrid>
      <w:tr>
        <w:trPr/>
        <w:tc>
          <w:tcPr>
            <w:tcW w:w="10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ΣΤΟΙΧΕΙΑ  ΔΙΑΓΡΑΜΜΑΤΟΣ  ΔΟΜΗΣΗ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Επιτρεπόμεν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μεγέθ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Πραγματοποιούμενα μεγέθη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οικοπέδο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Κάλυψης κτιρί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Δόμησης κτιρί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ημιυπαίθριων χώρων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μβαδόν εξωστών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ακαλύπτου χώρου οικοπέδ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επιφάνειας φύτευσης οικοπέδ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βαδόν χώρων εκτός Σ.Δ.: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όγειο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i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ληξη κλιμακοστασί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γκος κτιρίου (άνω του εδάφους)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ός όγκος κτιρί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γιστο ύψος κτιρίου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ΣΤΟΙΧΕΙΑ  ΚΤΙΡΙΟΥ  ΚΑΙ  ΠΕΡΙΒΑΛΛΟΝΤΟΣ   ΧΩΡΟΥ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ροφοι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εξάρτητες ιδιοκτησίε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θέσεων στάθμευση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ήσεις ανά όροφο: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οιχεία περιβάλλοντος χώρου (πισίνα, πέργκολα κλπ.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βιοκλιματικού σχεδιασμού (συστήματα σκίασης κλπ.):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402"/>
        <w:gridCol w:w="4102"/>
      </w:tblGrid>
      <w:tr>
        <w:trPr/>
        <w:tc>
          <w:tcPr>
            <w:tcW w:w="4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μβόλαιο δέσμευσης θέσεων στάθμευση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&amp; έτος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μβολαιογράφος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γραφή τίτλο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&amp; έτος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θηκοφυλακεί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450"/>
        <w:gridCol w:w="2121"/>
        <w:gridCol w:w="1958"/>
      </w:tblGrid>
      <w:tr>
        <w:trPr/>
        <w:tc>
          <w:tcPr>
            <w:tcW w:w="10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ΣΤΟΙΧΕΙΑ  ΥΦΙΣΤΑΜΕΝΟΥ ΚΤΙΣΜΑΤΟΣ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μόδια Υπηρεσία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μός πράξη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μβαδόν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γκριση Δόμησης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Δόμησης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ημέρωησ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θεώρηση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οικοδομικής άδειας/έτος έκδοσης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1512/8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3843/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4014/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αγωγή σε άλλη σχετική νομοθεσία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9"/>
      </w:tblGrid>
      <w:tr>
        <w:trPr/>
        <w:tc>
          <w:tcPr>
            <w:tcW w:w="10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ΓΚΡΙΣΕΙΣ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el-GR"/>
              </w:rPr>
              <w:t>(όπου απαιτούνται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μόδια Υπηρεσία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μός έγκρισης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Δασική Υπηρεσία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Σ.Α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ΣΥ.ΠΟ.Θ.Α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Εφορεία Προϊστορικών και Κλασικών  Αρχαιοτήτων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Εφορεία Βυζαντινών Αρχαιοτήτων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Εφορεία Νεωτέρων Μνημείων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Μελέτη Περιβαλλοντικών Επιπτώσεων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Υποσταθμός ρεύματος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64083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755"/>
                              <w:gridCol w:w="3870"/>
                              <w:gridCol w:w="1710"/>
                              <w:gridCol w:w="243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4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Ε Λ Ε Γ Χ Ο Σ    Ε Γ Κ Ρ Ι Σ Η Σ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ΣΤΑΔΙΑ  ΕΛΕΓΧΟΥ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ΠΑΡΑΤΗΡΗΣΕΙ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ΥΠΟΓΡΑΦΗ ΕΛΕΓΧ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Πληρότητ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φακέλου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Έλεγχ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Τοπογραφικο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Όροι Δόμησης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Επανέλεγχ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τοπογραφικο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Ελεγχο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Πολεοδομικώ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Διατάξεων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Φορολογικά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472.65pt;mso-wrap-distance-left:0pt;mso-wrap-distance-right:9pt;mso-wrap-distance-top:0pt;mso-wrap-distance-bottom:0pt;margin-top:-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1755"/>
                        <w:gridCol w:w="3870"/>
                        <w:gridCol w:w="1710"/>
                        <w:gridCol w:w="243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04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Ε Λ Ε Γ Χ Ο Σ    Ε Γ Κ Ρ Ι Σ Η Σ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ΣΤΑΔΙΑ  ΕΛΕΓΧΟΥ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ΡΑΤΗΡΗΣΕΙ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ΓΡΑΦΗ ΕΛΕΓΧΟΥ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Πληρότητ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φακέλου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Έλεγχ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Τοπογραφικο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Όροι Δόμησης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Επανέλεγχ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τοπογραφικού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Ελεγχ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Πολεοδομικώ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Διατάξεων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Φορολογικά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1710"/>
        <w:gridCol w:w="2430"/>
      </w:tblGrid>
      <w:tr>
        <w:trPr>
          <w:trHeight w:val="340" w:hRule="atLeast"/>
        </w:trPr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 xml:space="preserve">Ε Λ Ε Γ Χ Ο Σ    Α Δ Ε Ι Α Σ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Δ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Ο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Μ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ΛΗΡΟΤΗΤΑ  ΦΑΚΕΛΟΥ  ΑΔΕΙΑΣ  ΔΟΜΗΣΗΣ  -  ΚΑΤΑΤΕΘΕΙΜΕΝΕΣ  ΜΕΛΕΤΕΣ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ΛΕΤΕ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ΟΜΗΝΙ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ΓΡΑΦΗ ΕΛΕΓΧΟΥ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ΙΤΕΚΤΟΝΙΚ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ΤΙΚ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ΘΗΤΙΚΗ  ΠΥΡΟΠΡΟΣΤΑΣΙ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ΕΡΓΗΤΙΚΗ  ΠΥΡΟΠΡΟΣΤΑΣΙ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ΟΛΟΓΙΚΕΣ  ΜΕΛΕΤΕ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ΕΡΜΑΝΣ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ΔΡΕΥΣΗ - ΑΠΟΧΕΤΕΥΣ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ΛΕΤΗ  ΕΝΕΡΓΕΙΑΚΗΣ  ΑΠΟΔΟΣΗ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ΦΟΡΟΛΟΓΙΚ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sectPr>
      <w:type w:val="nextPage"/>
      <w:pgSz w:w="23811" w:h="16838"/>
      <w:pgMar w:left="1080" w:right="598" w:gutter="0" w:header="0" w:top="810" w:footer="0" w:bottom="63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0:00Z</dcterms:created>
  <dc:creator>user553</dc:creator>
  <dc:description/>
  <cp:keywords/>
  <dc:language>en-US</dc:language>
  <cp:lastModifiedBy>.</cp:lastModifiedBy>
  <dcterms:modified xsi:type="dcterms:W3CDTF">2012-02-20T15:41:00Z</dcterms:modified>
  <cp:revision>3</cp:revision>
  <dc:subject/>
  <dc:title>ΣΤΟΙΧΕΙΑ  ΔΙΑΓΡΑΜΜΑΤΟΣ  ΔΟΜ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506420</vt:r8>
  </property>
  <property fmtid="{D5CDD505-2E9C-101B-9397-08002B2CF9AE}" pid="3" name="_AuthorEmail">
    <vt:lpwstr>e.tsartinoglou@prv.ypeka.gr</vt:lpwstr>
  </property>
  <property fmtid="{D5CDD505-2E9C-101B-9397-08002B2CF9AE}" pid="4" name="_AuthorEmailDisplayName">
    <vt:lpwstr>E. Τσαρτίνογ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