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13335</wp:posOffset>
                </wp:positionV>
                <wp:extent cx="6644640" cy="452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ΑΝΑΘΕΩΡΗΣΗ  -  ΕΝΗΜΕΡΩΣΗ  ΑΔΕΙΑΣ  ΔΟΜ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355.95pt;mso-wrap-distance-left:9.05pt;mso-wrap-distance-right:9.05pt;mso-wrap-distance-top:0pt;mso-wrap-distance-bottom:0pt;margin-top:1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ΑΝΑΘΕΩΡΗΣΗ  -  ΕΝΗΜΕΡΩΣΗ  ΑΔΕΙΑΣ  ΔΟΜ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4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108585</wp:posOffset>
                </wp:positionV>
                <wp:extent cx="6644640" cy="473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73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ΑΝΑΘΕΩΡΗΣΗ  ΕΓΚΡΙΣΗΣ  ΔΟΜ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372.75pt;mso-wrap-distance-left:9.05pt;mso-wrap-distance-right:9.05pt;mso-wrap-distance-top:0pt;mso-wrap-distance-bottom:0pt;margin-top:8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ΑΝΑΘΕΩΡΗΣΗ  ΕΓΚΡΙΣΗΣ  ΔΟΜ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>
          <w:trHeight w:val="2275" w:hRule="atLeast"/>
        </w:trPr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13410" cy="613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ΕΛΛΗΝΙΚΗ ΔΗΜΟΚΡΑΤΙΑ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ΔΗΜΟ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ΔΙΕΥΘΥΝΣΗ ΥΠΗΡΕΣΙΑΣ ΔΟΜΗΣΗΣ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ΤΜΗΜΑ ΕΚΔΟΣΗΣ ΑΔΕΙΩΝ ΔΟΜΗΣΗΣ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outline/>
                <w:sz w:val="3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outline/>
                <w:sz w:val="3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l-GR"/>
              </w:rPr>
              <w:t xml:space="preserve">Ε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Γ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Κ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Ρ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Ι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Σ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Η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Δ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Ο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Μ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Η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Σ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Η</w:t>
            </w:r>
            <w:r>
              <w:rPr>
                <w:rFonts w:cs="Arial" w:ascii="Arial" w:hAnsi="Arial"/>
                <w:b/>
                <w:sz w:val="3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Σ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47955</wp:posOffset>
                      </wp:positionV>
                      <wp:extent cx="1397635" cy="3752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11.65pt;width:110pt;height:2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ΑΡΙΘΜΟΣ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έγκρισης δόμησης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ημερομηνία έγκρισ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ισχύει έως    .......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...</w:t>
            </w:r>
          </w:p>
        </w:tc>
      </w:tr>
    </w:tbl>
    <w:p>
      <w:pPr>
        <w:pStyle w:val="Normal"/>
        <w:widowControl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6640830" cy="2609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87"/>
                              <w:gridCol w:w="3383"/>
                              <w:gridCol w:w="1232"/>
                              <w:gridCol w:w="780"/>
                              <w:gridCol w:w="16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Έργο: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Θέση έργο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Πόλη: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Περιοχή: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Ο.Τ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Κύριος έργου: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: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: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Κ.Α.Ε.Κ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αρ. πρωτ. αίτησης έγκρισης δόμησης / ημερομηνία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Μελετητή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τοπογραφικού διαγράμματος: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Μελετητή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διαγράμματος δόμησης: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Όνοματεπώνυμο / ειδικότη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Αριθμός Μητρώ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205.45pt;mso-wrap-distance-left:0pt;mso-wrap-distance-right:9pt;mso-wrap-distance-top:0pt;mso-wrap-distance-bottom:0pt;margin-top:-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87"/>
                        <w:gridCol w:w="3383"/>
                        <w:gridCol w:w="1232"/>
                        <w:gridCol w:w="780"/>
                        <w:gridCol w:w="16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Έργο:</w:t>
                            </w:r>
                          </w:p>
                        </w:tc>
                        <w:tc>
                          <w:tcPr>
                            <w:tcW w:w="7114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1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Θέση έργο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Πόλη: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Περιοχή: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Ο.Τ.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Κύριος έργου:</w:t>
                            </w:r>
                          </w:p>
                        </w:tc>
                        <w:tc>
                          <w:tcPr>
                            <w:tcW w:w="470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: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: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046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Κ.Α.Ε.Κ.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046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αρ. πρωτ. αίτησης έγκρισης δόμησης / ημερομηνία: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Μελετητή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τοπογραφικού διαγράμματος: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ριθμός Μητρώ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Μελετητή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διαγράμματος δόμησης: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Όνοματεπώνυμο / ειδικότη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Αριθμός Μητρώ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640830" cy="3310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1093"/>
                              <w:gridCol w:w="1093"/>
                              <w:gridCol w:w="1024"/>
                              <w:gridCol w:w="990"/>
                              <w:gridCol w:w="99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45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ΣΤΟΙΧΕΙΑ ΤΟΠΟΓΡΑΦΙΚΟΥ ΔΙΑΓΡΑΜΜΑΤ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ΕΞΑΡΤΗΜΕΝΕΣ ΚΟΡΥΦΕΣ ΟΙΚΟΠΕΔΟΥ ΑΠΟ ΚΡΑΤΙΚΟ ΤΡΙΓΩΝΟΜΕΤΡΙΚΟ ΔΙΚΤΥ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n-US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ΕΝΤΟΣ ΣΧΕΔΙΟΥ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ΕΚΤΟΣ ΣΧΕΔΙΟΥ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ΕΝΤΟΣ ΟΙΚΙΣΜΟΥ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ΕΜΒΑΔΟΝ ΟΙΚΟΠΕΔΟ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1045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260.65pt;mso-wrap-distance-left:0pt;mso-wrap-distance-right:9pt;mso-wrap-distance-top:0pt;mso-wrap-distance-bottom:0pt;margin-top:5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1093"/>
                        <w:gridCol w:w="1093"/>
                        <w:gridCol w:w="1024"/>
                        <w:gridCol w:w="990"/>
                        <w:gridCol w:w="990"/>
                        <w:gridCol w:w="900"/>
                      </w:tblGrid>
                      <w:tr>
                        <w:trPr/>
                        <w:tc>
                          <w:tcPr>
                            <w:tcW w:w="1045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ΣΤΟΙΧΕΙΑ ΤΟΠΟΓΡΑΦΙΚΟΥ ΔΙΑΓΡΑΜΜΑΤ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ΕΞΑΡΤΗΜΕΝΕΣ ΚΟΡΥΦΕΣ ΟΙΚΟΠΕΔΟΥ ΑΠΟ ΚΡΑΤΙΚΟ ΤΡΙΓΩΝΟΜΕΤΡΙΚΟ ΔΙΚΤΥ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ΕΝΤΟΣ ΣΧΕΔΙΟΥ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ΕΚΤΟΣ ΣΧΕΔΙΟΥ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ΕΝΤΟΣ ΟΙΚΙΣΜΟΥ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ΕΜΒΑΔΟΝ ΟΙΚΟΠΕΔΟΥ:</w:t>
                            </w:r>
                          </w:p>
                        </w:tc>
                      </w:tr>
                      <w:tr>
                        <w:trPr>
                          <w:trHeight w:val="3969" w:hRule="atLeast"/>
                        </w:trPr>
                        <w:tc>
                          <w:tcPr>
                            <w:tcW w:w="10458" w:type="dxa"/>
                            <w:gridSpan w:val="1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Έχοντας υπ όψη: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 τις διατάξεις του Α΄ κεφαλαίου του Ν. 4030/11 ΦΕΚ 249Α «Νέος τρόπος αδειών δόμησης, ελέγχου κατασκευών και λοιπές διατάξεις» και ειδικότερα τα άρθρα 1,2,3,4,5,6,8,9,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 την ανωτέρω αίτηση του έχοντος νόμιμο δικαίωμα για το έργο, όπως μελετήθηκε από τους μηχανικούς σύμφωνα με τα στοιχεία που αναγράφονται στα ανωτέρω πεδία,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. τον έλεγχο των συνημμένων στην αίτηση στοιχείων, δικαιολογητικών και διαγραμμάτων, 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Χ Ο Ρ Η Γ Ο Υ Μ Ε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την έγκριση δόμησης για το έργο.</w:t>
      </w:r>
    </w:p>
    <w:p>
      <w:pPr>
        <w:pStyle w:val="Normal"/>
        <w:widowControl w:val="false"/>
        <w:spacing w:lineRule="atLeast" w:line="20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spacing w:lineRule="atLeast" w:line="200"/>
        <w:ind w:left="6480" w:firstLine="72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για την Υ.ΔΟΜ.</w:t>
      </w:r>
    </w:p>
    <w:p>
      <w:pPr>
        <w:pStyle w:val="Normal"/>
        <w:widowControl w:val="false"/>
        <w:spacing w:lineRule="atLeast" w:line="200"/>
        <w:ind w:left="6480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ο εξουσιοδοτημένος υπάλληλος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sectPr>
      <w:type w:val="nextPage"/>
      <w:pgSz w:w="23811" w:h="16838"/>
      <w:pgMar w:left="1080" w:right="598" w:gutter="0" w:header="0" w:top="540" w:footer="0" w:bottom="81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CharChar1">
    <w:name w:val=" Char Char1"/>
    <w:basedOn w:val="DefaultParagraphFont"/>
    <w:qFormat/>
    <w:rPr>
      <w:sz w:val="24"/>
      <w:szCs w:val="24"/>
      <w:lang w:eastAsia="zh-CN"/>
    </w:rPr>
  </w:style>
  <w:style w:type="character" w:styleId="CharChar">
    <w:name w:val=" Cha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31:00Z</dcterms:created>
  <dc:creator>user553</dc:creator>
  <dc:description/>
  <cp:keywords/>
  <dc:language>en-US</dc:language>
  <cp:lastModifiedBy>.</cp:lastModifiedBy>
  <dcterms:modified xsi:type="dcterms:W3CDTF">2012-02-20T15:41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420328</vt:r8>
  </property>
  <property fmtid="{D5CDD505-2E9C-101B-9397-08002B2CF9AE}" pid="3" name="_AuthorEmail">
    <vt:lpwstr>e.tsartinoglou@prv.ypeka.gr</vt:lpwstr>
  </property>
  <property fmtid="{D5CDD505-2E9C-101B-9397-08002B2CF9AE}" pid="4" name="_AuthorEmailDisplayName">
    <vt:lpwstr>E. Τσαρτίνογλ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