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430"/>
        <w:gridCol w:w="2160"/>
        <w:gridCol w:w="2088"/>
      </w:tblGrid>
      <w:tr>
        <w:trPr/>
        <w:tc>
          <w:tcPr>
            <w:tcW w:w="10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ΣΤΟΙΧΕΙΑ  ΙΔΙΟΚΤΗΣΙΑΣ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ίτλος ιδιοκτησία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ιθμός &amp; έτος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κδούσα Αρχή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ιστοποιητικό μεταγραφής 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Κτηματολογικό απόσπασμα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ιθμός &amp; έτος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Υποθηκοφυλακείο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ίδος και ποσοστό δικαιώματος κυρίου του έργου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Όνοματεπώνυμ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οσοστό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Όνοματεπώνυμ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Ποσοστό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υμβολαιογραφική πράξη δέσμευσης θέσεων στάθμευση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ιθμός &amp; έτος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υμβολαιογράφος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ιστοποιητικό μεταγραφής της πράξης δέσμευσης θέσεων στάθμευση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ιθμός &amp; έτος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Υποθηκοφυλακείο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00"/>
        <w:gridCol w:w="2700"/>
        <w:gridCol w:w="2538"/>
      </w:tblGrid>
      <w:tr>
        <w:trPr/>
        <w:tc>
          <w:tcPr>
            <w:tcW w:w="10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ΣΤΟΙΧΕΙΑ  ΔΙΑΓΡΑΜΜΑΤΟΣ  ΔΟΜΗΣΗΣ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Επιτρεπόμεν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μεγέθη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Πραγματοποιούμενα μεγέθη</w:t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μβαδόν οικοπέδου: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μβαδόν Κάλυψης κτιρίου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μβαδόν Δόμησης κτιρίου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μβαδόν ημιυπαίθριων χώρων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Εμβαδόν εξωστών: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μβαδόν ακαλύπτου χώρου οικοπέδου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μβαδόν επιφάνειας φύτευσης οικοπέδου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μβαδόν χώρων εκτός Σ.Δ.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Υπόγειο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ti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ληξη κλιμακοστασίου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Όγκος κτιρίου (άνω του εδάφους)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υνολικός όγκος κτιρίου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έγιστο ύψος κτιρίου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ΤΟΙΧΕΙΑ  ΚΤΙΡΙΟΥ  ΚΑΙ  ΠΕΡΙΒΑΛΛΟΝΤΟΣ   ΧΩΡΟΥ</w:t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Όροφοι: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εξάρτητες ιδιοκτησίες: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ιθμός θέσεων στάθμευσης: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ρήσεις ανά όροφο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Στοιχεία περιβάλλοντος χώρου (πισίνα, πέργκολα κλπ.)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οιχεία βιοκλιματικού σχεδιασμού (συστήματα σκίασης κλπ.):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430"/>
        <w:gridCol w:w="2250"/>
        <w:gridCol w:w="1998"/>
      </w:tblGrid>
      <w:tr>
        <w:trPr/>
        <w:tc>
          <w:tcPr>
            <w:tcW w:w="10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ΤΟΙΧΕΙΑ  ΥΦΙΣΤΑΜΕΝΟΥ ΚΤΙΣΜΑΤΟΣ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μόδια Υπηρεσία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ιθμός πράξη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Εμβαδόν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Έγκριση Δόμηση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Άδεια Δόμηση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νημέρωσ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αθεώρησ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ιθμός οικοδομικής άδειας /έτος έκδοση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.1512/8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. 3843/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. 4014/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Υπαγωγή σε άλλη σχετική νομοθεσί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984"/>
        <w:gridCol w:w="284"/>
        <w:gridCol w:w="2126"/>
        <w:gridCol w:w="2166"/>
      </w:tblGrid>
      <w:tr>
        <w:trPr/>
        <w:tc>
          <w:tcPr>
            <w:tcW w:w="6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ΕΓΚΡΙΣΕΙΣ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</w:t>
            </w:r>
            <w:r>
              <w:rPr>
                <w:rFonts w:cs="Arial" w:ascii="Arial" w:hAnsi="Arial"/>
                <w:bCs/>
                <w:i/>
                <w:iCs/>
                <w:lang w:val="el-GR"/>
              </w:rPr>
              <w:t>όπου απαιτείται)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</w:r>
          </w:p>
        </w:tc>
        <w:tc>
          <w:tcPr>
            <w:tcW w:w="42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ΕΙΣΦΟΡΕΣ - ΚΡΑΤΗΣΕΙΣ</w:t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μόδια Υπηρεσ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ιθμός έγκρισης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Δασική Υπηρεσ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Σ.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ΣΥ.ΠΟ.Θ.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>Εφορεία Προϊστ.&amp; Κλασικών  Αρχαι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Εφορεία Βυζαντινών Αρχαι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Εφορεία Νεωτέρων Μνημεί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Μελέτη Περιβαλλοντικών Επιπτώσε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Υποσταθμός ρεύματο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/>
        <w:t>2</w:t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60"/>
      </w:tblGrid>
      <w:tr>
        <w:trPr>
          <w:trHeight w:val="2275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tLeast" w:line="20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1341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2"/>
                <w:szCs w:val="22"/>
                <w:lang w:val="en-US"/>
              </w:rPr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ΕΛΛΗΝΙΚΗ ΔΗΜΟΚΡΑΤΙΑ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ΔΗΜΟΣ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ΔΙΕΥΘΥΝΣΗ ΥΠΗΡΕΣΙΑΣ ΔΟΜΗΣΗΣ</w:t>
            </w:r>
          </w:p>
          <w:p>
            <w:pPr>
              <w:pStyle w:val="Normal"/>
              <w:widowControl w:val="false"/>
              <w:spacing w:lineRule="atLeas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ΤΜΗΜΑ ΕΚΔΟΣΗΣ ΑΔΕΙΩΝ ΔΟΜΗΣΗΣ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outline/>
                <w:sz w:val="3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outline/>
                <w:sz w:val="3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b/>
                <w:sz w:val="32"/>
                <w:lang w:val="el-GR"/>
              </w:rPr>
              <w:t xml:space="preserve">Α Δ Ε Ι Α    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Δ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Ο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Μ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Η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Σ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Η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Σ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905</wp:posOffset>
                      </wp:positionV>
                      <wp:extent cx="1296035" cy="3752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0.15pt;width:102pt;height:2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ΑΡΙΘΜΟΣ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άδειας δόμησης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ημερομηνία έγκρισ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……………………..…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ισχύει έως        ......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.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......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635</wp:posOffset>
                </wp:positionV>
                <wp:extent cx="6640830" cy="494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040"/>
                              <w:gridCol w:w="261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8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αρ. πρωτ. αίτηση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άδει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δόμησης / ημερομηνία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Την αρχιτεκτονικ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μελέτη συνέταξε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Όνοματεπώνυμο / ειδικότη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ριθμός Μητρώ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Τη στατικ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μελέτη συνέταξε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Όνοματεπώνυμο / ειδικότη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ριθμός Μητρώ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Τις μηχανολογικές μελέτες συνέταξε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Όνοματεπώνυμο / ειδικότη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ριθμός Μητρώ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Μελετητής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Όνοματεπώνυμο / ειδικότη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ριθμός Μητρώ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Μελετητής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Όνοματεπώνυμο / ειδικότη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ριθμός Μητρώ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Μελετητής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Όνοματεπώνυμο / ειδικότη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ριθμός Μητρώ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Επιβλέπ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στατικού φορέα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Όνοματεπώνυμο / ειδικότη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ριθμός Μητρώ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Επιβλέπων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Όνοματεπώνυμο / ειδικότη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ριθμός Μητρώ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Επιβλέπων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Όνοματεπώνυμο / ειδικότη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ριθμός Μητρώ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Υπεύθυνος συντονιστή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επίβλεψης μέτρων ασφαλείας 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Όνοματεπώνυμο / ειδικότη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ριθμός Μητρώ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389.7pt;mso-wrap-distance-left:0pt;mso-wrap-distance-right:9pt;mso-wrap-distance-top:0pt;mso-wrap-distance-bottom:0pt;margin-top:-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040"/>
                        <w:gridCol w:w="261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78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αρ. πρωτ. αίτησ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άδει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δόμησης / ημερομηνία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Την αρχιτεκτονικ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μελέτη συνέταξε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Όνοματεπώνυμο / ειδικότητ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ριθμός Μητρώου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Τη στατικ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μελέτη συνέταξε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Όνοματεπώνυμο / ειδικότητ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ριθμός Μητρώου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Τις μηχανολογικές μελέτες συνέταξε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Όνοματεπώνυμο / ειδικότητ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ριθμός Μητρώο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Μελετητής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Όνοματεπώνυμο / ειδικότητ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ριθμός Μητρώου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Μελετητής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Όνοματεπώνυμο / ειδικότητ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ριθμός Μητρώου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Μελετητής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Όνοματεπώνυμο / ειδικότητ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ριθμός Μητρώου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Επιβλέπ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στατικού φορέα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Όνοματεπώνυμο / ειδικότητ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ριθμός Μητρώου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Επιβλέπων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Όνοματεπώνυμο / ειδικότητ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ριθμός Μητρώου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Επιβλέπων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Όνοματεπώνυμο / ειδικότητ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ριθμός Μητρώου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Υπεύθυνος συντονιστή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επίβλεψης μέτρων ασφαλείας :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Όνοματεπώνυμο / ειδικότητ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ριθμός Μητρώ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640830" cy="636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1093"/>
                              <w:gridCol w:w="1093"/>
                              <w:gridCol w:w="1024"/>
                              <w:gridCol w:w="990"/>
                              <w:gridCol w:w="99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45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ΣΤΟΙΧΕΙΑ ΤΟΠΟΓΡΑΦΙΚΟΥ ΔΙΑΓΡΑΜΜΑΤΟ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ΕΞΑΡΤΗΜΕΝΕΣ ΚΟΡΥΦΕΣ ΟΙΚΟΠΕΔΟΥ ΑΠΟ ΚΡΑΤΙΚΟ ΤΡΙΓΩΝΟΜΕΤΡΙΚΟ ΔΙΚΤΥ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50.15pt;mso-wrap-distance-left:0pt;mso-wrap-distance-right:9pt;mso-wrap-distance-top:0pt;mso-wrap-distance-bottom:0pt;margin-top:5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1093"/>
                        <w:gridCol w:w="1093"/>
                        <w:gridCol w:w="1024"/>
                        <w:gridCol w:w="990"/>
                        <w:gridCol w:w="990"/>
                        <w:gridCol w:w="900"/>
                      </w:tblGrid>
                      <w:tr>
                        <w:trPr/>
                        <w:tc>
                          <w:tcPr>
                            <w:tcW w:w="10458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ΣΤΟΙΧΕΙΑ ΤΟΠΟΓΡΑΦΙΚΟΥ ΔΙΑΓΡΑΜΜΑΤ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ΕΞΑΡΤΗΜΕΝΕΣ ΚΟΡΥΦΕΣ ΟΙΚΟΠΕΔΟΥ ΑΠΟ ΚΡΑΤΙΚΟ ΤΡΙΓΩΝΟΜΕΤΡΙΚΟ ΔΙΚΤΥ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Έχοντας υπ όψη:</w: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τις διατάξεις του Α΄ κεφαλαίου του Ν. 4030/11 ΦΕΚ 249Α «Νέος τρόπος αδειών δόμησης, ελέγχου κατασκευών και λοιπές διατάξεις» και ειδικότερα τα άρθρα 1,2,3,4,5,6,8,9,</w: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την ανωτέρω αίτηση του έχοντος νόμιμο δικαίωμα για το έργο, όπως μελετήθηκε από τους μηχανικούς σύμφωνα με τα στοιχεία που αναγράφονται στα ανωτέρω πεδία,</w:t>
      </w:r>
    </w:p>
    <w:p>
      <w:pPr>
        <w:pStyle w:val="Normal"/>
        <w:widowControl w:val="false"/>
        <w:spacing w:lineRule="atLeast" w:line="200"/>
        <w:rPr/>
      </w:pPr>
      <w:r>
        <w:rPr>
          <w:rFonts w:cs="Arial" w:ascii="Arial" w:hAnsi="Arial"/>
          <w:sz w:val="18"/>
          <w:szCs w:val="18"/>
          <w:lang w:val="en-US"/>
        </w:rPr>
        <w:t xml:space="preserve">3. τον έλεγχο των συνημμένων στην αίτηση στοιχείων και μελετών, 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Χ Ο Ρ Η Γ Ο Υ Μ Ε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w:t>την άδεια δόμησης για το έργο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widowControl w:val="false"/>
        <w:spacing w:lineRule="atLeast" w:line="200"/>
        <w:ind w:left="6480" w:firstLine="72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widowControl w:val="false"/>
        <w:spacing w:lineRule="atLeast" w:line="200"/>
        <w:ind w:left="6480" w:firstLine="72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για την Υ.ΔΟΜ.</w:t>
      </w:r>
    </w:p>
    <w:p>
      <w:pPr>
        <w:pStyle w:val="Normal"/>
        <w:widowControl w:val="false"/>
        <w:spacing w:lineRule="atLeast" w:line="200"/>
        <w:ind w:left="6480" w:firstLine="72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n-US"/>
        </w:rPr>
        <w:t>ο εξουσιοδοτημένος υπάλληλος</w:t>
      </w:r>
    </w:p>
    <w:p>
      <w:pPr>
        <w:pStyle w:val="Normal"/>
        <w:widowControl w:val="false"/>
        <w:spacing w:lineRule="atLeast" w:line="200"/>
        <w:ind w:left="6480" w:firstLine="72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sectPr>
      <w:type w:val="nextPage"/>
      <w:pgSz w:w="23811" w:h="16838"/>
      <w:pgMar w:left="1080" w:right="598" w:gutter="0" w:header="0" w:top="540" w:footer="0" w:bottom="567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WWChar">
    <w:name w:val="WW- Char"/>
    <w:basedOn w:val="Style14"/>
    <w:qFormat/>
    <w:rPr>
      <w:sz w:val="24"/>
      <w:szCs w:val="24"/>
      <w:lang w:eastAsia="zh-CN"/>
    </w:rPr>
  </w:style>
  <w:style w:type="character" w:styleId="WWChar1">
    <w:name w:val="WW- Char1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48:00Z</dcterms:created>
  <dc:creator>user553</dc:creator>
  <dc:description/>
  <dc:language>en-US</dc:language>
  <cp:lastModifiedBy>user553</cp:lastModifiedBy>
  <dcterms:modified xsi:type="dcterms:W3CDTF">2012-02-18T18:58:00Z</dcterms:modified>
  <cp:revision>3</cp:revision>
  <dc:subject/>
  <dc:title>ΣΤΟΙΧΕΙΑ  ΔΙΑΓΡΑΜΜΑΤΟΣ  ΔΟΜ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447501</vt:r8>
  </property>
  <property fmtid="{D5CDD505-2E9C-101B-9397-08002B2CF9AE}" pid="3" name="_AuthorEmail">
    <vt:lpwstr>e.tsartinoglou@prv.ypeka.gr</vt:lpwstr>
  </property>
  <property fmtid="{D5CDD505-2E9C-101B-9397-08002B2CF9AE}" pid="4" name="_AuthorEmailDisplayName">
    <vt:lpwstr>E. Τσαρτίνογλου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