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120"/>
        <w:outlineLvl w:val="0"/>
        <w:rPr>
          <w:bCs/>
          <w:iCs/>
        </w:rPr>
      </w:pPr>
      <w:r>
        <w:rPr>
          <w:b/>
          <w:i/>
        </w:rPr>
        <w:drawing>
          <wp:inline distT="0" distB="0" distL="0" distR="0">
            <wp:extent cx="182435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iCs/>
          <w:sz w:val="32"/>
          <w:lang w:val="el-GR"/>
        </w:rPr>
      </w:pPr>
      <w:r>
        <w:rPr>
          <w:b/>
          <w:bCs/>
          <w:iCs/>
          <w:sz w:val="32"/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ΕΘΝΙΚΗ ΣΤΑΤΙΣΤΙΚΗ ΥΠΗΡΕΣΙΑ ΤΗΣ ΕΛΛΑΔΟΣ</w:t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ΣΤΑΤΙΣΤΙΚΗ ΤΑΞΙΝΟΜΗΣΗ ΟΙΚΟΝΟΜΙΚΩΝ ΔΡΑΣΤΗΡΙΟΤΗΤΩΝ</w:t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(ΣΤΑΚΟΔ   08)</w:t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Δομή και Τίτλοι</w:t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(Βασίζεται στη Στατιστική Ταξινόμηση των Οικονομικών Δραστηριοτήτων  </w:t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b/>
          <w:bCs/>
        </w:rPr>
        <w:t>NACE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Rev</w:t>
      </w:r>
      <w:r>
        <w:rPr>
          <w:b/>
          <w:bCs/>
          <w:lang w:val="el-GR"/>
        </w:rPr>
        <w:t>. 2 της Ευρωπαϊκής Ένωσης)</w:t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lang w:val="el-GR"/>
        </w:rPr>
      </w:pPr>
      <w:r>
        <w:rPr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lang w:val="el-GR"/>
        </w:rPr>
      </w:pPr>
      <w:r>
        <w:rPr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lang w:val="el-GR"/>
        </w:rPr>
      </w:pPr>
      <w:r>
        <w:rPr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lang w:val="el-GR"/>
        </w:rPr>
      </w:pPr>
      <w:r>
        <w:rPr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lang w:val="el-GR"/>
        </w:rPr>
      </w:pPr>
      <w:r>
        <w:rPr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lang w:val="el-GR"/>
        </w:rPr>
      </w:pPr>
      <w:r>
        <w:rPr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lang w:val="el-GR"/>
        </w:rPr>
      </w:pPr>
      <w:r>
        <w:rPr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lang w:val="el-GR"/>
        </w:rPr>
      </w:pPr>
      <w:r>
        <w:rPr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lang w:val="el-GR"/>
        </w:rPr>
      </w:pPr>
      <w:r>
        <w:rPr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lang w:val="el-GR"/>
        </w:rPr>
      </w:pPr>
      <w:r>
        <w:rPr>
          <w:lang w:val="el-GR"/>
        </w:rPr>
      </w:r>
    </w:p>
    <w:p>
      <w:pPr>
        <w:pStyle w:val="NormalCentered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5" w:after="0"/>
        <w:rPr>
          <w:color w:val="003366"/>
          <w:lang w:val="el-GR"/>
        </w:rPr>
      </w:pPr>
      <w:r>
        <w:rPr>
          <w:color w:val="003366"/>
          <w:lang w:val="el-GR"/>
        </w:rPr>
      </w:r>
    </w:p>
    <w:tbl>
      <w:tblPr>
        <w:tblW w:w="101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60"/>
        <w:gridCol w:w="9080"/>
      </w:tblGrid>
      <w:tr>
        <w:trPr>
          <w:trHeight w:val="40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Α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ΓΕΩΡΓΙΑ, ΔΑΣΟΚΟΜΙΑ ΚΑΙ ΑΛΙΕΙ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3366"/>
                <w:sz w:val="32"/>
              </w:rPr>
            </w:pPr>
            <w:r>
              <w:rPr>
                <w:color w:val="003366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Φυτική και ζωική παραγωγή, θήρα και συναφεί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λλιέργεια μη πολυετών φυ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λλιέργεια δημητριακών (εκτός ρυζιού), οσπρίων και ελαιούχων σπόρ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δημητρια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οσπρ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 ελαιούχων σπόρ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λλιέργεια ρυζι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ρυζι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λλιέργεια λαχανικών και πεπονοειδών, ριζών και κονδύλ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λαχανικών και πεπονο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μανιταρ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ζαχαροτεύτλ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-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πατάτ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-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λοιπών φυτών με ριζώματα και κονδύλου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Καλλιέργεια ζαχαροκάλαμου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ζαχαροκάλαμ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Καλλιέργεια καπνού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καπν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Καλλιέργεια ινωδών φυτώ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βαμβακι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-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άλλων ινωδών (κλωστικών) φυτ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Καλλιέργεια άλλων μη πολυετών φυτών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9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κτηνοτροφικών φυτών και παραγωγή σπόρ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9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ανθέων και παραγωγή σπόρων ανθέ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λυετείς καλλιέργει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λλιέργεια σταφυλ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σταφυλι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λλιέργεια τροπικών και υποτροπικών φρού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τροπικών και υποτροπικών φρού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αλλιέργεια εσπεριδοειδών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πορτοκαλ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λεμον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μανταριν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-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λοιπών εσπεριδοειδ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Καλλιέργεια μηλοειδών και πυρηνόκαρπων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μηλοειδών και πυρηνόκαρπ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.2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Άλλες δενδρώδεις και θαμνώδεις καλλιέργειες φρούτων και καρπών με κέλυφ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λλες δενδρώδεις και θαμνώδεις καλλιέργειες φρούτων και καρπών με    κέλυφο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Καλλιέργεια ελαιωδών καρπών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6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ελαιοδένδρ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6-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άλλων ελαιωδών καρπ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λλιέργεια φυτών για αφεψ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7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φυτών για αφεψήματ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Καλλιέργεια καρυκευτικών, αρωματικών, θεραπευτικών και φαρμακευτικών φυτών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8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λιέργεια καρυκευτικών, αρωματικών, θεραπευτικών και φαρμακευτικών φυτ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Άλλες πολυετείς καλλιέργει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λλες πολυετείς καλλιέργει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λλαπλασιασμός των φυ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ολλαπλασιασμός των φυτών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ολλαπλασιασμός των φυ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         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ωική παραγωγή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κτροφή βοοειδών γαλακτοπαραγωγ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ροφή βοοειδών γαλακτοπαραγωγ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Εκτροφή άλλων βοοειδών και βουβαλιώ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ροφή άλλων βοοειδών και βουβαλι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κτροφή αλόγων και άλλων ιπποο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ροφή αλόγων και άλλων ιπποοειδ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Εκτροφή καμήλων και καμηλίδων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ροφή καμήλων και καμηλίδ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Εκτροφή αιγοπροβάτω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ροφή αιγοπροβ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Εκτροφή χοίρων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ροφή χοίρ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Εκτροφή πουλερικώ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7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ροφή πουλερ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Εκτροφή άλλων ζώων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ροφή στρουθοκαμήλ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λισσοκομ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ηροτροφ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-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ροφή λοιπών ζώων, πτηνών, εντόμων και ερπε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Μικτές γεωργοκτηνοτροφικές δραστηριότητε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5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Μικτές γεωργοκτηνοτροφικές δραστηριότητε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ικτές γεωργοκτηνοτροφ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ποστηρικτικές προς τη γεωργία δραστηριότητες και δραστηριότητες μετά τη συγκομιδή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6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Υποστηρικτικές δραστηριότητες για τη φυτική παραγωγή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Υποστηρικτικές δραστηριότητες για τη φυτική παραγωγή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6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Υποστηρικτικές δραστηριότητες για τη ζωική παραγωγή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Υποστηρικτικές δραστηριότητες για τη ζωική παραγωγή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6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ραστηριότητες  μετά τη συγκομιδή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ραστηριότητες  μετά τη συγκομιδή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6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Επεξεργασία σπόρων πολλαπλασιασμού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α σπόρων πολλαπλασια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Θήρα, τοποθέτηση παγίδων και συναφεί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7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Θήρα, τοποθέτηση παγίδων και συναφείς δραστηριότητε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Θήρα, τοποθέτηση παγίδων και συναφείς δραστηριότητε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Δασοκομία και υλοτομ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Δασοκομία και άλλες δασοκομικές δραστηριότητες 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ασοκομία και άλλες δασοκομι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ασοκομία και άλλες δασοκομ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λοτομ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λοτομ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λοτομ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λλογή προϊόντων αυτοφυών φυτών μη ξυλώδους μορφή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Συλλογή προϊόντων αυτοφυών φυτών μη ξυλώδους μορφής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λλογή προϊόντων αυτοφυών φυτών μη ξυλώδους μορφής 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ποστηρικτικές προς τη δασοκομία υπηρεσί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ποστηρικτικές προς τη δασοκομία υπηρεσί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ποστηρικτικές προς τη δασοκομία υπηρεσί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Αλιεία και υδατοκαλλιέργει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Xl30"/>
              <w:snapToGrid w:val="false"/>
              <w:spacing w:before="0" w:after="0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λιε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αλάσσια αλιε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Θαλάσσια αλιεί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λιεία γλυκών  υδ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ιεία γλυκών  υδ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δατοκαλλιέργει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αλάσσια υδατοκαλλιέργει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Θαλάσσια υδατοκαλλιέργει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δατοκαλλιέργεια γλυκών υδ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δατοκαλλιέργεια γλυκών υδ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Β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ΟΡΥΧΕΙΑ ΚΑΙ ΛΑΤΟΜΕΙΑ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Εξόρυξη άνθρακα και λιγνίτ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Xl54"/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ξόρυξη λιθάνθρακ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Xl32"/>
              <w:snapToGrid w:val="false"/>
              <w:spacing w:before="0" w:after="0"/>
              <w:textAlignment w:val="auto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όρυξη λιθάνθρακ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όρυξη λιθάνθρακ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ξόρυξη λιγνίτη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όρυξη λιγνίτ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όρυξη λιγνίτ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Άντληση αργού πετρελαίου και φυσικού αερ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Xl54"/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Άντληση αργού πετρελαίου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Άντληση αργού πετρελα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ντληση αργού πετρελα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Άντληση φυσικού αερίου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Άντληση φυσικού αερ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ντληση φυσικού αερίου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Εξόρυξη μεταλλευ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Εξόρυξη σιδηρομεταλλεύματο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Xl32"/>
              <w:snapToGrid w:val="false"/>
              <w:spacing w:before="0" w:after="0"/>
              <w:textAlignment w:val="auto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όρυξη σιδηρομεταλλεύμ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όρυξη σιδηρομεταλλεύματο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ξόρυξη μη σιδηρούχων μεταλλευ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όρυξη μεταλλευμάτων ουρανίου και θορ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όρυξη μεταλλευμάτων ουρανίου και θορ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όρυξη λοιπών μη σιδηρούχων μεταλλε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όρυξη λοιπών μη σιδηρούχων μεταλλευ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Λοιπά ορυχεία και λατομε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ξόρυξη λίθων, άμμου και αργίλ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όρυξη διακοσμητικών και οικοδομικών λίθων, ασβεστόλιθου, γύψου, κιμωλίας και σχιστόλιθ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Εξόρυξη μαρμάρου και άλλων διακοσμητικών και οικοδομικώ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λίθω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όρυξη ασβεστόλιθου, γύψου και κιμωλ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όρυξη σχιστόλιθου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Λειτουργία φρεάτων παραγωγής αμμοχάλικου και άμμο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ۤ۰ </w:t>
            </w:r>
            <w:r>
              <w:rPr>
                <w:b/>
                <w:bCs/>
                <w:color w:val="000000"/>
                <w:sz w:val="22"/>
                <w:szCs w:val="22"/>
              </w:rPr>
              <w:t>εξόρυξη αργίλου και καολίν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ατομεία σκύρων, αμμοχάλικων και άμμ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όρυξη αργίλου και καολίν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ρυχεία και λατομεία π.δ.κ.α.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όρυξη ορυκτών για τη χημική βιομηχανία και τη βιομηχανία λιπασ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ξόρυξη ορυκτών για τη χημική βιομηχανία και τη βιομηχανία λιπασμάτων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9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όρυξη τύρφ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9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όρυξη τύρφ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9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όρυξη αλατι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9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όρυξη αλατι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Άλλες εξορυκτικές και λατομικές δραστηριότητες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λλες εξορυκτικές και λατομικές δραστηριότητε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Υποστηρικτικές δραστηριότητες εξόρυξ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ποστηρικτικές δραστηριότητες για την άντληση πετρελαίου και φυσικού αερίου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Υποστηρικτικές δραστηριότητες για την άντληση πετρελαίου και φυσικού αερίου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Υποστηρικτικές δραστηριότητες για την άντληση πετρελαίου και φυσικού αερίου 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ποστηρικτικές δραστηριότητες για άλλες εξορυκτικές και λατομικές δραστηριότητε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9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ποστηρικτικές δραστηριότητες για άλλες εξορυκτικές και λατομικές  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9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ποστηρικτικές δραστηριότητες για άλλες εξορυκτικές και λατομ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Γ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ΜΕΤΑΠΟΙΗ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Βιομηχανία τροφίμ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πεξεργασία και συντήρηση κρέατος και παραγωγή προϊόντων κρέατο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εξεργασία και συντήρηση κρέ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α και συντήρηση κρέ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εξεργασία και συντήρηση κρέατος πουλερ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α και συντήρηση κρέατος πουλερ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ροϊόντων κρέατος και κρέατος πουλερ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ροϊόντων κρέατος και κρέατος πουλερ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πεξεργασία και συντήρηση ψαριών, καρκινοειδών και μαλακί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εξεργασία και συντήρηση ψαριών,  καρκινοειδών και μαλακ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α και συντήρηση ψαριών, καρκινοειδών και μαλακ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πεξεργασία και συντήρηση φρούτων και λαχαν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εξεργασία και συντήρηση πατα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α και συντήρηση πατα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χυμών φρούτων και λαχαν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χυμών φρούτων και λαχαν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Άλλη επεξεργασία και συντήρηση φρούτων και λαχαν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α και συντήρηση τομάτ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ζαχαρωδών προϊόντων από φρούτα και λαχανικά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σκευή διατηρουμένων φρούτων και λαχαν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φυτικών και ζωικών ελαίων και λιπ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ελαίων και λιπ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λαιοτριβε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άλλων μη επεξεργασμένων ελαίων και λιπ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εξευγενισμένων ελαίων και λιπ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μαργαρίνης και παρόμοιων βρώσιμων λιπ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μαργαρίνης και παρόμοιων βρώσιμων λιπ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γαλακτοκομικών προϊόν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ειτουργία γαλακτοκομείων και τυροκομ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ειτουργία γαλακτοκομείων και τυροκομ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5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αγω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αγω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προϊόντων αλευρόμυλων, παραγωγή αμύλων και προϊόντων αμύλου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6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ροϊόντων αλευρόμυλ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ροϊόντων αλευρόμυλ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γωγή αμύλων και προϊόντων αμύλ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αμύλων και προϊόντων αμύλ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αγωγή ειδών αρτοποιίας και αλευρωδών προϊόντων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ρτοποιία, παραγωγή νωπών ειδών ζαχαροπλαστικ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ρτοποιία, παραγωγή νωπών ειδών ζαχαροπλαστική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7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αξιμαδιών και μπισκότων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۰  </w:t>
            </w:r>
            <w:r>
              <w:rPr>
                <w:b/>
                <w:bCs/>
                <w:color w:val="000000"/>
                <w:sz w:val="22"/>
                <w:szCs w:val="22"/>
              </w:rPr>
              <w:t>παραγωγή διατηρούμενων ειδών ζαχαροπλαστικ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αξιμαδιών και μπισκότων</w:t>
            </w:r>
            <w:r>
              <w:rPr>
                <w:color w:val="000000"/>
                <w:sz w:val="22"/>
                <w:sz w:val="22"/>
                <w:szCs w:val="22"/>
              </w:rPr>
              <w:t xml:space="preserve">۰ </w:t>
            </w:r>
            <w:r>
              <w:rPr>
                <w:color w:val="000000"/>
                <w:sz w:val="22"/>
                <w:szCs w:val="22"/>
              </w:rPr>
              <w:t>παραγωγή διατηρούμενων ειδών ζαχαροπλαστική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7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μακαρονιών, λαζανιών, κουσκούς και παρόμοιων αλευρωδ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μακαρονιών, λαζανιών, κουσκούς και παρόμοιων αλευρωδ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άλλων ειδών διατροφή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8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ζάχαρ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ζάχαρη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8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κακάο, σοκολάτας και ζαχαρω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κακάο, σοκολάτας και ζαχαρω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εξεργασία τσαγιού και καφέ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α τσαγιού και καφ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8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αρτυμάτων και καρυκε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αρτυμάτων και καρυκευ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8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γωγή έτοιμων γευμάτων και φαγη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έτοιμων γευμάτων και φαγητ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8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ομογενοποιημένων παρασκευασμάτων διατροφής και διαιτητικών τροφ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ομογενοποιημένων παρασκευασμάτων διατροφής και διαιτητικών τροφ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8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άλλων ειδών διατροφής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άλλων ειδών διατροφή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παρασκευασμένων ζωοτροφ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αραγωγή παρασκευασμένων ζωοτροφών για ζώα που εκτρέφονται σε αγροκτήματα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αρασκευασμένων ζωοτροφών για ζώα που εκτρέφονται σε αγροκτήματ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9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αρασκευασμένων ζωοτροφών για ζώα συντροφιά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αρασκευασμένων ζωοτροφών για ζώα συντροφιά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οτοποι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         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τοποι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πόσταξη, ανακαθαρισμός και ανάμιξη αλκοολούχων πο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όσταξη, ανακαθαρισμός και ανάμιξη αλκοολούχων ποτ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οίνου από σταφύλι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οίνου από σταφύλι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μηλίτη και κρασιών από άλλα φρού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μηλίτη και κρασιών από άλλα φρούτ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άλλων μη αποσταγμένων ποτών που υφίστανται ζύμωσ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άλλων μη αποσταγμένων ποτών που υφίστανται ζύμωσ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Ζυθοποι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Ζυθοποι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βύν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βύνη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αναψυκτικών, παραγωγή μεταλλικού νερού και άλλων εμφιαλωμένων νερ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αναψυκτ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μεταλλικού νερού και άλλων εμφιαλωμένων νερ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αραγωγή προϊόντων καπν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προϊόντων καπν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ροϊόντων καπν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0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ροϊόντων καπν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αραγωγή κλωστοϋφαντουργικών υλ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ροπαρασκευή και νηματοποίηση υφαντικών ιν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ροπαρασκευή και νηματοποίηση υφαντικών ιν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οπαρασκευή και νηματοποίηση υφαντικών ιν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Ύφανση κλωστοϋφαντουργικών υλ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Ύφανση κλωστοϋφαντουργικών υλ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Ύφανση κλωστοϋφαντουργικών υλ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λειοποίηση (φινίρισμα) υφαντουργ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ελειοποίηση (φινίρισμα) υφαντουργικ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λειοποίηση (φινίρισμα) υφαντουργ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άλλων κλωστοϋφαντουργ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πλεκτών υφασμάτων και υφασμάτων πλέξης κροσέ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πλεκτών υφασμάτων και υφασμάτων πλέξης κροσ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9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τοίμων κλωστοϋφαντουργικών ειδών, εκτός από ενδύ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τοίμων κλωστοϋφαντουργικών ειδών, εκτός από ενδύ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9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χαλιών και κιλιμ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χαλιών και κιλιμι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9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χοντρών και λεπτών σχοινιών, σπάγγων και διχτυ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χοντρών και λεπτών σχοινιών, σπάγγων και διχτυ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9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η υφασμένων ειδών και προϊόντων από μη υφασμένα είδη, εκτός από τα ενδύ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η υφασμένων ειδών και προϊόντων από μη υφασμένα είδη, εκτός από τα ενδύματ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9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τεχνικών και βιομηχανικών κλωστοϋφαντουργικώ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τεχνικών και βιομηχανικών κλωστοϋφαντουργικών ειδ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υφαντουργικών προϊόντων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υφαντουργικών προϊόντων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Κατασκευή ειδών ένδυ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ειδών ένδυσης, εκτός από γούνινα ενδύ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δερμάτινων ενδ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δερμάτινων ενδ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νδυμάτων εργασ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νδυμάτων εργασ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εξωτερικών ενδ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εξωτερικών ενδυ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σωρούχ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σωρούχ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ενδυμάτων και εξαρτημάτων ένδυ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ενδυμάτων και εξαρτημάτων ένδυση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γούνινων ειδ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γούνινω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γούνινων ειδ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πλεκτών ειδών και ειδών πλέξης κροσέ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ιδών καλτσοποιίας απλής πλέξης και πλέξης κροσέ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ιδών καλτσοποιίας απλής πλέξης και πλέξης κροσ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πλεκτών ειδών και ειδών πλέξης κροσέ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πλεκτών ειδών και ειδών πλέξης κροσέ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Βιομηχανία δέρματος και δερμάτινων ειδών 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εργασία και δέψη δέρματος</w:t>
            </w:r>
            <w:r>
              <w:rPr>
                <w:b/>
                <w:b/>
                <w:bCs/>
                <w:color w:val="000000"/>
              </w:rPr>
              <w:t xml:space="preserve">۰ </w:t>
            </w:r>
            <w:r>
              <w:rPr>
                <w:b/>
                <w:bCs/>
                <w:color w:val="000000"/>
              </w:rPr>
              <w:t>κατασκευή ειδών ταξιδιού (αποσκευών), τσαντών, ειδών σελλοποιίας και σαγματοποιίας</w:t>
            </w:r>
            <w:r>
              <w:rPr>
                <w:b/>
                <w:b/>
                <w:bCs/>
                <w:color w:val="000000"/>
              </w:rPr>
              <w:t xml:space="preserve">۰ </w:t>
            </w:r>
            <w:r>
              <w:rPr>
                <w:b/>
                <w:bCs/>
                <w:color w:val="000000"/>
              </w:rPr>
              <w:t>κατεργασία και βαφή γουναρ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Κατεργασία και δέψη δέρματος, κατεργασία και βαφή γουναρικών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ατεργασία και δέψη δέρματος, κατεργασία και βαφή γουναρικών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ιδών ταξιδιού (αποσκευών), τσαντών και παρόμοιων ειδών, ειδών σελλοποιίας και σαγματοποιίας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ιδών ταξιδιού (αποσκευών), τσαντών και παρόμοιων ειδών, ειδών σελλοποιίας και σαγματοποι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υποδ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υποδ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υποδ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Βιομηχανία ξύλου και κατασκευή προϊόντων από ξύλο και φελλό, εκτός από έπιπλα, κατασκευή  ειδών καλαθοποιίας και σπαρτοπλεκτική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ριόνισμα, πλάνισμα και εμποτισμός ξύλ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ριόνισμα, πλάνισμα και εμποτισμός ξύλ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ιόνισμα, πλάνισμα και εμποτισμός ξύλ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προϊόντων από ξύλο και φελλό και ειδών καλαθοποιίας και σπαρτοπλεκτική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αντικολλητών (κόντρα-πλακέ) και άλλων πλακών με βάση το ξύλο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αντικολλητών (κόντρα-πλακέ) και άλλων πλακών με βάση το ξύλο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συναρμολογούμενων δαπέδων παρκέ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συναρμολογούμενων δαπέδων παρκέ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ξυλουργικών προϊόντων οικοδομικ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ξυλουργικών προϊόντων οικοδομικ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ξύλινων εμπορευματοκιβωτ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ξύλινων εμπορευματοκιβωτ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προϊόντων από ξύλο, κατασκευή ειδών από φελλό και ειδών  καλαθοποιίας και σπαρτοπλεκτικής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άλλων προϊόντων από ξύλο, κατασκευή ειδών από φελλό και ειδών καλαθοποιίας και σπαρτοπλεκτική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Χαρτοποιία και κατασκευή χάρτινω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χαρτοπολτού</w:t>
            </w:r>
            <w:r>
              <w:rPr>
                <w:b/>
                <w:b/>
                <w:bCs/>
                <w:color w:val="000000"/>
              </w:rPr>
              <w:t xml:space="preserve">۰ </w:t>
            </w:r>
            <w:r>
              <w:rPr>
                <w:b/>
                <w:bCs/>
                <w:color w:val="000000"/>
              </w:rPr>
              <w:t>κατασκευή χαρτιού και χαρτονι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χαρτοπολτ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χαρτοπολτ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χαρτιού και χαρτονι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χαρτιού και χαρτονι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ειδών από χαρτί και χαρτόνι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υματοειδούς χαρτιού και χαρτονιού και εμπορευματοκιβωτίων από χαρτί και χαρτόνι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υματοειδούς χαρτιού και χαρτονιού και εμπορευματοκιβωτίων από χαρτί και χαρτόνι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ιδών οικιακής χρήσης, ειδών υγιεινής και ειδών τουαλέτ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ιδών οικιακής χρήσης, ειδών υγιεινής και ειδών τουαλέτ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ιδών χαρτοπωλείου (χαρτικά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ιδών χαρτοπωλείου (χαρτικά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χαρτιού για επενδύσεις τοίχων (ταπετσαρίες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χαρτιού για επενδύσεις τοίχων (ταπετσαρίες)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ειδών από χαρτί και χαρτόνι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ειδών από χαρτί και χαρτόνι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Εκτυπώσεις και αναπαραγωγή προεγγεγραμμένων μέσ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κτυπωτικές και συναφεί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κτύπωση εφημερίδ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τύπωση εφημερίδ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Άλλες εκτυπωτι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λλες εκτυπωτι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πηρεσίες προεκτύπωσης και προεγγραφής μέσ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πηρεσίες προεκτύπωσης και προεγγραφής μέσ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Βιβλιοδετικές και συναφείς δραστηριότητες     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ιβλιοδετικές και συναφεί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Αναπαραγωγή προεγγεγραμμένων μέσων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ναπαραγωγή προεγγεγραμμένων μέσ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παραγωγή προεγγεγραμμένων μέσ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αραγωγή οπτάνθρακα και προϊόντων διύλισης πετρελα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προϊόντων οπτανθρακοποίησης (κωκοποίησης)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ροϊόντων οπτανθρακοποίησης (κωκοποίησης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ροϊόντων οπτανθρακοποίησης (κωκοποίησης)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προϊόντων διύλισης πετρελα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ροϊόντων διύλισης πετρελα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ροϊόντων διύλισης πετρελα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αραγωγή χημικών ουσιών και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γωγή βασικών χημικών προϊόντων, λιπασμάτων και αζωτούχων ενώσεων, πλαστικών και συνθετικών υλών σε πρωτογενείς μορφές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βιομηχανικών αερ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βιομηχανικών αερ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χρωστικών υλ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χρωστικών υλ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άλλων ανόργανων βασικών χημικών ουσ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άλλων ανόργανων βασικών χημικών ουσ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.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άλλων οργανικών βασικών χημικών ουσ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άλλων οργανικών βασικών χημικών ουσ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γωγή λιπασμάτων και αζωτούχων ενώσε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λιπασμάτων και αζωτούχων ενώσε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λαστικών σε πρωτογενείς μορφ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λαστικών σε πρωτογενείς μορφ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συνθετικού ελαστικού (συνθετικού καουτσούκ) σε πρωτογενείς μορφ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7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συνθετικού ελαστικού (συνθετικού καουτσούκ) σε   πρωτογενείς μορφ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παρασιτοκτόνων και άλλων αγροχημ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αρασιτοκτόνων και άλλων αγροχημικ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αρασιτοκτόνων και άλλων αγροχημ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χρωμάτων, βερνικιών και παρόμοιων επιχρισμάτων, μελανιών   τυπογραφίας και μαστιχ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χρωμάτων, βερνικιών και παρόμοιων επιχρισμάτων, μελανιών τυπογραφίας και μαστιχώ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χρωμάτων, βερνικιών και παρόμοιων επιχρισμάτων, μελανιών τυπογραφίας και μαστιχ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σαπουνιών και απορρυπαντικών, προϊόντων καθαρισμού και στίλβωσης, αρωμάτων και παρασκευασμάτων καλλωπ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σαπουνιών και απορρυπαντικών, προϊόντων καθαρισμού και στίλβω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σαπουνιών και απορρυπαντικών, προϊόντων καθαρισμού και στίλβωση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αρωμάτων και παρασκευασμάτων καλλωπ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αρωμάτων και παρασκευασμάτων καλλωπ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άλλων χημικών προϊόν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5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εκρηκτ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εκρηκτικ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5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διαφόρων  τύπων κόλλ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διαφόρων  τύπων κόλλα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5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αιθέριων ελα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αιθέριων ελα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5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άλλων χημικών προϊόντων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άλλων χημικών προϊόντων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6         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συνθετικών ιν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6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αγωγή συνθετικών ιν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 συνθετικών ιν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αραγωγή βασικών φαρμακευτικών προϊόντων και φαρμακευτικών  σκευασ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βασικών φαρμακευτ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βασικών φαρμακευτικ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βασικών φαρμακευτ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φαρμακευτικών σκευασ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φαρμακευτικών σκευασ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φαρμακευτικών σκευασ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Κατασκευή προϊόντων από ελαστικό (καουτσούκ) και πλαστικές ύλ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προϊόντων από ελαστικό (καουτσούκ)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πισώτρων (ελαστικά οχημάτων) και σωλήνων από καουτσούκ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۰ </w:t>
            </w:r>
            <w:r>
              <w:rPr>
                <w:b/>
                <w:bCs/>
                <w:color w:val="000000"/>
                <w:sz w:val="22"/>
                <w:szCs w:val="22"/>
              </w:rPr>
              <w:t>αναγόμωση και ανακατασκευή επισώτρων (ελαστικά οχημάτων) από καουτσούκ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πισώτρων (ελαστικά οχημάτων) και σωλήνων από καουτσούκ</w:t>
            </w:r>
            <w:r>
              <w:rPr>
                <w:color w:val="000000"/>
                <w:sz w:val="22"/>
                <w:sz w:val="22"/>
                <w:szCs w:val="22"/>
              </w:rPr>
              <w:t xml:space="preserve">۰ </w:t>
            </w:r>
            <w:r>
              <w:rPr>
                <w:color w:val="000000"/>
                <w:sz w:val="22"/>
                <w:szCs w:val="22"/>
              </w:rPr>
              <w:t>αναγόμωση και ανακατασκευή επισώτρων (ελαστικά οχημάτων) από  καουτσούκ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προϊόντων από ελαστικό (καουτσούκ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προϊόντων από ελαστικό (καουτσούκ)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Κατασκευή πλαστ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πλαστικών πλακών, φύλλων, σωλήνων και ειδών καθορισμένης μορφ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πλαστικών πλακών, φύλλων, σωλήνων και ειδών καθορισμένης μορφή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πλαστικών ειδών συσκευασ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πλαστικών ειδών συσκευα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πλαστικών οικοδομικών υλ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πλαστικών οικοδομικών υλ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πλαστικ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πλαστ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αραγωγή άλλων μη μεταλλικών ορυκτ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γυαλιού και προϊόντων από γυαλί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πίπεδου γυαλι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πίπεδου γυαλι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ορφοποίηση και κατεργασία επίπεδου γυαλι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ρφοποίηση και κατεργασία επίπεδου γυαλι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οίλου γυαλι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οίλου γυαλι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ινών γυαλι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ινών γυαλι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αι κατεργασία άλλων ειδών γυαλιού, περιλαμβανομένου του γυαλιού για τεχνικές χρήσεις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αι κατεργασία άλλων ειδών γυαλιού, περιλαμβανομένου του γυαλιού για τεχνικές χρήσει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πυρίμαχω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υρίμαχω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υρίμαχω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δομικών υλικών από άργιλο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εραμικών πλακιδίων και πλα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εραμικών πλακιδίων και πλα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τούβλων, πλακιδίων και λοιπών δομικών προϊόντων από οπτή γ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τούβλων, πλακιδίων και λοιπών δομικών προϊόντων από οπτή γ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άλλων προϊόντων πορσελάνης και κεραμική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4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εραμικών ειδών οικιακής χρήσης και κεραμικών διακοσμητικώ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εραμικών ειδών οικιακής χρήσης και κεραμικών διακοσμητικών ειδ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4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εραμικών ειδών υγιειν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εραμικών ειδών υγιεινή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4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εραμικών μονωτών και κεραμικών μονωτικών εξαρτ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εραμικών μονωτών και κεραμικών μονωτικών εξαρτη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4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κεραμικών προϊόντων για τεχνικές χρήσει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κεραμικών προϊόντων για τεχνικές χρήσει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4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άλλων προϊόντων κεραμικ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άλλων προϊόντων κεραμική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τσιμέντου, ασβέστη και γύψ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5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τσιμέντ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τσιμέντ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5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ασβέστη και γύψ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ασβέστ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γύψ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προϊόντων από σκυρόδεμα, τσιμέντο και γύψο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6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δομικών προϊόντων από σκυρόδεμ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δομικών προϊόντων από σκυρόδεμ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6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δομικών προϊόντων από γύψο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δομικών προϊόντων από γύψο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6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έτοιμου σκυροδέμ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έτοιμου σκυροδέματο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6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ονια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ονια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6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ινοτσιμέντ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ινοτσιμέντ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6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Κατασκευή άλλων προϊόντων από σκυρόδεμα, γύψο και τσιμέντο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προϊόντων από σκυρόδεμα, γύψο και τσιμέντο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οπή, μορφοποίηση και τελική επεξεργασία λίθ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7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οπή, μορφοποίηση και τελική επεξεργασία λίθ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πή, μορφοποίηση και τελική επεξεργασία λίθ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λειαντικών προϊόντων και μη μεταλλικών ορυκτών προϊόντων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λειαντικ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λειαντικών προϊόν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άλλων μη μεταλλικών ορυκτών προϊόντων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άλλων μη μεταλλικών ορυκτών προϊόντων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αραγωγή βασικών μετάλλ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βασικού σιδήρου και χάλυβα και σιδηροκρα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βασικού σιδήρου και χάλυβα και σιδηροκρα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βασικού σιδήρου και χάλυβα και σιδηροκρα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χαλύβδινων σωλήνων, αγωγών, κοίλων ειδών με καθορισμένη μορφή και συναφών εξαρτ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χαλύβδινων σωλήνων, αγωγών, κοίλων ειδών με καθορισμένη μορφή και συναφών εξαρτημάτω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χαλύβδινων σωλήνων, αγωγών, κοίλων ειδών με καθορισμένη μορφή και συναφών εξαρτ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άλλων προϊόντων πρωτογενούς επεξεργασίας χάλυβ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Ψυχρή επεκτατική ολκή ράβδ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Ψυχρή επεκτατική ολκή ράβδ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Ψυχρή έλαση στενών φύλλ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Ψυχρή έλαση στενών φύλλ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3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Ψυχρή μορφοποίηση ή δίπλωση μορφοράβδ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Ψυχρή μορφοποίηση ή δίπλωση μορφοράβδ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3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Ψυχρή επεκτατική ολκή συρ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Ψυχρή επεκτατική ολκή συρ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βασικών πολύτιμων μετάλλων και άλλων μη σιδηρούχων μετάλλ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πολύτιμων μετάλλ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πολύτιμων μετάλλ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αλουμινίου (αργιλίου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αλουμινίου (αργιλίου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μολύβδου, ψευδαργύρου και κασσιτέρ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μολύβδου, ψευδαργύρου και κασσιτέρ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χαλκ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χαλκ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άλλων μη σιδηρούχων μετάλλ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άλλων μη σιδηρούχων μετάλλ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4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εξεργασία πυρηνικών καυσίμ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α πυρηνικών καυσίμ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Χύτευση μετάλλ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5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Χύτευση σιδήρ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ύτευση σιδήρ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5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Χύτευση χάλυβ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ύτευση χάλυβ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5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Χύτευση ελαφρών μετάλλ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ύτευση ελαφρών μετάλλ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5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Χύτευση άλλων μη σιδηρούχων μετάλλ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ύτευση άλλων μη σιδηρούχων μετάλλ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Κατασκευή μεταλλικών προϊόντων, με εξαίρεση τα μηχανήματα και τα είδη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δομικών μεταλλ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εταλλικών σκελετών και μερών μεταλλικών σκελε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εταλλικών σκελετών και μερών μεταλλικών σκελετ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εταλλικών πορτών και παραθύρ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εταλλικών πορτών και παραθύρ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μεταλλικών ντεπόζιτων, δεξαμενών και δοχε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σωμάτων και λεβήτων κεντρικής θέρμαν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σωμάτων και λεβήτων κεντρικής θέρμανση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μεταλλικών ντεπόζιτων, δεξαμενών και δοχε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μεταλλικών ντεπόζιτων, δεξαμενών και δοχε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ατμογεννητριών, με εξαίρεση τους λέβητες ζεστού νερού για την κεντρική θέρμαν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ατμογεννητριών, με εξαίρεση τους λέβητες ζεστού νερού για την κεντρική θέρμανσ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ατμογεννητριών, με εξαίρεση τους λέβητες ζεστού νερού για την κεντρική θέρμαν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όπλων και πυρομαχ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4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όπλων και πυρομαχ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όπλων και πυρομαχ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φυρηλάτηση, κοίλανση, ανισόπαχη τύπωση και μορφοποίηση μετάλλων με έλαση</w:t>
            </w:r>
            <w:r>
              <w:rPr>
                <w:b/>
                <w:b/>
                <w:bCs/>
                <w:color w:val="000000"/>
              </w:rPr>
              <w:t xml:space="preserve">۰ </w:t>
            </w:r>
            <w:r>
              <w:rPr>
                <w:b/>
                <w:bCs/>
                <w:color w:val="000000"/>
              </w:rPr>
              <w:t>κονιομεταλλουργ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5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φυρηλάτηση, κοίλανση, ανισόπαχη τύπωση και μορφοποίηση μετάλλων με έλασ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۰ </w:t>
            </w:r>
            <w:r>
              <w:rPr>
                <w:b/>
                <w:bCs/>
                <w:color w:val="000000"/>
                <w:sz w:val="22"/>
                <w:szCs w:val="22"/>
              </w:rPr>
              <w:t>κονιομεταλλουργία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φυρηλάτηση, κοίλανση, ανισόπαχη τύπωση και μορφοποίηση μετάλλων με έλαση</w:t>
            </w:r>
            <w:r>
              <w:rPr>
                <w:color w:val="000000"/>
                <w:sz w:val="22"/>
                <w:sz w:val="22"/>
                <w:szCs w:val="22"/>
              </w:rPr>
              <w:t xml:space="preserve">۰ </w:t>
            </w:r>
            <w:r>
              <w:rPr>
                <w:color w:val="000000"/>
                <w:sz w:val="22"/>
                <w:szCs w:val="22"/>
              </w:rPr>
              <w:t>κονιομεταλλουργ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εργασία και επικάλυψη μετάλλων</w:t>
            </w:r>
            <w:r>
              <w:rPr>
                <w:b/>
                <w:b/>
                <w:bCs/>
                <w:color w:val="000000"/>
              </w:rPr>
              <w:t xml:space="preserve">۰ </w:t>
            </w:r>
            <w:r>
              <w:rPr>
                <w:b/>
                <w:bCs/>
                <w:color w:val="000000"/>
              </w:rPr>
              <w:t>μεταλλοτεχν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6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εργασία και επικάλυψη μετάλλ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εργασία και επικάλυψη μετάλλ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6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εταλλοτεχν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ταλλοτεχν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μαχαιροπήρουνων, εργαλείων και σιδηρ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7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αχαιροπήρουν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αχαιροπήρουν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7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λειδαριών και μεντεσέδ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λειδαριών και μεντεσέδ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7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ργαλε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ργαλε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άλλων μεταλλ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χαλύβδινων βαρελιών και παρόμοιων δοχε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χαλύβδινων βαρελιών και παρόμοιων δοχεί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9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λαφρών μεταλλικών ειδών συσκευασ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λαφρών μεταλλικών ειδών συσκευασία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9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ιδών από σύρμα, αλυσίδων και ελατηρ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ιδών από σύρμα, αλυσίδων και ελατηρ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9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συνδετήρων και προϊόντων κοχλιομηχαν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συνδετήρων και προϊόντων κοχλιομηχαν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μεταλλικών προϊόντων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μεταλλικών προϊόντων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Κατασκευή ηλεκτρονικών υπολογιστών, ηλεκτρονικών και οπτ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ηλεκτρονικών εξαρτημάτων και πλακε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ηλεκτρονικών εξαρτ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ηλεκτρονικών εξαρτ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έμφορτων ηλεκτρονικών πλακε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έμφορτων ηλεκτρονικών πλακε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ηλεκτρονικών υπολογιστών και περιφερειακού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ηλεκτρονικών υπολογιστών και περιφερειακού εξοπλ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ηλεκτρονικών υπολογιστών και περιφερειακού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εξοπλισμού επικοινων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ξοπλισμού επικοινων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ξοπλισμού επικοινων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6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ηλεκτρονικών ειδών ευρείας κατανάλω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4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ηλεκτρονικών ειδών ευρείας κατανάλω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ηλεκτρονικών ειδών ευρείας κατανάλω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οργάνων και συσκευών μέτρησης, δοκιμών και πλοήγησης</w:t>
            </w:r>
            <w:r>
              <w:rPr>
                <w:b/>
                <w:b/>
                <w:bCs/>
                <w:color w:val="000000"/>
              </w:rPr>
              <w:t xml:space="preserve">۰ </w:t>
            </w:r>
            <w:r>
              <w:rPr>
                <w:b/>
                <w:bCs/>
                <w:color w:val="000000"/>
              </w:rPr>
              <w:t>κατασκευή ρολογιών</w:t>
            </w:r>
          </w:p>
        </w:tc>
      </w:tr>
      <w:tr>
        <w:trPr>
          <w:trHeight w:val="254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5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οργάνων και συσκευών μέτρησης, δοκιμών και πλοήγη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οργάνων και συσκευών μέτρησης, δοκιμών και πλοήγη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5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ρολογ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ρολογ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ακτινολογικών και ηλεκτρονικών μηχανημάτων ιατρικής και θεραπευτικής χρή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6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ακτινολογικών και ηλεκτρονικών μηχανημάτων ιατρικής και θεραπευτικής χρή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ακτινολογικών και ηλεκτρονικών μηχανημάτων ιατρικής και θεραπευτικής χρή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οπτικών οργάνων και φωτογραφικού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7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οπτικών οργάνων και φωτογραφικού εξοπλ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οπτικών οργάνων και φωτογραφικού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μαγνητικών και οπτικών μέσ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8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αγνητικών και οπτικών μέσ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8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αγνητικών και οπτικών μέσ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Κατασκευή ηλεκτρολογικού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ηλεκτρικών κινητήρων, ηλεκτρογεννητριών, ηλεκτρικών μετασχηματιστών και συσκευών διανομής και ελέγχου του ηλεκτρικού ρεύματο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ηλεκτροκινητήρων, ηλεκτρογεννητριών και ηλεκτρικών μετασχηματισ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ηλεκτροκινητήρων, ηλεκτρογεννητριών και ηλεκτρικών μετασχηματισ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συσκευών διανομής και ελέγχου ηλεκτρικού ρεύμ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συσκευών διανομής και ελέγχου ηλεκτρικού ρεύματο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ηλεκτρικών στηλών και συσσωρευ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ηλεκτρικών στηλών και συσσωρευ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ηλεκτρικών στηλών και συσσωρευ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καλωδιώσεων και εξαρτημάτων καλωδίω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αλωδίων οπτικών ιν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αλωδίων οπτικών ιν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ηλεκτρονικών και ηλεκτρικών συρμάτων και καλωδ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ηλεκτρονικών και ηλεκτρικών συρμάτων και καλωδ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3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ξαρτημάτων καλωδίω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ξαρτημάτων καλωδίω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ηλεκτρολογικού φωτιστικού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4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ηλεκτρολογικού φωτιστικού εξοπλ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ηλεκτρολογικού φωτιστικού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οικιακών συσκευ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5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ηλεκτρικών οικιακών συσκευ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ηλεκτρικών οικιακών συσκευ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5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η-ηλεκτρικών οικιακών συσκευ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η-ηλεκτρικών οικιακών συσκευ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άλλου ηλεκτρικού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9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ου ηλεκτρικού εξοπλ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ου ηλεκτρικού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Κατασκευή μηχανημάτων και ειδών εξοπλισμού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μηχανημάτων γενικής χρή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ινητήρων και στροβίλων, με εξαίρεση τους κινητήρες αεροσκαφών, οχημάτων και δικύκλω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ινητήρων και στροβίλων, με εξαίρεση τους κινητήρες αεροσκαφών, οχημάτων και δικύκλ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ξοπλισμού υδραυλικής ενέργει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ξοπλισμού υδραυλικής ενέργεια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αντλιών και συμπιεσ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αντλιών και συμπιεσ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ειδών κρουνοποιίας και βαλβίδ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ειδών κρουνοποιίας και βαλβίδ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1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τριβέων, οδοντωτών μηχανισμών μετάδοσης κίνησης, στοιχείων οδοντωτών τροχών και μετάδοσης κίνησης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τριβέων, οδοντωτών μηχανισμών μετάδοσης κίνησης, στοιχείων οδοντωτών τροχών και μετάδοσης κίνη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άλλων μηχανημάτων γενικής χρή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φούρνων, κλιβάνων και καυστήρ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φούρνων, κλιβάνων και καυστήρ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ξοπλισμού ανύψωσης και διακίνησης φορτ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ξοπλισμού ανύψωσης και διακίνησης φορτί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ηχανών και εξοπλισμού γραφείου (εκτός ηλεκτρονικών υπολογιστών και περιφερειακού εξοπλισμού)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ηχανών και εξοπλισμού γραφείου (εκτός ηλεκτρονικών υπολογιστών και περιφερειακού εξοπλισμού)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2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ηλεκτροκίνητων εργαλείων χειρό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.2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ηλεκτροκίνητων εργαλείων χειρό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2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ψυκτικού και κλιματιστικού εξοπλισμού μη οικιακής χρή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ψυκτικού και κλιματιστικού εξοπλισμού μη οικιακής χρήση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ατασκευή άλλων μηχανημάτων γενικής χρήσης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μηχανημάτων γενικής χρήση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γεωργικών και δασοκομικών μηχαν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γεωργικών και δασοκομικών μηχαν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γεωργικών και δασοκομικών μηχαν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Κατασκευή μηχανημάτων μορφοποίησης μετάλλου και εργαλειομηχανών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4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ηχανημάτων μορφοποίησης μετάλλ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ηχανημάτων μορφοποίησης μετάλλου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4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εργαλειομηχαν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εργαλειομηχαν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8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άλλων μηχανημάτων ειδικής χρή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ηχανημάτων για τη μεταλλουργ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ηχανημάτων για τη μεταλλουργί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9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ηχανημάτων για τα ορυχεία, τα λατομεία και τις δομικές κατασκευ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ηχανημάτων για τα ορυχεία, τα λατομεία και τις δομικές κατασκευέ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9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ηχανημάτων επεξεργασίας τροφίμων, ποτών και καπν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ηχανημάτων επεξεργασίας τροφίμων, ποτών και καπν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9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ηχανημάτων για τη βιομηχανία κλωστοϋφαντουργικών προϊόντων, ενδυμάτων ή δερμάτινων ειδώ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ηχανημάτων για τη βιομηχανία κλωστοϋφαντουργικών προϊόντων, ενδυμάτων ή δερμάτινων ειδ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9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ηχανημάτων για την παραγωγή χαρτιού και χαρτονι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ηχανημάτων για την παραγωγή χαρτιού και χαρτονι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9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ηχανημάτων παραγωγής πλαστικών και ελαστικώ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ηχανημάτων παραγωγής πλαστικών και ελαστικών ειδ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μηχανημάτων ειδικής χρήσης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μηχανημάτων ειδικής χρήση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Κατασκευή μηχανοκίνητων οχημάτων, ρυμουλκούμενων και ημιρυμουλκούμενων οχ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μηχανοκίνητων οχη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ηχανοκίνητων οχ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ηχανοκίνητων οχ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αμαξωμάτων για μηχανοκίνητα οχήματα, κατασκευή ρυμουλκούμενων και ημιρυμουλκούμενων οχη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αμαξωμάτων για μηχανοκίνητα οχήματ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۰ </w:t>
            </w:r>
            <w:r>
              <w:rPr>
                <w:b/>
                <w:bCs/>
                <w:color w:val="000000"/>
                <w:sz w:val="22"/>
                <w:szCs w:val="22"/>
              </w:rPr>
              <w:t>κατασκευή ρυμουλκούμενων και ημιρυμουλκούμενων οχημάτω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αμαξωμάτων για μηχανοκίνητα οχήματα, κατασκευή ρυμουλκούμενων και ημιρυμουλκούμενων οχ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τασκευή μερών και εξαρτημάτων για μηχανοκίνητα οχ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ηλεκτρικού και ηλεκτρονικού εξοπλισμού για μηχανοκίνητα οχ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ηλεκτρικού και ηλεκτρονικού εξοπλισμού για μηχανοκίνητα οχήματ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Κατασκευή άλλων μερών και εξαρτημάτων για μηχανοκίνητα οχήματα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μερών και εξαρτημάτων για μηχανοκίνητα οχ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Κατασκευή λοιπού εξοπλισμού μεταφορ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αυπήγηση πλοίων και σκαφ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Ναυπήγηση πλοίων και πλωτών κατασκευ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αυπήγηση πλοίων και πλωτών κατασκευ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Ναυπήγηση σκαφών αναψυχής και αθλητ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αυπήγηση σκαφών αναψυχής και αθλητ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σιδηροδρομικών αμαξών και τροχαίου υλικ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σιδηροδρομικών αμαξών και τροχαίου υλικ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σιδηροδρομικών αμαξών και τροχαίου υλικ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αεροσκαφών και διαστημοπλοίων και συναφών μηχαν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αεροσκαφών και διαστημοπλοίων και συναφών μηχαν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αεροσκαφών και διαστημοπλοίων και συναφών μηχαν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στρατιωτικών οχημάτων μάχ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4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στρατιωτικών οχημάτων μάχ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στρατιωτικών οχημάτων μάχ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εξοπλισμού μεταφορών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οτοσυκλε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οτοσυκλετ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9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ποδηλάτων και αναπηρικών αμαξιδ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ποδηλάτων και αναπηρικών αμαξιδί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λοιπού εξοπλισμού μεταφορών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λοιπού εξοπλισμού μεταφορών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Κατασκευή επίπλ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επίπλ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πίπλων για γραφεία και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πίπλων για γραφεία και καταστήματ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επίπλων κουζίν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επίπλων κουζίνα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στρω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στρω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επίπλ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επίπλ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Άλλες μεταποιητ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κοσμημάτων, πολύτιμων αντικειμένων και συναφών ειδ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οπή νομισ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πή νομισ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οσμημάτων και συναφώ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οσμημάτων και συναφών ειδ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οσμημάτων απομίμησης και συναφώ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οσμημάτων απομίμησης και συναφών ειδ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μουσικών οργάν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μουσικών οργάν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μουσικών οργάν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αθλητικών ειδ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αθλητικώ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αθλητικών ειδ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παιχνιδιών κάθε είδου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4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παιχνιδιών κάθε είδου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παιχνιδιών κάθε είδου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ιατρικών και οδοντιατρικών οργάνων και προμηθε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5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ιατρικών και οδοντιατρικών οργάνων και προμηθε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ιατρικών και οδοντιατρικών οργάνων και προμηθε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εταποιητικές δραστηριότητε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σκουπών και βουρτσ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σκουπών και βουρτσ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Άλλες μεταποιητικές δραστηριότητες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λλες μεταποιητικές δραστηριότητε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Επισκευή και εγκατάσταση μηχανημάτων και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πισκευή μεταλλικών προϊόντων, μηχανημάτων και ειδών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σκευή μεταλλικ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ισκευή μεταλλικών προϊόν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σκευή μηχαν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ισκευή μηχανη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σκευή ηλεκτρονικού και οπτικού εξοπλ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ισκευή ηλεκτρονικού και οπτικού εξοπλισμ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σκευή ηλεκτρικού εξοπλ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ισκευή ηλεκτρικού εξοπλισμ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σκευή και συντήρηση πλοίων και σκαφ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ισκευή και συντήρηση πλοίων και σκαφ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σκευή και συντήρηση αεροσκαφών και διαστημοπλο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ισκευή και συντήρηση αεροσκαφών και διαστημοπλοί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σκευή και συντήρηση άλλου εξοπλισμού μεταφορ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7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ισκευή και συντήρηση άλλου εξοπλισμού μεταφορ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σκευή άλλου εξοπλ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κευή άλλου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γκατάσταση βιομηχανικών μηχανημάτων και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γκατάσταση βιομηχανικών μηχανημάτων και εξοπλ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κατάσταση βιομηχανικών μηχανημάτων και εξοπλ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Δ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ΠΑΡΟΧΗ ΗΛΕΚΤΡΙΚΟΥ ΡΕΥΜΑΤΟΣ, ΦΥΣΙΚΟΥ ΑΕΡΙΟΥ, ΑΤΜΟΥ ΚΑΙ ΚΛΙΜΑΤΙΣΜ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αροχή ηλεκτρικού ρεύματος, φυσικού αερίου, ατμού και κλιματ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, μετάδοση και διανομή ηλεκτρικής ενέργει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ηλεκτρικού ρεύμ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ηλεκτρικού ρεύματο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ετάδοση ηλεκτρικού ρεύμ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τάδοση ηλεκτρικού ρεύματο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ιανομή ηλεκτρικού ρεύμ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ανομή ηλεκτρικού ρεύματο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μπόριο ηλεκτρικού ρεύμ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μπόριο ηλεκτρικού ρεύματο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γωγή φυσικού αερίου, διανομή αερίων καυσίμων με αγωγού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γωγή φυσικού αερ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γωγή φυσικού αερίου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ιανομή αέριων καυσίμων μέσω αγωγ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ανομή αέριων καυσίμων μέσω αγωγ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μπόριο αέριων καυσίμων μέσω αγωγ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2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μπόριο αέριων καυσίμων μέσω αγωγ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οχή ατμού και κλιματ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οχή ατμού και κλιματ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οχή ατμού και κλιματ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Ε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ΠΑΡΟΧΗ ΝΕΡΟΥ, ΕΠΕΞΕΡΓΑΣΙΑ ΛΥΜΑΤΩΝ, ΔΙΑΧΕΙΡΙΣΗ ΑΠΟΒΛΗΤΩΝ ΚΑΙ ΔΡΑΣΤΗΡΙΟΤΗΤΕΣ ΕΞΥΓΙΑΝ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Συλλογή, επεξεργασία και παροχή νερ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λλογή, επεξεργασία και παροχή νερ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λλογή, επεξεργασία και παροχή νερ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λλογή, επεξεργασία και παροχή νερ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Επεξεργασία λυ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πεξεργασία λυ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.0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Επεξεργασία λυμάτω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πεξεργασία λυμάτων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Συλλογή, επεξεργασία και διάθεση αποβλήτων, ανάκτηση υλ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λλογή αποβλή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λλογή μη επικίνδυνων αποβλή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λλογή μη επικίνδυνων αποβλή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λλογή επικίνδυνων αποβλή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λλογή επικίνδυνων αποβλή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πεξεργασία και διάθεση αποβλή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εξεργασία και διάθεση μη επικίνδυνων αποβλή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α και διάθεση μη επικίνδυνων αποβλή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εξεργασία και διάθεση επικίνδυνων αποβλή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α και διάθεση επικίνδυνων αποβλή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άκτηση υλ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ποσυναρμολόγηση παλαιώ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οσυναρμολόγηση παλαιών ειδ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νάκτηση διαλεγμένου υλικ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άκτηση διαλεγμένου υλικ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Δραστηριότητες εξυγίανσης και άλλες υπηρεσίες για τη διαχείριση αποβλή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ραστηριότητες εξυγίανσης και άλλες υπηρεσίες για τη διαχείριση αποβλή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.0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ραστηριότητες εξυγίανσης και άλλες υπηρεσίες για τη διαχείριση αποβλή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εξυγίανσης και άλλες υπηρεσίες για τη διαχείριση αποβλή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Τ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ΚΑΤΑΣΚΕΥ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Κατασκευές κτιρ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άπτυξη οικοδομικών σχεδ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νάπτυξη οικοδομικών σχεδ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άπτυξη οικοδομικών σχεδί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κτιρίων για κατοικίες και μ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τιρίων για κατοικίες και μ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τιρίων για κατοικίες και μ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Έργα πολιτικού μηχανικ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δρόμων και σιδηροδρομικών γραμμ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δρόμων και αυτοκινητόδρομ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δρόμων και αυτοκινητόδρομ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σιδηροδρομικών γραμμών και υπόγειων σιδηροδρόμ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σιδηροδρομικών γραμμών και υπόγειων σιδηροδρόμ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γεφυρών και σηράγγ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γεφυρών και σηράγγ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κοινωφελών έργ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οινωφελών έργων σχετικών με υγρά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οινωφελών έργων σχετικών με υγρά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κοινωφελών έργων ηλεκτρικού ρεύματος και τηλεπικοινων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2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οινωφελών έργων ηλεκτρικού ρεύμ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2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κοινωφελών έργων τηλεπικοινων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ή άλλων έργων πολιτικού μηχανικ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Κατασκευή υδραυλικών και λιμενικών έργω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ατασκευή υδραυλικών και λιμενικών έργων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ασκευή άλλων έργων πολιτικού μηχανικού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ασκευή άλλων έργων πολιτικού μηχανικού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Εξειδικευμένες κατασκευαστ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εδαφίσεις και προετοιμασία εργοταξ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τεδαφίσει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τεδαφίσει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ροετοιμασία εργοταξ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οετοιμασία εργοταξ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οκιμαστικές γεωτρήσει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κιμαστικές γεωτρήσει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ραστηριότητες ηλεκτρολογικών, υδραυλικών και άλλων κατασκευαστικών εγκαταστάσε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Ηλεκτρικές εγκαταστάσει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λεκτρικές εγκαταστάσει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δραυλικές και κλιματιστικές εγκαταστάσεις θέρμανσης και ψύξ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δραυλικές και κλιματιστικές εγκαταστάσεις θέρμανσης και ψύξ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Άλλες κατασκευαστικές εγκαταστάσει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λλες κατασκευαστικές εγκαταστάσει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ασκευαστικές εργασίες ολοκλήρωσης και τελειώματο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χρίσεις κονια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ιχρίσεις κονια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Ξυλουργικές εργασίε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Ξυλουργικές εργασίε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3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Επενδύσεις δαπέδων και τοίχων 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πενδύσεις δαπέδων και τοίχων 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3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Χρωματισμοί και τοποθέτηση υαλοπινάκ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ρωματισμοί και τοποθέτηση υαλοπινάκ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3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Άλλες κατασκευαστικές εργασίες ολοκλήρωσης και τελειώμ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Άλλες κατασκευαστικές εργασίες ολοκλήρωσης και τελειώματο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Άλλες εξειδικευμένες κατασκευαστ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ραστηριότητες κατασκευής στεγ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3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ραστηριότητες κατασκευής στεγ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Άλλες εξειδικευμένες κατασκευαστικές δραστηριότητες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Άλλες εξειδικευμένες κατασκευαστικές δραστηριότητε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Ζ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ΧΟΝΔΡΙΚΟ  ΚΑΙ  ΛΙΑΝΙΚΟ  ΕΜΠΟΡΙΟ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۰ </w:t>
            </w:r>
            <w:r>
              <w:rPr>
                <w:b/>
                <w:bCs/>
                <w:sz w:val="32"/>
                <w:szCs w:val="32"/>
              </w:rPr>
              <w:t xml:space="preserve">ΕΠΙΣΚΕΥΗ ΜΗΧΑΝΟΚΙΝΗΤΩΝ  ΟΧΗΜΑΤΩΝ  ΚΑΙ  ΜΟΤΟΣΥΚΛΕΤΩΝ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Χονδρικό και λιανικό εμπόριο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۰ </w:t>
            </w:r>
            <w:r>
              <w:rPr>
                <w:b/>
                <w:bCs/>
                <w:sz w:val="28"/>
                <w:szCs w:val="28"/>
              </w:rPr>
              <w:t>επισκευή μηχανοκίνητων οχημάτων και μοτοσυκλε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ώληση μηχανοκίνητων οχ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ώληση αυτοκινήτων και ελαφρών μηχανοκινήτων οχ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ώληση αυτοκινήτων και ελαφρών μηχανοκινήτων οχ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ώληση άλλων μηχανοκίνητων οχ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ώληση άλλων μηχανοκίνητων οχ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ντήρηση και επισκευή μηχανοκίνητων οχ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τήρηση και επισκευή μηχανοκίνητων οχ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ήρηση και επισκευή μηχανοκίνητων οχ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ώληση μερών και εξαρτημάτων μηχανοκίνητων οχ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μερών και εξαρτημάτων μηχανοκίνητων οχ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μερών και εξαρτημάτων μηχανοκίνητων οχ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μερών και εξαρτημάτων μηχανοκίνητων οχ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μερών και εξαρτημάτων μηχανοκίνητων οχ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ώληση, συντήρηση και επισκευή μοτοσικλετών και των μερών και εξαρτημάτων του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ώληση, συντήρηση και επισκευή μοτοσικλετών και των μερών και  εξαρτημάτων του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ώληση, συντήρηση και επισκευή μοτοσικλετών και των μερών και  εξαρτημάτων του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Χονδρικό εμπόριο, εκτός από το εμπόριο μηχανοκινήτων οχημάτων και  μοτοσυκλε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ονδρικό εμπόριο έναντι αμοιβής ή βάσει σύμβα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μπορικοί αντιπρόσωποι που μεσολαβούν στην πώληση γεωργικών πρώτων υλών, ζώντων ζώων, κλωστοϋφαντουργικών πρώτων υλών και ημιτελών προϊόντω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ικοί αντιπρόσωποι που μεσολαβούν στην πώληση γεωργικών πρώτων υλών, ζώντων ζώων, κλωστοϋφαντουργικών πρώτων υλών και ημιτελ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μπορικοί αντιπρόσωποι που μεσολαβούν στην πώληση καυσίμων, μεταλλευμάτων, μετάλλων και βιομηχανικών χημικών προϊόντω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ικοί αντιπρόσωποι που μεσολαβούν στην πώληση καυσίμων, μεταλλευμάτων, μετάλλων και βιομηχανικών χημικώ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μπορικοί αντιπρόσωποι που μεσολαβούν στην πώληση ξυλείας και οικοδομικών υλ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ικοί αντιπρόσωποι που μεσολαβούν στην πώληση ξυλείας και οικοδομικών υλικ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μπορικοί αντιπρόσωποι που μεσολαβούν στην πώληση μηχανημάτων, βιομηχανικού εξοπλισμού, πλοίων και αεροσκαφώ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ικοί αντιπρόσωποι που μεσολαβούν στην πώληση μηχανημάτων, βιομηχανικού εξοπλισμού, πλοίων και αεροσκαφ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1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μπορικοί αντιπρόσωποι που μεσολαβούν στην πώληση επίπλων, ειδών οικιακής χρήσης, σιδηρικών και ειδών κιγκαλερίας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ικοί αντιπρόσωποι που μεσολαβούν στην πώληση επίπλων, ειδών οικιακής χρήσης, σιδηρικών και ειδών κιγκαλερία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1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μπορικοί αντιπρόσωποι που μεσολαβούν στην πώληση κλωστοϋφαντουργικών προϊόντων, ενδυμάτων, γουναρικών, υποδημάτων και δερμάτινων προϊόντω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ικοί αντιπρόσωποι που μεσολαβούν στην πώληση κλωστοϋφαντουργικών προϊόντων, ενδυμάτων, γουναρικών, υποδημάτων και δερμάτινων προϊόν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6.1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μπορικοί αντιπρόσωποι που μεσολαβούν στην πώληση τροφίμων, ποτών και καπν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ικοί αντιπρόσωποι που μεσολαβούν στην πώληση τροφίμων, ποτών και καπν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1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μπορικοί αντιπρόσωποι ειδικευμένοι στην πώληση άλλων συγκεκριμένω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8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ικοί αντιπρόσωποι ειδικευμένοι στην πώληση άλλων συγκεκριμένων προϊόν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μπορικοί αντιπρόσωποι που μεσολαβούν στην πώληση διαφόρω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ορικοί αντιπρόσωποι που μεσολαβούν στην πώληση διαφόρων ειδ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ονδρικό εμπόριο ακατέργαστων γεωργικών πρώτων υλών και ζώντων ζώ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σιτηρών, ακατέργαστου καπνού, σπόρων και ζωοτροφ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σιτηρών, σπόρων και ζωοτροφ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ακατέργαστου καπν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λουλουδιών και φυ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λουλουδιών και φυ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ζώντων ζώ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ζώντων ζώ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2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δερμάτων, προβιών και κατεργασμένου δέρμ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δερμάτων, προβιών και κατεργασμένου δέρματο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ονδρικό εμπόριο τροφίμων, ποτών και καπν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Χονδρικό εμπόριο φρούτων και λαχανικώ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ονδρικό εμπόριο φρούτων και λαχανικών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κρέατος και προϊόντων κρέ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κρέατος και προϊόντων κρέ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γαλακτοκομικών προϊόντων, αβγών και βρώσιμων ελαίων και λιπ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γαλακτοκομικών προϊόντων, αβγών και βρώσιμων ελαίων και λιπ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πο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ποτ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προϊόντων καπν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προϊόντων καπν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ζάχαρης, σοκολάτας και ειδών ζαχαροπλαστικ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ζάχαρης, σοκολάτας και ειδών ζαχαροπλαστική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καφέ, τσαγιού, κακάο και μπαχαρ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7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καφέ, τσαγιού, κακάο και μπαχαρικ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άλλων τροφίμων, συμπεριλαμβανομένων ψαριών,  καρκινοειδών και μαλακ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ονδρικό εμπόριο ψαριών, καρκινοειδών και μαλακίω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άλλων τροφίμ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η ειδικευμένο χονδρικό εμπόριο τροφίμων, ποτών και καπν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ειδικευμένο χονδρικό εμπόριο τροφίμων, ποτών και καπν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ονδρικό εμπόριο ειδών οικιακής χρή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κλωστοϋφαντουργικ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κλωστοϋφαντουργικών προϊόν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ενδυμάτων και υποδ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ενδυμάτων και υποδη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ηλεκτρικών οικιακών συσκευ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ηλεκτρικών οικιακών συσκευ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ειδών πορσελάνης και γυαλικών και υλικών καθαρ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ειδών πορσελάνης και γυαλικών και υλικών καθαρ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αρωμάτων και καλλυντ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αρωμάτων και καλλυντικ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φαρμακευτικ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φαρμακευτικών προϊόν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επίπλων, χαλιών και φωτιστικ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7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επίπλων, χαλιών και φωτιστικ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ρολογιών και κοσμ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8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ρολογιών και κοσμ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άλλων ειδών οικιακής χρή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ονδρικό εμπόριο ξύλινων ειδών, ειδών καλαθοπλεκτικής και ειδών από φελλό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ποδηλάτων και των τμημάτων και εξαρτημάτων του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γραφικής ύλης και χαρτικών ειδών, βιβλίων, περιοδικών και εφημερίδ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-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δερμάτινων ειδών και ειδών ταξιδ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-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μουσικών οργάνων, παιχνιδιών κάθε είδους και αθλητικώ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-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λοιπών ειδών οικιακής χρήση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ονδρικό εμπόριο εξοπλισμού πληροφοριακών και επικοινωνιακών συστ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5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ηλεκτρονικών υπολογιστών, περιφερειακού εξοπλισμού υπολογιστών και λογισμικού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ηλεκτρονικών υπολογιστών, περιφερειακού εξοπλισμού υπολογιστών και λογισμικ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5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ηλεκτρονικού και τηλεπικοινωνιακού εξοπλισμού και εξαρτ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ηλεκτρονικού και τηλεπικοινωνιακού εξοπλισμού και εξαρτ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ονδρικό εμπόριο άλλων μηχανημάτων, εξοπλισμού και προμηθε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6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γεωργικών μηχανημάτων, εξοπλισμού και προμηθε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γεωργικών μηχανημάτων, εξοπλισμού και προμηθει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6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εργαλειομηχαν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εργαλειομηχαν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6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εξορυκτικών μηχανημάτων, καθώς και μηχανημάτων για κατασκευαστικά έργα και έργα πολιτικού μηχανικού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εξορυκτικών μηχανημάτων, καθώς και μηχανημάτων για κατασκευαστικά έργα και έργα πολιτικού μηχανικ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6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μηχανημάτων για την κλωστοϋφαντουργική βιομηχανία και χονδρικό εμπόριο ραπτομηχανών και πλεκτομηχανώ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μηχανημάτων για την κλωστοϋφαντουργική βιομηχανία και χονδρικό εμπόριο ραπτομηχανών και πλεκτομηχαν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6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επίπλων γραφε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επίπλων γραφε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6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άλλων μηχανών και εξοπλισμού γραφε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άλλων μηχανών και εξοπλισμού γραφε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6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Χονδρικό εμπόριο άλλων μηχανημάτων και εξοπλισμού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ονδρικό εμπόριο άλλων μηχανημάτων και εξοπλισμού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Άλλο ειδικευμένο χονδρικό εμπόριο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7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στερεών, υγρών και αερίων καυσίμων και συναφ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στερεών, υγρών και αερίων καυσίμων και συναφ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7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μετάλλων και μεταλλε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μετάλλων και μεταλλε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7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ξυλείας, οικοδομικών υλικών και ειδών υγιειν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ξυλείας, οικοδομικών υλικών και ειδών υγιειν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7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Χονδρικό εμπόριο σιδηρικών, υδραυλικών ειδών και εξοπλισμού και προμηθειών για εγκαταστάσεις θέρμανσης 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ονδρικό εμπόριο σιδηρικών, υδραυλικών ειδών και εξοπλισμού και προμηθειών για εγκαταστάσεις θέρμανσης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7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χημικ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χημικώ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7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άλλων ενδιάμεσω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άλλων ενδιάμεσω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7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νδρικό εμπόριο απορριμμάτων και υπολειμ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7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νδρικό εμπόριο απορριμμάτων και υπολειμ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η ειδικευμένο χονδρικό εμπόριο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9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η ειδικευμένο χονδρικό εμπόριο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ειδικευμένο χονδρικό εμπόριο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Λιανικό εμπόριο, εκτός από το εμπόριο μηχανοκίνητων οχημάτων και  μοτοσυκλε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ανικό εμπόριο σε μη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11</w:t>
            </w:r>
          </w:p>
        </w:tc>
        <w:tc>
          <w:tcPr>
            <w:tcW w:w="9080" w:type="dxa"/>
            <w:tcBorders/>
          </w:tcPr>
          <w:p>
            <w:pPr>
              <w:pStyle w:val="Xl38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Λιανικό εμπόριο σε μη ειδικευμένα καταστήματα που πωλούν κυρίως τρόφιμα,  ποτά ή  καπνό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τήματα γενικών λιανικών πωλήσεων και υπεραγορές (super market), στα οποία υπερισχύουν τα τρόφιμα, τα ποτά ή ο καπνό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ντοπωλεία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ίπτερ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ο λιανικό εμπόριο σε μη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 λιανικό εμπόριο σε μη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ανικό εμπόριο τροφίμων, ποτών και καπνού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φρούτων και λαχανικώ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φρούτων και λαχανικών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κρέατος και προϊόντων κρέατος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κρέατος και προϊόντων κρέατος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ψαριών, καρκινοειδών και μαλακίω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ψαριών, καρκινοειδών και μαλακίω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2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ψωμιού, αρτοσκευασμάτων και λοιπών ειδών αρτοποιίας και  ζαχαροπλαστικής σε ειδικευμένα καταστήματα</w:t>
            </w:r>
          </w:p>
        </w:tc>
      </w:tr>
      <w:tr>
        <w:trPr>
          <w:trHeight w:val="4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ψωμιού, αρτοσκευασμάτων και λοιπών ειδών αρτοποιίας και  ζαχαροπλαστικής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2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ποτώ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ποτώ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2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προϊόντων καπνού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προϊόντων καπνού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άλλων τροφίμω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άλλων τροφίμων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ανικό εμπόριο καυσίμων κίνησης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καυσίμων κίνησης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καυσίμων κίνησης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ανικό εμπόριο εξοπλισμού πληροφοριακών και επικοινωνιακών     συστημάτων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ηλεκτρονικών υπολογιστών, περιφερειακών μονάδων υπολογιστών και λογισμικού σε ειδικευμένα καταστήματα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ηλεκτρονικών υπολογιστών, περιφερειακών μονάδων  υπολογιστών και λογισμικού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τηλεπικοινωνιακού εξοπλισμού 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τηλεπικοινωνιακού εξοπλισμού  σε ειδικευμένα καταστήματ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εξοπλισμού ήχου και εικόνας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εξοπλισμού ήχου και εικόνας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ανικό εμπόριο άλλου οικιακού εξοπλισμού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5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κλωστοϋφαντουργικών προϊόντω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κλωστοϋφαντουργικών προϊόντω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5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σιδηρικών, χρωμάτων και τζαμιώ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σιδηρικών, χρωμάτων και τζαμιών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5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χαλιών, κιλιμιών, και επενδύσεων δαπέδου και τοίχου σε ειδικευμένα καταστήματα</w:t>
            </w:r>
          </w:p>
        </w:tc>
      </w:tr>
      <w:tr>
        <w:trPr>
          <w:trHeight w:val="222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χαλιών, κιλιμιών, και επενδύσεων δαπέδου και τοίχου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5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ηλεκτρικών οικιακών συσκευώ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ηλεκτρικών οικιακών συσκευώ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5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επίπλων, φωτιστικών και άλλων ειδών οικιακής χρήσης σε ειδικευμένα καταστήματα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επίπλων, φωτιστικών και άλλων ειδών οικιακής χρήσης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ανικό εμπόριο επιμορφωτικών ειδών και ειδών ψυχαγωγίας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6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βιβλίω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βιβλίω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6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εφημερίδων και γραφικής ύλης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εφημερίδων και γραφικής ύλης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6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εγγραφών μουσικής και εικόνας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εγγραφών μουσικής και εικόνας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6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αθλητικού εξοπλισμού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αθλητικού εξοπλισμού σε ειδικευμένα καταστήματ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6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 παιχνιδιών κάθε είδους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 παιχνιδιών κάθε είδους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ανικό εμπόριο άλλων ειδών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ενδυμάτω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ενδυμάτων σε ειδικευμένα καταστήματ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υποδημάτων και δερμάτινων ειδώ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υποδημάτων και δερμάτινων ειδών σε ειδικευμένα καταστήματ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αρμακευτικά είδη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ευτικά είδη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ιατρικών και ορθοπεδικών ειδώ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ιατρικών και ορθοπεδικών ειδών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καλλυντικών και ειδών καλλωπισμού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καλλυντικών και ειδών καλλωπισμού σε ειδικευμένα καταστ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λουλουδιών, φυτών, σπόρων, λιπασμάτων, ζώων συντροφιάς και σχετικών ζωοτροφών σε ειδικευμένα καταστήματα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6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λουλουδιών, φυτών, σπόρων και λιπασμάτων σε ειδικευμένα καταστήματα (ανθοπωλεία)</w:t>
            </w:r>
          </w:p>
        </w:tc>
      </w:tr>
      <w:tr>
        <w:trPr>
          <w:trHeight w:val="258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6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ζώων συντροφιάς και σχετικών ζωοτροφών σε  ειδικευμένα καταστήματα (pet shop)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ρολογιών και κοσμημάτω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7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ρολογιών και κοσμημάτω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ο λιανικό εμπόριο καινούργιων ειδώ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8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φωτογραφικώ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8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οπτικών ειδών και ειδών ακριβε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8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αναμνηστικών ειδών και ειδών λαϊκής τέχν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8-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λοιπών καινούργιων ειδών σε ειδικευμένα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μεταχειρισμένων ειδών σε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μεταχειρισμένων ειδών σε καταστ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ανικό εμπόριο σε υπαίθριους πάγκους και αγορ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8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τροφίμων, ποτών και καπνού σε υπαίθριους πάγκους και αγορ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τροφίμων, ποτών και καπνού σε υπαίθριους πάγκους και αγορ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8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κλωστοϋφαντουργικών προϊόντων, ενδυμάτων και υποδημάτων σε υπαίθριους πάγκους και αγορές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κλωστοϋφαντουργικών προϊόντων, ενδυμάτων και υποδημάτων σε υπαίθριους πάγκους και αγορ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8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άλλων ειδών σε υπαίθριους πάγκους και αγορ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άλλων ειδών σε υπαίθριους πάγκους και αγορ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ανικό εμπόριο εκτός καταστημάτων, υπαίθριων πάγκων ή αγορ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ιανικό εμπόριο από επιχειρήσεις πωλήσεων με αλληλογραφία ή μέσω διαδικτύ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ανικό εμπόριο από επιχειρήσεις πωλήσεων με αλληλογραφία ή μέσω διαδικτύου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ο λιανικό εμπόριο εκτός καταστημάτων, υπαίθριων πάγκων ή αγορ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 λιανικό εμπόριο εκτός καταστημάτων, υπαίθριων πάγκων ή αγορ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Η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ΜΕΤΑΦΟΡΑ ΚΑΙ ΑΠΟΘΗΚΕΥ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Χερσαίες μεταφορές και μεταφορές μέσω αγωγ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Υπεραστικές σιδηροδρομικές μεταφορές επιβα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εραστικές σιδηροδρομικές μεταφορές επιβα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ραστικές σιδηροδρομικές μεταφορές επιβα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ιδηροδρομικές μεταφορές εμπορευ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ιδηροδρομικές μεταφορές εμπορε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οδρομικές μεταφορές εμπορευ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Άλλες χερσαίες μεταφορές επιβα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τικές και προαστιακές χερσαίες μεταφορές επιβα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ικές και προαστιακές χερσαίες μεταφορές επιβα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μετάλλευση ταξί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μετάλλευση ταξί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3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χερσαίες μεταφορές επιβατών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χερσαίες μεταφορές επιβατών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δικές μεταφορές εμπορευμάτων και υπηρεσίες μετακόμι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4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δικές μεταφορές εμπορε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ικές μεταφορές εμπορε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4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ηρεσίες μετακόμι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ίες μετακόμι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ταφορές μέσω αγωγ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5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ταφορές μέσω αγωγ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φορές μέσω αγωγ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λωτές μεταφορ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Θαλάσσιες και ακτοπλοϊκές μεταφορές επιβατών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Θαλάσσιες και ακτοπλοϊκές μεταφορές επιβα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αλάσσιες και ακτοπλοϊκές μεταφορές επιβα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αλάσσιες και ακτοπλοϊκές μεταφορές εμπορευ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Θαλάσσιες και ακτοπλοϊκές μεταφορές εμπορε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αλάσσιες και ακτοπλοϊκές μεταφορές εμπορευ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σωτερικές πλωτές μεταφορές επιβατών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σωτερικές πλωτές μεταφορές επιβατώ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σωτερικές πλωτές μεταφορές επιβατών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σωτερικές πλωτές μεταφορές εμπορευμάτων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4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σωτερικές πλωτές μεταφορές εμπορε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σωτερικές πλωτές μεταφορές εμπορευ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εροπορικές μεταφορ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εροπορικές μεταφορές επιβα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εροπορικές μεταφορές επιβα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εροπορικές μεταφορές επιβα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εροπορικές μεταφορές εμπορευμάτων και διαστημικές μεταφορέ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εροπορικές μεταφορές εμπορε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εροπορικές μεταφορές εμπορευ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αστημικές μεταφορέ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τημικές μεταφορ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Αποθήκευση και υποστηρικτικές προς τη μεταφορά δραστηριότητε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οθήκευση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ποθήκευση  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ποθήκευση   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Υποστηρικτικές προς τη μεταφορά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συναφείς με τις χερσαίες μεταφορ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συναφείς με τις χερσαίες μεταφορ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συναφείς με τις πλωτές μεταφορ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συναφείς με τις πλωτές μεταφορ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συναφείς με τις αεροπορικές μεταφορ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συναφείς με τις αεροπορικές μεταφορ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2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ακίνηση φορτ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κίνηση φορτ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υποστηρικτικές προς τη μεταφορά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υποστηρικτικές προς τη μεταφορά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αχυδρομικές και ταχυμεταφορικές δραστηριότητε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υδρομικές δραστηριότητες στο πλαίσιο της υποχρέωσης παροχής καθολικής υπηρε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αχυδρομικές δραστηριότητες στο πλαίσιο της υποχρέωσης παροχής  καθολικής      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Xl38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υπηρεσ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υδρομικές δραστηριότητες στο πλαίσιο της υποχρέωσης παροχής καθολικής      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Άλλες ταχυδρομικές και ταχυμεταφορικές δραστηριότητε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Άλλες ταχυδρομικές και ταχυμεταφορικές δραστηριότητε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ες ταχυδρομικές και ταχυμεταφορικές δραστηριότητε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Θ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ΔΡΑΣΤΗΡΙΟΤΗΤΕΣ ΥΠΗΡΕΣΙΩΝ ΠΑΡΟΧΗΣ ΚΑΤΑΛΥΜΑΤΟΣ ΚΑΙ ΥΠΗΡΕΣΙΩΝ ΕΣΤΙΑ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αταλύ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Ξενοδοχεία και παρόμοια καταλύματα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Ξενοδοχεία και παρόμοια καταλύματα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ενοδοχεία, μοτέλ και παρόμοια καταλύματα με εστιατόριο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ενοδοχεία, μοτέλ και παρόμοια καταλύματα χωρίς εστιατόριο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ταλύματα  διακοπών και άλλα καταλύματα σύντομης διαμονή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αταλύματα  διακοπών και άλλα καταλύματα σύντομης διαμονής </w:t>
            </w:r>
          </w:p>
        </w:tc>
      </w:tr>
      <w:tr>
        <w:trPr>
          <w:trHeight w:val="4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λύματα  διακοπών και άλλα καταλύματα σύντομης διαμονής (εξαιρούνται οι ξενώνες νεότητας και τα ορεινά καταφύγια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ενώνες νεότητας και ορεινά καταφύγι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Χώροι κατασκήνωσης, εγκαταστάσεις για οχήματα αναψυχής και ρυμουλκούμενα οχήματα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ώροι κατασκήνωσης, εγκαταστάσεις για οχήματα αναψυχής και ρυμουλκούμενα οχ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οι κατασκήνωσης, εγκαταστάσεις για οχήματα αναψυχής και ρυμουλκούμενα οχ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Άλλα καταλύ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9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α καταλύ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α καταλύ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υπηρεσιών εστία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ραστηριότητες εστιατορίων και κινητών μονάδων εστία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υπηρεσιών εστιατορίων και κινητών μονάδων εστία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υπηρεσιών εστιατορ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υπηρεσιών ζαχαροπλαστε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υπηρεσιών κινητών μονάδων εστίασης (καντίνες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-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μονάδων εστίασης για φαγητό άμεσης κατανάλωσης και παρόμοιες υπηρεσί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Υπηρεσίες τροφοδοσίας για εκδηλώσεις και άλλες δραστηριότητες υπηρεσιών εστίαση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υπηρεσιών τροφοδοσίας για εκδηλώσει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υπηρεσιών τροφοδοσίας για εκδηλώσει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Άλλες υπηρεσίες εστίαση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ες υπηρεσίες εστίαση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ραστηριότητες παροχής πο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παροχής πο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0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αρ και καφέ-μπαρ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0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φενεία (περιλαμβάνονται και οι καφετέριες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0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υχτερινά κέντρα και άλλα κέντρα διασκεδάσεω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Ι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ΕΝΗΜΕΡΩΣΗ ΚΑΙ ΕΠΙΚΟΙΝΩΝΙΑ 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κδοτ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Έκδοση βιβλίων, περιοδικών και άλλες εκδοτ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κδοση βιβλ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κδοση βιβλ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Έκδοση τηλεφωνικών και κάθε είδους καταλόγω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κδοση τηλεφωνικών και κάθε είδους καταλόγω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κδοση εφημερίδ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κδοση εφημερίδ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κδοση περιοδικών κάθε είδου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κδοση περιοδικών κάθε είδου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εκδοτι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κδοτ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Έκδοση λογισμικ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κδοση παιχνιδιών για ηλεκτρονικούς υπολογιστ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κδοση παιχνιδιών για ηλεκτρονικούς υπολογιστ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κδοση άλλου λογισμικ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κδοση άλλου λογισμικ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αραγωγή κινηματογραφικών ταινιών, βίντεο και τηλεοπτικών προγραμμάτων, ηχογραφήσεις και μουσικές εκδόσεις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γωγή κινηματογραφικών ταινιών, βίντεο και τηλεοπτικών προγραμ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 παραγωγής κινηματογραφικών ταινιών, βίντεο και τηλεοπτικών προγραμ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 παραγωγής κινηματογραφικών ταινιών, βίντεο και τηλεοπτικών προγραμ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συνοδευτικές της παραγωγής κινηματογραφικών ταινιών, βίντεο και τηλεοπτικών προγραμμάτω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συνοδευτικές της παραγωγής κινηματογραφικών ταινιών, βίντεο και τηλεοπτικών προγραμ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διανομής κινηματογραφικών ταινιών, βίντεο και τηλεοπτικών προγραμ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διανομής κινηματογραφικών ταινιών, βίντεο και τηλεοπτικών προγραμ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1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ραστηριότητες προβολής κινηματογραφικών ταινιώ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ροβολής κινηματογραφικών ταιν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χογραφήσεις και μουσικές εκδόσει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Ηχογραφήσεις και μουσικές εκδόσεις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χογραφήσεις και μουσικές εκδόσεις 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προγραμματισμού και ραδιοτηλεοπτικών εκπομπ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Ραδιοφωνικές εκπομπ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Ραδιοφωνικές εκπομπ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διοφωνικές εκπομπ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ηλεοπτικός προγραμματισμός και τηλεοπτικές εκπομπ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ηλεοπτικός προγραμματισμός και τηλεοπτικές εκπομπ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οπτικός προγραμματισμός και τηλεοπτικές εκπομπέ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ηλεπικοινωνί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νσύρματες τηλεπικοινωνια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σύρματες τηλεπικοινωνια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σύρματες τηλεπικοινωνια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σύρματες τηλεπικοινωνια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ύρματες τηλεπικοινωνια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ύρματες τηλεπικοινωνια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ορυφορικές τηλεπικοινωνια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ορυφορικές τηλεπικοινωνιακές δραστηριότητες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ορυφορικές τηλεπικοινωνιακές δραστηριότητες 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Άλλες τηλεπικοινωνιακές δραστηριότητε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9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Άλλες τηλεπικοινωνιακές δραστηριότητε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τηλεπικοινωνια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προγραμματισμού ηλεκτρονικών υπολογιστών, παροχής συμβουλών και συναφεί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ραστηριότητες προγραμματισμού ηλεκτρονικών υπολογιστών, παροχής συμβουλών και συναφεί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0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προγραμματισμού ηλεκτρονικών συστ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ρογραμματισμού ηλεκτρονικών συστ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0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παροχής συμβουλών σχετικά με τους ηλεκτρονικούς υπολογιστ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αροχής συμβουλών σχετικά με τους ηλεκτρονικούς υπολογιστ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0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ηρεσίες διαχείρισης ηλεκτρονικών συστ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ίες διαχείρισης ηλεκτρονικών συστ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0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δραστηριότητες της τεχνολογίας της πληροφορίας και δραστηριότητες υπηρεσιών ηλεκτρονικών υπολογιστώ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της τεχνολογίας της πληροφορίας και δραστηριότητες υπηρεσιών ηλεκτρονικών υπολογιστ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υπηρεσιών πληροφορ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εξεργασία δεδομένων, καταχώρηση και συναφείς δραστηριότητες· δικτυακές πύλε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εξεργασία δεδομένων, καταχώρηση και συναφεί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ξεργασία δεδομένων, καταχώρηση και συναφεί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κτυακές πύλε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τυακές πύλ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Άλλες δραστηριότητες υπηρεσιών πληροφορία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ραστηριότητες πρακτορείων ειδήσεω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αστηριότητες πρακτορείων ειδήσεω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δραστηριότητες υπηρεσιών πληροφορίας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υπηρεσιών πληροφορία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Κ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ΧΡΗΜΑΤΟΠΙΣΤΩΤΙΚΕΣ ΚΑΙ ΑΣΦΑΛΙΣΤΙΚΕΣ ΔΡΑΣΤΗΡΙΟΤΗΤΕΣ </w:t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Δραστηριότητες χρηματοπιστωτικών υπηρεσιών, με εξαίρεση τις ασφαλιστικές δραστηριότητες και τα συνταξιοδοτικά ταμεία 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ργανισμοί νομισματικής διαμεσολάβη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κεντρικών τραπεζ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κεντρικών τραπεζ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οι οργανισμοί νομισματικής διαμεσολάβη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ι οργανισμοί νομισματικής διαμεσολάβη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ραστηριότητες εταιρειών χαρτοφυλακ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εταιρειών χαρτοφυλακ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εταιρειών χαρτοφυλακ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ταπιστεύματα, κεφάλαια και παρεμφερή χρηματοπιστωτικά μέσ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απιστεύματα, κεφάλαια και παρεμφερή χρηματοπιστωτικά μέσ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πιστεύματα, κεφάλαια και παρεμφερή χρηματοπιστωτικά μέσ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Άλλες δραστηριότητες χρηματοπιστωτικών υπηρεσιών με εξαίρεση τις ασφάλειες και τα συνταξιοδοτικά ταμε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ρηματοδοτική μίσθωση (leasing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ματοδοτική μίσθωση (leasing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9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πιστωτι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πιστωτικές δραστηριότητε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δραστηριότητες χρηματοπιστωτικών υπηρεσιών, με εξαίρεση τις ασφάλειες και τα συνταξιοδοτικά ταμεία π.δ.κ.α.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χρηματοπιστωτικών υπηρεσιών, με εξαίρεση τις ασφάλειες και τα συνταξιοδοτικά ταμεία π.δ.κ.α.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σφαλιστικά, αντασφαλιστικά και συνταξιοδοτικά ταμεία, εκτός από την υποχρεωτική κοινωνική ασφάλι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σφάλι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φάλειες ζω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φάλειες ζω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σφάλειες εκτός από τις ασφάλειες ζω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φάλειες εκτός από τις ασφάλειες ζωή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ασφάλι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τασφάλισ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σφάλισ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νταξιοδοτικά ταμε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ταξιοδοτικά ταμε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αξιοδοτικά ταμε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συναφείς προς τις χρηματοπιστωτικές υπηρεσίες και τις ασφαλιστ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ραστηριότητες συναφείς προς τις χρηματοπιστωτικές υπηρεσίες, με εξαίρεση τις ασφαλιστικές δραστηριότητες και τα συνταξιοδοτικά ταμε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αχείριση χρηματαγορ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χρηματαγορ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σχετικά με συναλλαγές συμβάσεων χρεογράφων και αγαθ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σχετικά με συναλλαγές συμβάσεων χρεογράφων και αγαθ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δραστηριότητες συναφείς προς τις χρηματοπιστωτικές υπηρεσίες, με εξαίρεση τις ασφαλιστικές δραστηριότητες και τα συνταξιοδοτικά ταμεία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συναφείς προς τις χρηματοπιστωτικές υπηρεσίες, με εξαίρεση τις ασφαλιστικές δραστηριότητες και τα συνταξιοδοτικά ταμε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Δραστηριότητες συναφείς προς τις ασφαλίσεις και τα συνταξιοδοτικά ταμε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ξιολόγηση κινδύνων και ζημ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ξιολόγηση κινδύνων και ζημι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ασφαλιστικών πρακτόρων και μεσι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ασφαλιστικών πρακτόρων και μεσιτ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δραστηριότητες συναφείς προς τις ασφαλίσεις και τα συνταξιοδοτικά ταμε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συναφείς προς τις ασφαλίσεις και τα συνταξιοδοτικά ταμεί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ραστηριότητες διαχείρισης κεφαλα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διαχείρισης κεφαλα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διαχείρισης κεφαλα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Λ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ΔΙΑΧΕΙΡΙΣΗ ΑΚΙΝΗΤΗΣ ΠΕΡΙΟΥΣΙ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ιαχείριση ακίνητης περιου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γοραπωλησία ιδιόκτητων ακινή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γοραπωλησία ιδιόκτητων ακινήτων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γοραπωλησία ιδιόκτητων ακινήτων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μίσθωση και διαχείριση ιδιόκτητων ή μισθωμένων ακινή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μίσθωση και διαχείριση ιδιόκτητων ή μισθωμένων ακινή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μίσθωση και διαχείριση ιδιόκτητων ή μισθωμένων ακινή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Διαχείριση ακίνητης περιουσίας έναντι αμοιβής ή βάσει σύμβα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σιτικά γραφεία ακινή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ιτικά γραφεία ακινή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αχείριση ακίνητης περιουσίας, έναντι αμοιβής ή βάσει σύμβα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ακίνητης περιουσίας, έναντι αμοιβής ή βάσει σύμβα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Μ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ΕΠΑΓΓΕΛΜΑΤΙΚΕΣ, ΕΠΙΣΤΗΜΟΝΙΚΕΣ  ΚΑΙ  ΤΕΧΝΙΚΕΣ  ΔΡΑΣΤΗΡΙΟ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Νομικές και λογιστ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1     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ομ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ι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ραστηριότητες λογιστικής, τήρησης βιβλίων και λογιστικού ελέγχου</w:t>
            </w:r>
            <w:r>
              <w:rPr>
                <w:b/>
                <w:b/>
                <w:bCs/>
              </w:rPr>
              <w:t xml:space="preserve">۰ </w:t>
            </w:r>
            <w:r>
              <w:rPr>
                <w:b/>
                <w:bCs/>
              </w:rPr>
              <w:t>παροχή φορολογικών συμβουλ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λογιστικής, τήρησης βιβλίων και λογιστικού ελέγχου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۰ </w:t>
            </w:r>
            <w:r>
              <w:rPr>
                <w:b/>
                <w:bCs/>
                <w:sz w:val="22"/>
                <w:szCs w:val="22"/>
              </w:rPr>
              <w:t>παροχή φορολογικών συμβουλών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λογιστικής, τήρησης βιβλίων και λογιστικού ελέγχου· παροχή φορολογικών συμβουλ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κεντρικών γραφείων· δραστηριότητες παροχής συμβουλών διαχείρι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ραστηριότητες κεντρικών γραφεί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κεντρικών γραφε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κεντρικών γραφε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ραστηριότητες παροχής συμβουλών διαχείρι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δημοσίων σχέσεων και επικοινων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δημοσίων σχέσεων και επικοινων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παροχής επιχειρηματικών συμβουλών και άλλων συμβουλών διαχείρι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αροχής επιχειρηματικών συμβουλών και άλλων συμβουλών διαχείρι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ρχιτεκτονικές δραστηριότητες και δραστηριότητες μηχανικών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۰ </w:t>
            </w:r>
            <w:r>
              <w:rPr>
                <w:b/>
                <w:bCs/>
                <w:sz w:val="28"/>
                <w:szCs w:val="28"/>
              </w:rPr>
              <w:t>τεχνικές δοκιμές και αναλύσει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ραστηριότητες αρχιτεκτόνων και μηχανικών και συναφείς δραστηριότητες παροχής τεχνικών συμβουλ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αρχιτεκτόν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αρχιτεκτόν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μηχανικών και συναφείς δραστηριότητες παροχής τεχνικών συμβουλ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μηχανικών και συναφείς δραστηριότητες παροχής τεχνικών συμβουλ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εχνικές δοκιμές και αναλύσει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εχνικές δοκιμές και αναλύσει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ικές δοκιμές και αναλύσει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πιστημονική έρευνα και ανάπτυξ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Έρευνα και πειραματική ανάπτυξη στις φυσικές επιστήμες και τη μηχανική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ρευνα και πειραματική ανάπτυξη στη βιοτεχνολογ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ρευνα και πειραματική ανάπτυξη στη βιοτεχνολογ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ρευνα και πειραματική ανάπτυξη σε άλλες φυσικές επιστήμες και τη μηχανική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ρευνα και πειραματική ανάπτυξη σε άλλες φυσικές επιστήμες και τη μηχανική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Έρευνα και πειραματική ανάπτυξη στις κοινωνικές και ανθρωπιστικές επιστήμ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ρευνα και πειραματική ανάπτυξη στις κοινωνικές και ανθρωπιστικές επιστήμ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ρευνα και πειραματική ανάπτυξη στις κοινωνικές και ανθρωπιστικές επιστήμ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ιαφήμιση και έρευνα αγορά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αφήμι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αφημιστικά γραφεία   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φημιστικά γραφεία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ουσίαση στα μέσα ενημέρω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3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υσίαση στα μέσα ενημέρω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3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Έρευνα αγοράς και δημοσκοπήσει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ρευνα αγοράς και δημοσκοπήσει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3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Έρευνα αγοράς και δημοσκοπήσει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Άλλες επαγγελματικές, επιστημονικές και τεχν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ειδικευμένου σχεδ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ειδικευμένου σχεδ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ειδικευμένου σχεδ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Φωτογραφ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Φωτογραφικές δραστηριότητε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γραφ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μετάφρασης και διερμηνε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μετάφρασης και διερμηνε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μετάφρασης και διερμηνε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4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Άλλες επαγγελματικές, επιστημονικές και τεχνικές δραστηριότητε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9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επαγγελματικές, επιστημονικές και τεχνικές δραστηριότητες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.9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επαγγελματικές, επιστημονικές και τεχνικές δραστηριότητε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τηνιατρ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5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Κτηνιατρ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0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τηνιατρικές δραστηριότητε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5.0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Κτηνιατρ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Ν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ΔΙΟΙΚΗΤΙΚΕΣ ΚΑΙ ΥΠΟΣΤΗΡΙΚΤΙΚΕΣ ΔΡΑΣΤΗΡΙΟ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ενοικίασης και εκμίσθω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Ενοικίαση και εκμίσθωση μηχανοκίνητων οχη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οικίαση και εκμίσθωση αυτοκινήτων και ελαφρών μηχανοκίνητων οχ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νοικίαση και εκμίσθωση αυτοκινήτων και ελαφρών μηχανοκίνητων οχ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οικίαση και εκμίσθωση φορτηγ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νοικίαση και εκμίσθωση φορτηγ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Ενοικίαση και εκμίσθωση ειδών προσωπικής ή οικιακής χρή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οικίαση και εκμίσθωση ειδών αναψυχής και αθλητικώ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νοικίαση και εκμίσθωση ειδών αναψυχής και αθλητικώ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οικίαση βιντεοκασετών και δίσκ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νοικίαση βιντεοκασετών και δίσκ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νοικίαση και εκμίσθωση άλλων ειδών προσωπικής ή οικιακής χρήση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νοικίαση και εκμίσθωση άλλων ειδών προσωπικής ή οικιακής χρήσης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8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Ενοικίαση και εκμίσθωση άλλων μηχανημάτων, ειδών εξοπλισμού και υλικών αγαθ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οικίαση και εκμίσθωση γεωργικών μηχανημάτων και εξοπλ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νοικίαση και εκμίσθωση γεωργικών μηχανημάτων και εξοπλ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οικίαση και εκμίσθωση μηχανημάτων και εξοπλισμού κατασκευών και έργων πολιτικού μηχανικού</w:t>
            </w:r>
          </w:p>
        </w:tc>
      </w:tr>
      <w:tr>
        <w:trPr>
          <w:trHeight w:val="189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νοικίαση και εκμίσθωση μηχανημάτων και εξοπλισμού κατασκευών και έργων πολιτικού μηχανικ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3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οικίαση και εκμίσθωση μηχανημάτων και εξοπλισμού γραφείου      (συμπεριλαμβανομένων των ηλεκτρονικών υπολογιστών)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3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νοικίαση και εκμίσθωση μηχανημάτων και εξοπλισμού γραφείου      (συμπεριλαμβανομένων των ηλεκτρονικών υπολογιστών)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3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οικίαση και εκμίσθωση εξοπλισμού πλωτών μεταφορ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3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νοικίαση και εκμίσθωση εξοπλισμού πλωτών μεταφορ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3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οικίαση και εκμίσθωση εξοπλισμού αεροπορικών μεταφορ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3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νοικίαση και εκμίσθωση εξοπλισμού αεροπορικών μεταφορ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3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νοικίαση και εκμίσθωση άλλων μηχανημάτων, ειδών εξοπλισμού και υλικών αγαθών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3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νοικίαση και εκμίσθωση άλλων μηχανημάτων, ειδών εξοπλισμού και υλικών αγαθών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Εκμίσθωση πνευματικής ιδιοκτησίας και παρεμφερών προϊόντων, με εξαίρεση τα έργα με δικαιώματα πνευματικής ιδιοκτη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4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κμίσθωση πνευματικής ιδιοκτησίας και παρεμφερών προϊόντων, με εξαίρεση τα έργα με δικαιώματα πνευματικής ιδιοκτησίας 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.4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κμίσθωση πνευματικής ιδιοκτησίας και παρεμφερών προϊόντων, με εξαίρεση τα έργα με δικαιώματα πνευματικής ιδιοκτη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απασχόλη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γραφείων ευρέσεως εργα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γραφείων ευρέσεως εργασ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8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γραφείων ευρέσεως εργα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γραφείων ευρέσεως προσωρινής εργα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γραφείων ευρέσεως προσωρινής εργασ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8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γραφείων ευρέσεως προσωρινής εργα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Άλλη διάθεση ανθρώπινου δυναμικού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Άλλη διάθεση ανθρώπινου δυναμικού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8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η διάθεση ανθρώπινου δυναμικού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1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ταξιδιωτικών πρακτορείων, γραφείων οργανωμένων ταξιδιών και άλλων υπηρεσιών κρατήσεων και συναφείς δραστηριότητες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9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ταξιδιωτικών πρακτορείων και γραφείων οργανωμένων ταξιδ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ταξιδιωτικών πρακτορε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ταξιδιωτικών πρακτορε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γραφείων οργανωμένων ταξιδ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γραφείων οργανωμένων ταξιδ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u w:val="single"/>
              </w:rPr>
            </w:pPr>
            <w:r>
              <w:rPr>
                <w:rFonts w:eastAsia="Arial Unicode MS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9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Άλλες δραστηριότητες υπηρεσιών κρατήσεων και συναφεί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9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δραστηριότητες υπηρεσιών κρατήσεων και συναφείς 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.9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υπηρεσιών κρατήσεων και συναφείς 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παροχής προστασίας και έρευν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παροχής ιδιωτικής προστα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παροχής ιδιωτικής προστασ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αροχής ιδιωτικής προστα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υπηρεσιών συστημάτων προστα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υπηρεσιών συστημάτων προστασ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υπηρεσιών συστημάτων προστασ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έρευν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έρευν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έρευν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7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παροχής υπηρεσιών σε κτίρια και εξωτερικούς χώρου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1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συνδυασμού βοηθητικών υπηρεσ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συνδυασμού βοηθητικών υπηρεσ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συνδυασμού βοηθητικών υπηρεσ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1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καθαρισμ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ός καθαρισμός κτιρ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ός καθαρισμός κτιρί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δραστηριότητες καθαρισμού κτιρίων και βιομηχανικού καθαρ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καθαρισμού κτιρίων και βιομηχανικού καθαρ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Άλλες δραστηριότητες καθαρισμού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ες δραστηριότητες καθαρισμού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1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υπηρεσιών τοπ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υπηρεσιών τοπ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υπηρεσιών τοπ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Διοικητικές δραστηριότητες γραφείου, γραμματειακή υποστήριξη και άλλες δραστηριότητες παροχής υποστήριξης προς τις επιχειρήσεις    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2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ιοικητικές και υποστηρικτικές δραστηριότητες γραφείου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δυασμένες διοικητικές δραστηριότητες γραφε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Συνδυασμένες διοικητικές δραστηριότητες γραφεί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ναπαραγωγή φωτοτυπιών, προετοιμασία εγγράφων και άλλες ειδικευμένες δραστηριότητες γραμματειακής υποστήριξης </w:t>
            </w:r>
          </w:p>
        </w:tc>
      </w:tr>
      <w:tr>
        <w:trPr>
          <w:trHeight w:val="6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Αναπαραγωγή φωτοτυπιών, προετοιμασία εγγράφων και άλλες ειδικευμένες δραστηριότητες γραμματειακής υποστήριξ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2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τηλεφωνικών κέντρ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τηλεφωνικών κέντρ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τηλεφωνικών κέντρ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2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Οργάνωση συνεδρίων και εμπορικών εκθέσε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ργάνωση συνεδρίων και εμπορικών εκθέσε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Οργάνωση συνεδρίων και εμπορικών εκθέσε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2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παροχής υπηρεσιών προς τις επιχειρήσει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γραφείων είσπραξης και γραφείων οικονομικών και εμπορικών πληροφορι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γραφείων είσπραξης και γραφείων οικονομικών και εμπορικών πληροφορ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9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συσκευασ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.9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συσκευασ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δραστηριότητες παροχής υπηρεσιών προς τις επιχειρήσεις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παροχής υπηρεσιών προς τις επιχειρήσεις π.δ.κ.α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Ξ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ΔΗΜΟΣΙΑ ΔΙΟΙΚΗΣΗ ΚΑΙ ΑΜΥΝ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۰ </w:t>
            </w:r>
            <w:r>
              <w:rPr>
                <w:b/>
                <w:bCs/>
                <w:sz w:val="32"/>
                <w:szCs w:val="32"/>
              </w:rPr>
              <w:t>ΥΠΟΧΡΕΩΤΙΚΗ ΚΟΙΝΩΝΙΚΗ ΑΣΦΑΛΙ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ημόσια διοίκηση και άμυν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۰ </w:t>
            </w:r>
            <w:r>
              <w:rPr>
                <w:b/>
                <w:bCs/>
                <w:sz w:val="28"/>
                <w:szCs w:val="28"/>
              </w:rPr>
              <w:t>υποχρεωτική κοινωνική ασφάλι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Κρατική διοίκηση, οικονομική και κοινωνική πολιτική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ές δραστηριότητες δημόσιας διοίκηση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ές δραστηριότητες δημόσιας διοίκη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Ρύθμιση των δραστηριοτήτων για την παροχή περίθαλψης, υγείας, εκπαίδευσης, πολιτιστικών και άλλων κοινωνικών υπηρεσιών, εκτός από την κοινωνική ασφάλιση</w:t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Ρύθμιση των δραστηριοτήτων για την παροχή περίθαλψης, υγείας, εκπαίδευσης, πολιτιστικών και άλλων κοινωνικών υπηρεσιών, εκτός από την κοινωνική ασφάλιση</w:t>
            </w:r>
          </w:p>
        </w:tc>
      </w:tr>
      <w:tr>
        <w:trPr>
          <w:trHeight w:val="283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Ρύθμιση των επιχειρηματικών δραστηριοτήτων και συμβολή στην αποτελεσματικότερη λειτουργία των επιχειρήσεων</w:t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Ρύθμιση των επιχειρηματικών δραστηριοτήτων και συμβολή στην αποτελεσματικότερη λειτουργία των επιχειρήσεων</w:t>
            </w:r>
          </w:p>
        </w:tc>
      </w:tr>
      <w:tr>
        <w:trPr>
          <w:trHeight w:val="308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Παροχή υπηρεσιών στο κοινωνικό σύνολο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ξωτερικές υποθέσει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ξωτερικές υποθέσει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άμυνα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άμυν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καιοσύνη και δικαστικές δραστηριότητε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.2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ικαιοσύνη και δικαστι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2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δημόσιας τάξης και ασφάλεια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.2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δημόσιας τάξης και ασφάλει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2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πυροσβεστική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.2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υροσβεστικ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υποχρεωτικής κοινωνικής ασφάλι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υποχρεωτικής κοινωνικής ασφάλιση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υποχρεωτικής κοινωνικής ασφάλι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Ο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ΕΚΠΑΙΔΕΥΣΗ</w:t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κπαίδευση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Προσχολική εκπαίδευ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χολική εκπαίδευση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χολική εκπαίδευσ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Πρωτοβάθμια εκπαίδευ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ωτοβάθμια εκπαίδευση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Πρωτοβάθμια εκπαίδευσ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ευτεροβάθμια εκπαίδευ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3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ή δευτεροβάθμια εκπαίδευση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3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ή δευτεροβάθμια εκπαίδευσ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3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ική και επαγγελματική δευτεροβάθμια εκπαίδευση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3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ική και επαγγελματική δευτεροβάθμια εκπαίδευσ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.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Ανώτερη εκπαίδευ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4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ταδευτεροβάθμια μη τριτοβάθμια εκπαίδευση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4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δευτεροβάθμια μη τριτοβάθμια εκπαίδευση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4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ιτοβάθμια εκπαίδευση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42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ριτοβάθμια Ανώτατη Εκπαίδευση – Ανώτατα Εκπαιδευτικά Ιδρύματα (ΑΕΙ)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42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ιτοβάθμια  τεχνολογική, επαγγελματική και εκκλησιαστική εκπαίδευση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.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Άλλη εκπαίδευ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5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θλητική και ψυχαγωγική εκπαίδευση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5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λητική και ψυχαγωγική εκπαίδευση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5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στική εκπαίδευση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5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στική εκπαίδευση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5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σχολών οδηγ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5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σχολών οδηγ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5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η εκπαίδευση π.δ.κ.α.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59-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Φροντιστήρια ξένων γλωσσ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59-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Φροντιστήρια για μαθητές και σπουδαστέ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59-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ές εκμάθησης Η/Υ και Πληροφορικ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59-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σχολές και κέντρα εκπαίδευσης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.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Εκπαιδευτικές υποστηρικτ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.6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παιδευτικές υποστηρικτικές δραστηριότητε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.6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κπαιδευτικές υποστηρικτι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Π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ΔΡΑΣΤΗΡΙΟΤΗΤΕΣ ΣΧΕΤΙΚΕΣ ΜΕ ΤΗΝ ΑΝΘΡΩΠΙΝΗ ΥΓΕΙΑ ΚΑΙ ΤΗΝ ΚΟΙΝΩΝΙΚΗ ΜΕΡΙΜΝΑ</w:t>
            </w:r>
          </w:p>
        </w:tc>
      </w:tr>
      <w:tr>
        <w:trPr>
          <w:trHeight w:val="23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ανθρώπινης υγείας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Νοσοκομεια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σοκομειακές δραστηριότητε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Νοσοκομεια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άσκησης ιατρικών και οδοντιατρικών επαγγελμάτ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άσκησης γενικών ιατρικών επαγγελ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άσκησης γενικών ιατρικών επαγγελ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άσκησης ειδικών ιατρικών επαγγελ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άσκησης ειδικών ιατρικών επαγγελ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ραστηριότητες άσκησης οδοντιατρικών επαγγελμάτων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.2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αστηριότητες άσκησης οδοντιατρικών επαγγελμάτω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Άλλες δραστηριότητες ανθρώπινης υγε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.9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δραστηριότητες ανθρώπινης υγεία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6.9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ανθρώπινης υγε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Δραστηριότητες βοήθειας κατ΄ οίκον 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7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αποκλειστικού (-ής) νοσοκόμου κατ΄ οίκο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αποκλειστικού (-ής) νοσοκόμου κατ΄ οίκο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αποκλειστικού (-ής) νοσοκόμου κατ΄ οίκο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7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αποκλειστικού (-ής) νοσοκόμου κατ΄ οίκον για νοητική υστέρηση, ψυχική υγεία και χρήση ουσιών</w:t>
            </w:r>
          </w:p>
        </w:tc>
      </w:tr>
      <w:tr>
        <w:trPr>
          <w:trHeight w:val="328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ραστηριότητες αποκλειστικού (-ής) νοσοκόμου κατ΄ οίκον για νοητική  υστέρηση, ψυχική υγεία και χρήση ουσιών </w:t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αστηριότητες αποκλειστικού (-ής) νοσοκόμου κατ΄ οίκον για νοητική  υστέρηση, ψυχική υγεία και χρήση ουσιών </w:t>
            </w:r>
          </w:p>
        </w:tc>
      </w:tr>
      <w:tr>
        <w:trPr>
          <w:trHeight w:val="311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7.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Δραστηριότητες αποκλειστικού (-ής) νοσοκόμου κατ΄ οίκον για ηλικιωμένους και άτομα με αναπηρία </w:t>
            </w:r>
          </w:p>
        </w:tc>
      </w:tr>
      <w:tr>
        <w:trPr>
          <w:trHeight w:val="316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3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αποκλειστικού (-ής) νοσοκόμου κατ΄ οίκον για ηλικιωμένους και άτομα με αναπηρία</w:t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.3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αποκλειστικού (-ής) νοσοκόμου κατ΄ οίκον για ηλικιωμένους και άτομα με αναπηρ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7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Άλλες δραστηριότητες αποκλειστικού (-ής) νοσοκόμου κατ΄ οίκον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9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Άλλες δραστηριότητες αποκλειστικού (-ής) νοσοκόμου κατ΄ οίκον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7.9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ες δραστηριότητες αποκλειστικού (-ής) νοσοκόμου κατ΄ οίκο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κοινωνικής μέριμνας χωρίς παροχή καταλύματος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8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κοινωνικής μέριμνας χωρίς παροχή καταλύματος για ηλικιωμένους και άτομα με αναπηρία</w:t>
            </w:r>
          </w:p>
        </w:tc>
      </w:tr>
      <w:tr>
        <w:trPr>
          <w:trHeight w:val="298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κοινωνικής μέριμνας χωρίς παροχή καταλύματος για ηλικιωμένους και άτομα με αναπηρία</w:t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κοινωνικής μέριμνας χωρίς παροχή καταλύματος για ηλικιωμένους και άτομα με αναπηρία</w:t>
            </w:r>
          </w:p>
        </w:tc>
      </w:tr>
      <w:tr>
        <w:trPr>
          <w:trHeight w:val="309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8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Άλλες δραστηριότητες κοινωνικής μέριμνας χωρίς παροχή καταλύματο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βρεφονηπιακών και παιδικών σταθμ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βρεφονηπιακών και παιδικών σταθμ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Άλλες δραστηριότητες κοινωνικής μέριμνας χωρίς παροχή καταλύματος π.δ.κ.α.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κοινωνικής μέριμνας χωρίς παροχή καταλύματος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Ρ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ΤΕΧΝΕΣ,  ΔΙΑΣΚΕΔΑΣΗ  ΚΑΙ  ΨΥΧΑΓΩΓΙΑ</w:t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ημιουργικές δραστηριότητες, τέχνες και διασκέδαση</w:t>
            </w:r>
          </w:p>
        </w:tc>
      </w:tr>
      <w:tr>
        <w:trPr>
          <w:trHeight w:val="251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0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ημιουργικές δραστηριότητες, τέχνες και διασκέδαση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έχνες του θεάματο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.0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έχνες του θεάματο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στηρικτικές δραστηριότητες για τις τέχνες του θεάματο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.0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ηρικτικές δραστηριότητες για τις τέχνες του θεάματο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λλιτεχνική δημιουργί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.0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τεχνική δημιουργ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μετάλλευση αιθουσών θεαμάτων και συναφείς δραστηριότητε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.0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κμετάλλευση αιθουσών θεαμάτων και συναφεί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βιβλιοθηκών, αρχειοφυλακείων, μουσείων, και λοιπές πολιτιστικές δραστηριότητες</w:t>
            </w:r>
          </w:p>
        </w:tc>
      </w:tr>
      <w:tr>
        <w:trPr>
          <w:trHeight w:val="223" w:hRule="atLeast"/>
        </w:trPr>
        <w:tc>
          <w:tcPr>
            <w:tcW w:w="1060" w:type="dxa"/>
            <w:tcBorders/>
          </w:tcPr>
          <w:p>
            <w:pPr>
              <w:pStyle w:val="Xl54"/>
              <w:snapToGrid w:val="false"/>
              <w:spacing w:before="0" w:after="0"/>
              <w:textAlignment w:val="auto"/>
              <w:rPr>
                <w:rFonts w:eastAsia="Arial Unicode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1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βιβλιοθηκών, αρχειοφυλακείων, μουσείων και λοιπές πολιτιστικές δραστηριότητες</w:t>
            </w:r>
          </w:p>
        </w:tc>
      </w:tr>
      <w:tr>
        <w:trPr>
          <w:trHeight w:val="309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0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ραστηριότητες βιβλιοθηκών και αρχειοφυλακείων   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1.0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αστηριότητες βιβλιοθηκών και αρχειοφυλακείων   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0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μουσεί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1.0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μουσεί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0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ειτουργία ιστορικών χώρων και κτιρίων και παρόμοιων πόλων έλξης επισκεπτ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1.0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Λειτουργία ιστορικών χώρων και κτιρίων και παρόμοιων πόλων έλξης επισκεπτ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.0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βοτανικών και ζωολογικών κήπων και φυσικών βιοτόπ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1.0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βοτανικών και ζωολογικών κήπων και φυσικών βιοτόπ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υχερά παιχνίδια και στοιχήματα </w:t>
            </w:r>
          </w:p>
        </w:tc>
      </w:tr>
      <w:tr>
        <w:trPr>
          <w:trHeight w:val="326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2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Τυχερά παιχνίδια και στοιχήματα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0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υχερά παιχνίδια και στοιχήματ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.0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Τυχερά παιχνίδια και στοιχήματ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θλητικές δραστηριότητες και δραστηριότητες διασκέδασης και ψυχαγωγίας</w:t>
            </w:r>
          </w:p>
        </w:tc>
      </w:tr>
      <w:tr>
        <w:trPr>
          <w:trHeight w:val="38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3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Αθλητικές δραστηριότητε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μετάλλευση αθλητικών εγκαταστάσε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κμετάλλευση αθλητικών εγκαταστάσε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ραστηριότητες αθλητικών ομίλων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αστηριότητες αθλητικών ομίλων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1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γκαταστάσεις γυμναστική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.1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γκαταστάσεις γυμναστικ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1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αθλητικές δραστηριότητε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.1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αθλητικέ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3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διασκέδασης και ψυχαγωγ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πάρκων αναψυχής και άλλων θεματικών πάρκ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άρκων αναψυχής και άλλων θεματικών πάρκ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Άλλες δραστηριότητες διασκέδασης και ψυχαγωγίας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3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Άλλες δραστηριότητες διασκέδασης και ψυχαγωγία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ΛΛΕΣ ΔΡΑΣΤΗΡΙΟΤΗΤΕΣ ΠΑΡΟΧΗΣ ΥΠΗΡΕΣΙΩΝ</w:t>
            </w:r>
          </w:p>
        </w:tc>
      </w:tr>
      <w:tr>
        <w:trPr>
          <w:trHeight w:val="363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οργανώσεων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4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Δραστηριότητες επιχειρηματικών, εργοδοτικών και επαγγελματικών οργανώσεων 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επιχειρηματικών και εργοδοτικών οργανώσε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4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επιχειρηματικών και εργοδοτικών οργανώσε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επαγγελματικών οργανώσε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4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επαγγελματικών οργανώσε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4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συνδικαλιστικών οργανώσε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συνδικαλιστικών οργανώσε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4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συνδικαλιστικών οργανώσε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4.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άλλων οργανώσε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9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θρησκευτικών οργανώσε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4.9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θρησκευτικών οργανώσε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9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πολιτικών οργανώσε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4.9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πολιτικών οργανώσε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ραστηριότητες άλλων οργανώσεων π.δ.κ.α.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4.9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αστηριότητες άλλων οργανώσεων π.δ.κ.α.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πισκευή ηλεκτρονικών υπολογιστών και ειδών ατομικής ή οικιακής χρήσης</w:t>
            </w:r>
          </w:p>
        </w:tc>
      </w:tr>
      <w:tr>
        <w:trPr>
          <w:trHeight w:val="308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5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Επισκευή ηλεκτρονικών υπολογιστών και εξοπλισμού επικοινωνία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1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σκευή ηλεκτρονικών υπολογιστών και περιφερειακού εξοπλισμ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.1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κευή ηλεκτρονικών υπολογιστών και περιφερειακού εξοπλισμ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1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σκευή εξοπλισμού επικοινωνία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.1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κευή εξοπλισμού επικοινωνία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5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Επισκευή ειδών ατομικής και οικιακής χρήσης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2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σκευή ηλεκτρονικών ειδών ευρείας κατανάλωση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.2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κευή ηλεκτρονικών ειδών ευρείας κατανάλω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2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σκευή συσκευών οικιακής χρήσης και εξοπλισμού σπιτιού και κήπου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.2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κευή συσκευών οικιακής χρήσης και εξοπλισμού σπιτιού και κήπου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2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διόρθωση υποδημάτων και δερμάτινων ειδώ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.2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πιδιόρθωση υποδημάτων και δερμάτινων ειδώ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2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σκευή επίπλων και ειδών οικιακής επίπλωση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.2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κευή επίπλων και ειδών οικιακής επίπλωση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25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σκευή ρολογιών και κοσμημά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.25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κευή ρολογιών και κοσμημά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2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πισκευή άλλων ειδών προσωπικής και οικιακής χρήσης 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5.2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ισκευή άλλων ειδών προσωπικής και οικιακής χρήση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Άλλες δραστηριότητες παροχής προσωπικών υπηρεσιών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6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Άλλες δραστηριότητες παροχής προσωπικών υπηρεσιώ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0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λύσιμο και (στεγνό) καθάρισμα κλωστοϋφαντουργικών και γούνινων προϊόντ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.01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Πλύσιμο και (στεγνό) καθάρισμα κλωστοϋφαντουργικών και γούνινων προϊόντ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0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κομμωτηρίων, κουρείων και κέντρων αισθητική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.02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κομμωτηρίων, κουρείων και κέντρων αισθητική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03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γραφείων κηδειών και συναφείς δραστηριότητες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.03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γραφείων κηδειών και συναφείς δραστηριότητες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04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σχετικές με τη φυσική ευεξία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.04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σχετικές με τη φυσική ευεξία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0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Άλλες δραστηριότητες παροχής προσωπικών υπηρεσιών π.δ.κ.α.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.09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Άλλες δραστηριότητες παροχής προσωπικών υπηρεσιών π.δ.κ.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Τ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ΔΡΑΣΤΗΡΙΟΤΗΤΕΣ  ΝΟΙΚΟΚΥΡΙΩΝ  ΩΣ  ΕΡΓΟΔΟΤΩΝ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۰ </w:t>
            </w:r>
            <w:r>
              <w:rPr>
                <w:b/>
                <w:bCs/>
                <w:sz w:val="32"/>
                <w:szCs w:val="32"/>
              </w:rPr>
              <w:t>ΜΗ      ΔΙΑΦΟΡΟΠΟΙΗΜΕΝΕΣ  ΔΡΑΣΤΗΡΙΟΤΗΤΕΣ ΝΟΙΚΟΚΥΡΙΩΝ,  ΠΟΥ ΑΦΟΡΟΥΝ ΤΗΝ ΠΑΡΑΓΩΓΗ  ΑΓΑΘΩΝ - ΚΑΙ  ΥΠΗΡΕΣΙΩΝ -  ΓΙΑ  ΙΔΙΑ ΧΡΗΣΗ</w:t>
            </w:r>
          </w:p>
        </w:tc>
      </w:tr>
      <w:tr>
        <w:trPr>
          <w:trHeight w:val="367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νοικοκυριών ως εργοδοτών οικιακού προσωπικού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7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νοικοκυριών ως εργοδοτών οικιακού προσωπικού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0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νοικοκυριών ως εργοδοτών οικιακού προσωπικού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7.0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νοικοκυριών ως εργοδοτών οικιακού προσωπικού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Μη διαφοροποιημένες δραστηριότητες ιδιωτικών νοικοκυριών, που αφορούν την παραγωγή αγαθών-και υπηρεσιών-για ίδια χρήση</w:t>
            </w:r>
          </w:p>
        </w:tc>
      </w:tr>
      <w:tr>
        <w:trPr>
          <w:trHeight w:val="38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8.1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Μη διαφοροποιημένες δραστηριότητες ιδιωτικών νοικοκυριών που αφορούν τη παραγωγή αγαθών για ίδια χρήση</w:t>
            </w:r>
          </w:p>
        </w:tc>
      </w:tr>
      <w:tr>
        <w:trPr>
          <w:trHeight w:val="324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1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η διαφοροποιημένες δραστηριότητες ιδιωτικών νοικοκυριών που αφορούν τη παραγωγή αγαθών για ίδια χρήση</w:t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.1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Μη διαφοροποιημένες δραστηριότητες ιδιωτικών νοικοκυριών που αφορούν τη παραγωγή αγαθών για ίδια χρήση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8.2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Μη διαφοροποιημένες δραστηριότητες ιδιωτικών νοικοκυριών που αφορούν την παραγωγή υπηρεσιών για ιδία  χρήση</w:t>
            </w:r>
          </w:p>
        </w:tc>
      </w:tr>
      <w:tr>
        <w:trPr>
          <w:trHeight w:val="29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2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η διαφοροποιημένες δραστηριότητες ιδιωτικών νοικοκυριών που αφορούν την παραγωγή υπηρεσιών για ιδία  χρήση</w:t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.2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Μη διαφοροποιημένες δραστηριότητες ιδιωτικών νοικοκυριών που αφορούν την παραγωγή υπηρεσιών για ιδία  χρήση</w:t>
            </w:r>
          </w:p>
        </w:tc>
      </w:tr>
      <w:tr>
        <w:trPr>
          <w:trHeight w:val="308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Υ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ΔΡΑΣΤΗΡΙΟΤΗΤΕΣ  ΕΤΕΡΟΔΙΚΩΝ ΟΡΓΑΝΙΣΜΩΝ ΚΑΙ ΦΟΡΕΩΝ</w:t>
            </w:r>
          </w:p>
        </w:tc>
      </w:tr>
      <w:tr>
        <w:trPr>
          <w:trHeight w:val="324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ραστηριότητες ετερόδικων οργανισμών και φορέων</w:t>
            </w:r>
          </w:p>
        </w:tc>
      </w:tr>
      <w:tr>
        <w:trPr>
          <w:trHeight w:val="358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9.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Δραστηριότητες ετερόδικων οργανισμών και φορέων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ες ετερόδικων οργανισμών και φορέων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9.00-0</w:t>
            </w:r>
          </w:p>
        </w:tc>
        <w:tc>
          <w:tcPr>
            <w:tcW w:w="908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ες ετερόδικων οργανισμών και φορέων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" w:after="0"/>
      <w:jc w:val="center"/>
      <w:outlineLvl w:val="0"/>
    </w:pPr>
    <w:rPr>
      <w:color w:val="00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3366"/>
      <w:sz w:val="32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eastAsia="Arial Unicode MS"/>
      <w:b/>
      <w:bCs/>
      <w:color w:val="000000"/>
      <w:sz w:val="32"/>
      <w:szCs w:val="3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b/>
      <w:bCs/>
      <w:color w:val="000000"/>
      <w:sz w:val="32"/>
      <w:szCs w:val="32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  <w:color w:val="00336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eastAsia="Arial Unicode MS"/>
      <w:color w:val="003366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eastAsia="Arial Unicode MS"/>
      <w:b/>
      <w:bCs/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eastAsia="Arial Unicode MS"/>
      <w:b/>
      <w:bCs/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eastAsia="Arial Unicode MS"/>
      <w:color w:val="000000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eastAsia="Arial Unicode MS"/>
      <w:color w:val="000000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eastAsia="Arial Unicode MS"/>
      <w:b/>
      <w:bCs/>
      <w:color w:val="000000"/>
      <w:sz w:val="22"/>
      <w:szCs w:val="22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eastAsia="Arial Unicode MS"/>
      <w:b/>
      <w:bCs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eastAsia="Arial Unicode MS"/>
      <w:color w:val="000000"/>
      <w:sz w:val="22"/>
      <w:szCs w:val="22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eastAsia="Arial Unicode MS"/>
      <w:b/>
      <w:bCs/>
      <w:sz w:val="22"/>
      <w:szCs w:val="22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eastAsia="Arial Unicode MS"/>
      <w:color w:val="003366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eastAsia="Arial Unicode MS"/>
      <w:color w:val="003366"/>
      <w:sz w:val="22"/>
      <w:szCs w:val="22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eastAsia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eastAsia="Arial Unicode MS"/>
      <w:b/>
      <w:bCs/>
      <w:sz w:val="32"/>
      <w:szCs w:val="32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u w:val="single"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rFonts w:eastAsia="Arial Unicode MS"/>
      <w:u w:val="single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rFonts w:eastAsia="Arial Unicode MS"/>
      <w:b/>
      <w:bCs/>
      <w:i/>
      <w:iCs/>
      <w:sz w:val="22"/>
      <w:szCs w:val="22"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rFonts w:eastAsia="Arial Unicode MS"/>
      <w:b/>
      <w:bCs/>
      <w:i/>
      <w:iCs/>
      <w:sz w:val="22"/>
      <w:szCs w:val="22"/>
    </w:rPr>
  </w:style>
  <w:style w:type="paragraph" w:styleId="Xl58">
    <w:name w:val="xl58"/>
    <w:basedOn w:val="Normal"/>
    <w:qFormat/>
    <w:pPr>
      <w:spacing w:before="280" w:after="280"/>
      <w:textAlignment w:val="top"/>
    </w:pPr>
    <w:rPr>
      <w:rFonts w:eastAsia="Arial Unicode MS"/>
      <w:b/>
      <w:bCs/>
      <w:i/>
      <w:iCs/>
    </w:rPr>
  </w:style>
  <w:style w:type="paragraph" w:styleId="Xl59">
    <w:name w:val="xl59"/>
    <w:basedOn w:val="Normal"/>
    <w:qFormat/>
    <w:pPr>
      <w:spacing w:before="280" w:after="280"/>
      <w:textAlignment w:val="top"/>
    </w:pPr>
    <w:rPr>
      <w:rFonts w:eastAsia="Arial Unicode MS"/>
      <w:b/>
      <w:bCs/>
      <w:i/>
      <w:iCs/>
    </w:rPr>
  </w:style>
  <w:style w:type="paragraph" w:styleId="Xl60">
    <w:name w:val="xl60"/>
    <w:basedOn w:val="Normal"/>
    <w:qFormat/>
    <w:pPr>
      <w:spacing w:before="280" w:after="280"/>
      <w:textAlignment w:val="top"/>
    </w:pPr>
    <w:rPr>
      <w:rFonts w:eastAsia="Arial Unicode MS"/>
      <w:b/>
      <w:bCs/>
      <w:u w:val="single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  <w:b/>
      <w:bCs/>
      <w:u w:val="single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eastAsia="Arial Unicode MS"/>
      <w:sz w:val="22"/>
      <w:szCs w:val="22"/>
      <w:u w:val="single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eastAsia="Arial Unicode MS"/>
      <w:i/>
      <w:iCs/>
      <w:u w:val="single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eastAsia="Arial Unicode MS"/>
      <w:i/>
      <w:iCs/>
      <w:u w:val="single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56:00Z</dcterms:created>
  <dc:creator>akaravas</dc:creator>
  <dc:description/>
  <cp:keywords/>
  <dc:language>en-US</dc:language>
  <cp:lastModifiedBy>*</cp:lastModifiedBy>
  <cp:lastPrinted>2008-01-30T12:26:00Z</cp:lastPrinted>
  <dcterms:modified xsi:type="dcterms:W3CDTF">2009-05-07T04:56:00Z</dcterms:modified>
  <cp:revision>2</cp:revision>
  <dc:subject/>
  <dc:title>ΣΤΑΚΟΔ 2008</dc:title>
</cp:coreProperties>
</file>