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Παράρτημα </w:t>
      </w:r>
      <w:r>
        <w:rPr>
          <w:lang w:val="en-US"/>
        </w:rPr>
        <w:t>VI</w:t>
      </w:r>
      <w:r>
        <w:rPr/>
        <w:t xml:space="preserve"> της με αρ. 1958/13.01.2012 απόφασης Υπουργού Περιβάλλοντος, Ενέργειας και Κλιματικής Αλλαγής (Φ.Ε.Κ. 21 Β΄), με το οποίο κατηγοριοποιούνται οι τουριστικές εγκαταστάσεις στις κατηγορίες Α και Β των έργ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ην περιβαλλοντική αδειοδότηση των έργων κατηγορίας Α απαιτείται Απόφαση Έγκρισης Περιβαλλοντικών Όρων (ΑΕΠΟ) από την αρμόδια Δ/νση του ΥΠΕΚΑ (για την υποκατηγορία Α1 των έργων) ή της Αποκεντρωμένης Διοίκησης (για την υποκατηγορία Α2). Τα έργα κατηγορίας Β υπόκεινται σε Πρότυπες Περιβαλλοντικές Δεσμεύσεις (ΠΠ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Τροποποίηση της κατηγοριοποίησης των τουριστικών εγκαταστάσεων του Παραρτήματος </w:t>
      </w:r>
      <w:r>
        <w:rPr>
          <w:lang w:val="en-US"/>
        </w:rPr>
        <w:t>VI</w:t>
      </w:r>
      <w:r>
        <w:rPr/>
        <w:t xml:space="preserve"> της υ.α. 1958/13.01.2012  </w:t>
      </w:r>
    </w:p>
    <w:p>
      <w:pPr>
        <w:pStyle w:val="Normal"/>
        <w:rPr/>
      </w:pPr>
      <w:r>
        <w:rPr/>
        <w:drawing>
          <wp:inline distT="0" distB="0" distL="0" distR="0">
            <wp:extent cx="526605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3:00Z</dcterms:created>
  <dc:creator>user</dc:creator>
  <dc:description/>
  <dc:language>en-US</dc:language>
  <cp:lastModifiedBy>Arcgontakis George</cp:lastModifiedBy>
  <dcterms:modified xsi:type="dcterms:W3CDTF">2014-11-04T05:43:00Z</dcterms:modified>
  <cp:revision>2</cp:revision>
  <dc:subject/>
  <dc:title>Παράρτημα VI της με αρ</dc:title>
</cp:coreProperties>
</file>