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2"/>
          <w:numId w:val="4"/>
        </w:numPr>
        <w:jc w:val="both"/>
        <w:rPr>
          <w:rFonts w:ascii="Arial" w:hAnsi="Arial" w:cs="Arial"/>
          <w:sz w:val="20"/>
        </w:rPr>
      </w:pPr>
      <w:r>
        <w:rPr>
          <w:rFonts w:cs="Arial" w:ascii="Arial" w:hAnsi="Arial"/>
          <w:sz w:val="20"/>
        </w:rPr>
        <w:t>http://www.epirussa.gr/kye/MPE.htm</w:t>
      </w:r>
    </w:p>
    <w:p>
      <w:pPr>
        <w:pStyle w:val="Normal"/>
        <w:numPr>
          <w:ilvl w:val="2"/>
          <w:numId w:val="4"/>
        </w:numPr>
        <w:jc w:val="both"/>
        <w:rPr/>
      </w:pPr>
      <w:r>
        <w:rPr>
          <w:rFonts w:cs="Arial" w:ascii="Arial" w:hAnsi="Arial"/>
          <w:b/>
          <w:bCs/>
          <w:sz w:val="20"/>
        </w:rPr>
        <w:t>ΠΙΝΑΚΑΣ 3α:</w:t>
      </w:r>
      <w:r>
        <w:rPr>
          <w:rFonts w:cs="Arial" w:ascii="Arial" w:hAnsi="Arial"/>
          <w:sz w:val="20"/>
        </w:rPr>
        <w:t xml:space="preserve"> Εξειδίκευση περιεχομένου Μελετών Περιβαλλοντικών Επιπτώσεων (Μ.Π.Ε) προκειμένου για: Κύρια ξενοδοχειακά καταλύματα δυναμικότητας μικρότερης των 300 κλινών και οργανωμένες τουρ. κατασκηνώσεις μικρότερες των 300 ατόμων σε περιοχές εκτός σχεδίων πόλεων και εκτός ορίων οικισμών.</w:t>
      </w:r>
    </w:p>
    <w:p>
      <w:pPr>
        <w:pStyle w:val="Normal2"/>
        <w:jc w:val="center"/>
        <w:rPr>
          <w:rFonts w:ascii="Arial" w:hAnsi="Arial" w:cs="Arial"/>
          <w:sz w:val="20"/>
          <w:lang w:val="el-GR"/>
        </w:rPr>
      </w:pPr>
      <w:r>
        <w:rPr>
          <w:rFonts w:cs="Arial"/>
          <w:sz w:val="20"/>
          <w:lang w:val="el-GR"/>
        </w:rPr>
      </w:r>
    </w:p>
    <w:p>
      <w:pPr>
        <w:pStyle w:val="Normal2"/>
        <w:jc w:val="center"/>
        <w:rPr>
          <w:rFonts w:cs="Arial"/>
          <w:sz w:val="20"/>
          <w:lang w:val="el-GR"/>
        </w:rPr>
      </w:pPr>
      <w:r>
        <w:rPr>
          <w:rFonts w:cs="Arial"/>
          <w:sz w:val="20"/>
          <w:lang w:val="el-GR"/>
        </w:rPr>
        <w:t>ΠΙΝΑΚΑΣ 3α</w:t>
      </w:r>
    </w:p>
    <w:p>
      <w:pPr>
        <w:pStyle w:val="3"/>
        <w:rPr>
          <w:rFonts w:cs="Arial"/>
        </w:rPr>
      </w:pPr>
      <w:r>
        <w:rPr>
          <w:rFonts w:cs="Arial"/>
        </w:rPr>
        <w:t>Εξειδίκευση περιεχομένου Μελετών Περιβαλλοντικών Επιπτώσεων (Μ.Π.Ε) προκειμένου για: Κύρια ξενοδοχειακά καταλύματα δυναμικότητας μικρότερης των 300 κλινών και οργανωμένες τουρ. κατασκηνώσεις μικρότερες των 300 ατόμων σε περιοχές εκτός σχεδίων πόλεων και εκτός ορίων οικισμών.</w:t>
      </w:r>
    </w:p>
    <w:p>
      <w:pPr>
        <w:pStyle w:val="Normal"/>
        <w:spacing w:before="120" w:after="0"/>
        <w:jc w:val="both"/>
        <w:rPr>
          <w:rFonts w:ascii="Arial" w:hAnsi="Arial" w:cs="Arial"/>
          <w:sz w:val="20"/>
        </w:rPr>
      </w:pPr>
      <w:r>
        <w:rPr>
          <w:rFonts w:cs="Arial" w:ascii="Arial" w:hAnsi="Arial"/>
          <w:sz w:val="20"/>
        </w:rPr>
        <w:t>ΓΕΝΙΚΑ</w:t>
      </w:r>
    </w:p>
    <w:p>
      <w:pPr>
        <w:pStyle w:val="Normal"/>
        <w:spacing w:before="120" w:after="0"/>
        <w:jc w:val="both"/>
        <w:rPr>
          <w:rFonts w:ascii="Arial" w:hAnsi="Arial" w:cs="Arial"/>
          <w:sz w:val="20"/>
        </w:rPr>
      </w:pPr>
      <w:r>
        <w:rPr>
          <w:rFonts w:cs="Arial" w:ascii="Arial" w:hAnsi="Arial"/>
          <w:sz w:val="20"/>
        </w:rPr>
        <w:t>α) ονομασία και είδος του τουριστικού έργου</w:t>
      </w:r>
    </w:p>
    <w:p>
      <w:pPr>
        <w:pStyle w:val="Normal"/>
        <w:numPr>
          <w:ilvl w:val="0"/>
          <w:numId w:val="3"/>
        </w:numPr>
        <w:spacing w:before="120" w:after="0"/>
        <w:ind w:left="720" w:hanging="294"/>
        <w:jc w:val="both"/>
        <w:rPr>
          <w:rFonts w:ascii="Arial" w:hAnsi="Arial" w:cs="Arial"/>
          <w:sz w:val="20"/>
        </w:rPr>
      </w:pPr>
      <w:r>
        <w:rPr>
          <w:rFonts w:cs="Arial" w:ascii="Arial" w:hAnsi="Arial"/>
          <w:sz w:val="20"/>
        </w:rPr>
        <w:t>Χαρακτηρισμός, ονομασία της τουριστικής εγκατάστασης, μέγεθος (δυναμικότητα), διεύθυνση έδρας, μορφή συγκροτήματος, κατηγορία.</w:t>
      </w:r>
    </w:p>
    <w:p>
      <w:pPr>
        <w:pStyle w:val="Normal"/>
        <w:spacing w:before="120" w:after="0"/>
        <w:jc w:val="both"/>
        <w:rPr>
          <w:rFonts w:ascii="Arial" w:hAnsi="Arial" w:cs="Arial"/>
          <w:sz w:val="20"/>
        </w:rPr>
      </w:pPr>
      <w:r>
        <w:rPr>
          <w:rFonts w:cs="Arial" w:ascii="Arial" w:hAnsi="Arial"/>
          <w:sz w:val="20"/>
        </w:rPr>
        <w:t>β) Γεωγραφική θέση και έκταση του έργου</w:t>
      </w:r>
    </w:p>
    <w:p>
      <w:pPr>
        <w:pStyle w:val="Normal"/>
        <w:numPr>
          <w:ilvl w:val="0"/>
          <w:numId w:val="3"/>
        </w:numPr>
        <w:spacing w:before="120" w:after="0"/>
        <w:ind w:left="720" w:hanging="294"/>
        <w:jc w:val="both"/>
        <w:rPr>
          <w:rFonts w:ascii="Arial" w:hAnsi="Arial" w:cs="Arial"/>
          <w:sz w:val="20"/>
        </w:rPr>
      </w:pPr>
      <w:r>
        <w:rPr>
          <w:rFonts w:cs="Arial" w:ascii="Arial" w:hAnsi="Arial"/>
          <w:sz w:val="20"/>
        </w:rPr>
        <w:t xml:space="preserve">Έκταση γηπέδου, θέση, διοικητική υπαγωγή και όρια του χώρου επέμβασης, υψομετρικές καμπύλες γηπέδου, τοπογραφικός χάρτης στον οποίο θα αποδίδονται τα ανωτέρω κλίμακας 1:1000 έως 1:200. </w:t>
      </w:r>
    </w:p>
    <w:p>
      <w:pPr>
        <w:pStyle w:val="Normal"/>
        <w:numPr>
          <w:ilvl w:val="0"/>
          <w:numId w:val="3"/>
        </w:numPr>
        <w:spacing w:before="120" w:after="0"/>
        <w:ind w:left="720" w:hanging="294"/>
        <w:jc w:val="both"/>
        <w:rPr>
          <w:rFonts w:ascii="Arial" w:hAnsi="Arial" w:cs="Arial"/>
          <w:sz w:val="20"/>
        </w:rPr>
      </w:pPr>
      <w:r>
        <w:rPr>
          <w:rFonts w:cs="Arial" w:ascii="Arial" w:hAnsi="Arial"/>
          <w:sz w:val="20"/>
        </w:rPr>
        <w:t xml:space="preserve">Περιγραφή και συσχέτιση με τις υφιστάμενες χρήσεις στην ευρύτερη περιοχή σε ακτίνα τουλάχιστον 1000 μέτρα γύρω από το χώρο επέμβασης π.χ. δασικές εκτάσεις, γεωργικές, αρδευόμενες, βιομηχανικές περιοχές, αρχαιολογικοί χώροι, τουριστικές εγκαταστάσεις, προστατευόμενες φυσικές περιοχές, υπάρχον και προτεινόμενο οδικό δίκτυο, άλλες υφιστάμενες χρήσεις. Τα ανωτέρω θα αποδίδονται και σε χάρτη χρήσεων γης 1:5000. </w:t>
      </w:r>
    </w:p>
    <w:p>
      <w:pPr>
        <w:pStyle w:val="Normal"/>
        <w:numPr>
          <w:ilvl w:val="0"/>
          <w:numId w:val="3"/>
        </w:numPr>
        <w:spacing w:before="120" w:after="0"/>
        <w:ind w:left="720" w:hanging="294"/>
        <w:jc w:val="both"/>
        <w:rPr>
          <w:rFonts w:ascii="Arial" w:hAnsi="Arial" w:cs="Arial"/>
          <w:sz w:val="20"/>
        </w:rPr>
      </w:pPr>
      <w:r>
        <w:rPr>
          <w:rFonts w:cs="Arial" w:ascii="Arial" w:hAnsi="Arial"/>
          <w:sz w:val="20"/>
        </w:rPr>
        <w:t xml:space="preserve">Περιγραφή παραλίας - αξιολόγηση για παραθαλάσσιες εκτάσεις και καθορισμός οικοδομικής γραμμής προς την θάλασσα από το αρμόδιο Πολεοδομικό γραφείο. </w:t>
      </w:r>
    </w:p>
    <w:p>
      <w:pPr>
        <w:pStyle w:val="Normal"/>
        <w:numPr>
          <w:ilvl w:val="0"/>
          <w:numId w:val="3"/>
        </w:numPr>
        <w:spacing w:before="120" w:after="0"/>
        <w:ind w:left="720" w:hanging="294"/>
        <w:jc w:val="both"/>
        <w:rPr>
          <w:rFonts w:ascii="Arial" w:hAnsi="Arial" w:cs="Arial"/>
          <w:sz w:val="20"/>
        </w:rPr>
      </w:pPr>
      <w:r>
        <w:rPr>
          <w:rFonts w:cs="Arial" w:ascii="Arial" w:hAnsi="Arial"/>
          <w:sz w:val="20"/>
        </w:rPr>
        <w:t xml:space="preserve">Περιγραφή των δικτύων υποδομής - ύδρευσης, αποχέτευσης, οδικό δίκτυο, ΟΤΕ, ΔΕΗ. </w:t>
      </w:r>
    </w:p>
    <w:p>
      <w:pPr>
        <w:pStyle w:val="Normal"/>
        <w:numPr>
          <w:ilvl w:val="0"/>
          <w:numId w:val="3"/>
        </w:numPr>
        <w:spacing w:before="120" w:after="0"/>
        <w:ind w:left="720" w:hanging="294"/>
        <w:jc w:val="both"/>
        <w:rPr>
          <w:rFonts w:ascii="Arial" w:hAnsi="Arial" w:cs="Arial"/>
          <w:sz w:val="20"/>
        </w:rPr>
      </w:pPr>
      <w:r>
        <w:rPr>
          <w:rFonts w:cs="Arial" w:ascii="Arial" w:hAnsi="Arial"/>
          <w:sz w:val="20"/>
        </w:rPr>
        <w:t xml:space="preserve">Φωτογραφίες γηπέδου και ευρύτερης περιοχής. </w:t>
      </w:r>
    </w:p>
    <w:p>
      <w:pPr>
        <w:pStyle w:val="Normal"/>
        <w:spacing w:before="120" w:after="0"/>
        <w:jc w:val="both"/>
        <w:rPr>
          <w:rFonts w:ascii="Arial" w:hAnsi="Arial" w:cs="Arial"/>
          <w:sz w:val="20"/>
        </w:rPr>
      </w:pPr>
      <w:r>
        <w:rPr>
          <w:rFonts w:cs="Arial" w:ascii="Arial" w:hAnsi="Arial"/>
          <w:sz w:val="20"/>
        </w:rPr>
        <w:t>Οι χάρτες και οι φωτογραφίες που αναφέρονται στην παρούσα παράγραφο απαιτούνται μόνο κατά τη διαδικασία έγκρισης περιβαλλοντικών όρων. Κατά τη διαδικασία προέγκρισης χωροθέτησης απαιτούνται οι χάρτες (με τις κατάλληλες απεικονίσεις) και φωτογραφίες που αναφέρονται στα "απαιτούμενα δικαιολογητικά" για την προέγκριση χωροθέτησης.</w:t>
      </w:r>
    </w:p>
    <w:p>
      <w:pPr>
        <w:pStyle w:val="Normal"/>
        <w:spacing w:before="120" w:after="0"/>
        <w:jc w:val="both"/>
        <w:rPr>
          <w:rFonts w:ascii="Arial" w:hAnsi="Arial" w:cs="Arial"/>
          <w:sz w:val="20"/>
        </w:rPr>
      </w:pPr>
      <w:r>
        <w:rPr>
          <w:rFonts w:cs="Arial" w:ascii="Arial" w:hAnsi="Arial"/>
          <w:sz w:val="20"/>
        </w:rPr>
        <w:t>γ) Όνομα - Δ/νση Αρμόδιου</w:t>
      </w:r>
    </w:p>
    <w:p>
      <w:pPr>
        <w:pStyle w:val="Normal"/>
        <w:numPr>
          <w:ilvl w:val="0"/>
          <w:numId w:val="3"/>
        </w:numPr>
        <w:spacing w:before="120" w:after="0"/>
        <w:ind w:left="720" w:hanging="294"/>
        <w:jc w:val="both"/>
        <w:rPr>
          <w:rFonts w:ascii="Arial" w:hAnsi="Arial" w:cs="Arial"/>
          <w:sz w:val="20"/>
        </w:rPr>
      </w:pPr>
      <w:r>
        <w:rPr>
          <w:rFonts w:cs="Arial" w:ascii="Arial" w:hAnsi="Arial"/>
          <w:sz w:val="20"/>
        </w:rPr>
        <w:t xml:space="preserve">Αρμόδιοι για θέματα σχετικά με το περιεχόμενο της μελέτης και του φορέα υλοποίησης της δραστηριότητας (πλήρη στοιχεία, διεύθυνση). </w:t>
      </w:r>
    </w:p>
    <w:p>
      <w:pPr>
        <w:pStyle w:val="Normal"/>
        <w:spacing w:before="120" w:after="0"/>
        <w:jc w:val="both"/>
        <w:rPr>
          <w:rFonts w:ascii="Arial" w:hAnsi="Arial" w:cs="Arial"/>
          <w:sz w:val="20"/>
        </w:rPr>
      </w:pPr>
      <w:r>
        <w:rPr>
          <w:rFonts w:cs="Arial" w:ascii="Arial" w:hAnsi="Arial"/>
          <w:sz w:val="20"/>
        </w:rPr>
        <w:t>δ) Σύντομη περιγραφή του έργου</w:t>
      </w:r>
    </w:p>
    <w:p>
      <w:pPr>
        <w:pStyle w:val="Normal"/>
        <w:numPr>
          <w:ilvl w:val="0"/>
          <w:numId w:val="3"/>
        </w:numPr>
        <w:tabs>
          <w:tab w:val="clear" w:pos="720"/>
          <w:tab w:val="left" w:pos="567" w:leader="none"/>
        </w:tabs>
        <w:spacing w:before="120" w:after="0"/>
        <w:ind w:left="567" w:hanging="283"/>
        <w:jc w:val="both"/>
        <w:rPr>
          <w:rFonts w:ascii="Arial" w:hAnsi="Arial" w:cs="Arial"/>
          <w:sz w:val="20"/>
        </w:rPr>
      </w:pPr>
      <w:r>
        <w:rPr>
          <w:rFonts w:cs="Arial" w:ascii="Arial" w:hAnsi="Arial"/>
          <w:sz w:val="20"/>
        </w:rPr>
        <w:t xml:space="preserve">Περιγραφή και διανομή των εγκαταστάσεων της ξενοδοχειακής μονάδας. Κατά τη διαδικασία έγκρισης περιβαλλοντικών όρων απαιτείται αναλυτικότερη περιγραφή και κατόψεις για τις επί μέρους εγκαταστάσεις (στεγασμένες ή ελεύθερες) καθώς και άλλους ανοικτούς χώρους άθλησης ή αναψυχής με τις επιφάνειες που θα καταλαμβάνουν. Τα ανωτέρω θα απεικονίζονται στο χάρτη του γηπέδου της β΄ παραγράφου  του παρόντος παραρτήματος. </w:t>
      </w:r>
    </w:p>
    <w:p>
      <w:pPr>
        <w:pStyle w:val="Normal"/>
        <w:numPr>
          <w:ilvl w:val="0"/>
          <w:numId w:val="3"/>
        </w:numPr>
        <w:tabs>
          <w:tab w:val="clear" w:pos="720"/>
          <w:tab w:val="left" w:pos="567" w:leader="none"/>
        </w:tabs>
        <w:spacing w:before="120" w:after="0"/>
        <w:ind w:left="567" w:hanging="283"/>
        <w:jc w:val="both"/>
        <w:rPr>
          <w:rFonts w:ascii="Arial" w:hAnsi="Arial" w:cs="Arial"/>
          <w:sz w:val="20"/>
        </w:rPr>
      </w:pPr>
      <w:r>
        <w:rPr>
          <w:rFonts w:cs="Arial" w:ascii="Arial" w:hAnsi="Arial"/>
          <w:sz w:val="20"/>
        </w:rPr>
        <w:t xml:space="preserve">Χρήσεις της τουριστικής εγκατάστασης (τύπος, μέγεθος, αριθμός, τρόπος λειτουργίας - εποχιακή ή διαρκής - μέγιστος αριθμός εξυπηρετούμενων ατόμων, μέγιστος αριθμός κλινών. </w:t>
      </w:r>
    </w:p>
    <w:p>
      <w:pPr>
        <w:pStyle w:val="Normal"/>
        <w:numPr>
          <w:ilvl w:val="0"/>
          <w:numId w:val="3"/>
        </w:numPr>
        <w:tabs>
          <w:tab w:val="clear" w:pos="720"/>
          <w:tab w:val="left" w:pos="567" w:leader="none"/>
        </w:tabs>
        <w:spacing w:before="120" w:after="0"/>
        <w:ind w:left="567" w:hanging="283"/>
        <w:jc w:val="both"/>
        <w:rPr>
          <w:rFonts w:ascii="Arial" w:hAnsi="Arial" w:cs="Arial"/>
          <w:sz w:val="20"/>
        </w:rPr>
      </w:pPr>
      <w:r>
        <w:rPr>
          <w:rFonts w:cs="Arial" w:ascii="Arial" w:hAnsi="Arial"/>
          <w:sz w:val="20"/>
        </w:rPr>
        <w:t>Περιγραφή της μεθόδου επεξεργασίας και διάθεσης λυμάτων και απορριμμάτων.</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WfxRecipient"/>
        <w:overflowPunct w:val="true"/>
        <w:autoSpaceDE w:val="true"/>
        <w:spacing w:before="120" w:after="120"/>
        <w:textAlignment w:val="auto"/>
        <w:rPr>
          <w:rFonts w:ascii="Arial" w:hAnsi="Arial" w:cs="Arial"/>
          <w:sz w:val="20"/>
          <w:lang w:val="el-GR"/>
        </w:rPr>
      </w:pPr>
      <w:r>
        <w:rPr>
          <w:rFonts w:cs="Arial" w:ascii="Arial" w:hAnsi="Arial"/>
          <w:sz w:val="20"/>
          <w:lang w:val="el-GR"/>
        </w:rPr>
        <w:t>ΙΙ. ΠΕΡΙΒΑΛΛΟΝΤΙΚΕΣ ΕΠΙΠΤΩΣΕΙΣ</w:t>
      </w:r>
    </w:p>
    <w:tbl>
      <w:tblPr>
        <w:tblW w:w="8528" w:type="dxa"/>
        <w:jc w:val="left"/>
        <w:tblInd w:w="-113" w:type="dxa"/>
        <w:tblLayout w:type="fixed"/>
        <w:tblCellMar>
          <w:top w:w="0" w:type="dxa"/>
          <w:left w:w="108" w:type="dxa"/>
          <w:bottom w:w="0" w:type="dxa"/>
          <w:right w:w="108" w:type="dxa"/>
        </w:tblCellMar>
      </w:tblPr>
      <w:tblGrid>
        <w:gridCol w:w="6204"/>
        <w:gridCol w:w="805"/>
        <w:gridCol w:w="754"/>
        <w:gridCol w:w="765"/>
      </w:tblGrid>
      <w:tr>
        <w:trPr/>
        <w:tc>
          <w:tcPr>
            <w:tcW w:w="6204" w:type="dxa"/>
            <w:tcBorders>
              <w:top w:val="single" w:sz="4" w:space="0" w:color="000000"/>
              <w:left w:val="single" w:sz="4" w:space="0" w:color="000000"/>
              <w:bottom w:val="single" w:sz="4" w:space="0" w:color="000000"/>
              <w:right w:val="single" w:sz="4" w:space="0" w:color="000000"/>
            </w:tcBorders>
          </w:tcPr>
          <w:p>
            <w:pPr>
              <w:pStyle w:val="WfxRecipient"/>
              <w:overflowPunct w:val="true"/>
              <w:autoSpaceDE w:val="true"/>
              <w:spacing w:before="40" w:after="40"/>
              <w:textAlignment w:val="auto"/>
              <w:rPr>
                <w:rFonts w:ascii="Arial" w:hAnsi="Arial" w:cs="Arial"/>
                <w:sz w:val="20"/>
                <w:lang w:val="el-GR"/>
              </w:rPr>
            </w:pPr>
            <w:r>
              <w:rPr>
                <w:rFonts w:cs="Arial" w:ascii="Arial" w:hAnsi="Arial"/>
                <w:sz w:val="20"/>
                <w:lang w:val="el-GR"/>
              </w:rPr>
              <w:t>1. Έδαφος: Σύντομη περιγραφή των τοπογραφικών συνθηκών (ανάγλυφο, υψόμετρο, κλίσεις, έδαφος - τύπος εδάφους). Το προτεινόμενο έργο θα προκαλέσει:</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ΝΑΙ</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ΙΣΩΣ</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ΟΧ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α) ασταθείς καταστάσεις εδάφους ή αλλαγές στην γεωλογική διάταξη των πετρωμάτων:</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p>
            <w:pPr>
              <w:pStyle w:val="Normal"/>
              <w:spacing w:before="40" w:after="40"/>
              <w:jc w:val="center"/>
              <w:rPr>
                <w:rFonts w:ascii="Arial" w:hAnsi="Arial" w:cs="Arial"/>
                <w:sz w:val="20"/>
              </w:rPr>
            </w:pPr>
            <w:r>
              <w:rPr>
                <w:rFonts w:cs="Arial" w:ascii="Arial" w:hAnsi="Arial"/>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p>
            <w:pPr>
              <w:pStyle w:val="Normal"/>
              <w:spacing w:before="40" w:after="40"/>
              <w:jc w:val="center"/>
              <w:rPr>
                <w:rFonts w:ascii="Arial" w:hAnsi="Arial" w:cs="Arial"/>
                <w:sz w:val="20"/>
              </w:rPr>
            </w:pPr>
            <w:r>
              <w:rPr>
                <w:rFonts w:cs="Arial" w:ascii="Arial" w:hAnsi="Arial"/>
                <w:sz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p>
            <w:pPr>
              <w:pStyle w:val="Normal"/>
              <w:spacing w:before="40" w:after="40"/>
              <w:jc w:val="center"/>
              <w:rPr>
                <w:rFonts w:ascii="Arial" w:hAnsi="Arial" w:cs="Arial"/>
                <w:sz w:val="20"/>
              </w:rPr>
            </w:pPr>
            <w:r>
              <w:rPr>
                <w:rFonts w:cs="Arial" w:ascii="Arial" w:hAnsi="Arial"/>
                <w:sz w:val="20"/>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β) διασπάσεις, μετατοπίσεις, συμπιέσεις ή υπερκαλύψεις του επιφανειακού στρώματος του εδάφους:</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 xml:space="preserve">γ) αλλαγές στην τοπογραφία ή στα ανάγλυφα χαρακτηριστικά της επιφάνειας του εδάφους: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δ) καταστροφή, επικάλυψη ή αλλαγή οποιαδήποτε μοναδικού γεωλογικού ή φυσικού χαρακτηριστικού:</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 xml:space="preserve">ε) οποιαδήποτε αύξηση της διάβρωσης του εδάφους από τον άνεμο ή το νερό, επί τόπου ή μακράν του τόπου αυτού: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 xml:space="preserve">στ) αλλαγές στην εναπόθεση ή διάβρωση της άμμου των ακτών ή αλλαγές στη δημιουργία λάσπης, στην εναπόθεση ή διάβρωση που μπορούν να αλλάξουν την κοίτη ενός ποταμού ή ρυακιού ή τον πυθμένα της θάλασσας ή οποιουδήποτε κόλπου, ορμίσκου ή λίμνης: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ζ) κίνδυνο έκθεσης ανθρώπων ή περιουσιών σε γεωλογικές καταστροφές όπως σεισμοί, κατολισθήσεις εδαφών ή λάσπης, καθιζήσεις ή παρόμοιες καταστροφές:</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2. Αέρας: Κλίμα (περιγραφή κλιματολογικών συνθηκών). Το προτεινόμενο έργο θα προκαλέσει:</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α) σημαντικές εκπομπές στην ατμόσφαιρα ή υποβάθμιση της ποιότητας της ατμόσφαιρας:</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β) δυσάρεστες οσμές:</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γ) αλλαγή των κινήσεων του αέρα, της υγρασίας ή της θερμοκρασίας ή οποιαδήποτε αλλαγή στο κλίμα είτε τοπικά είτε σε μεγαλύτερη έκταση:</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3. Νερά: Περιγραφή υδρολογικών συνθηκών:</w:t>
            </w:r>
          </w:p>
          <w:p>
            <w:pPr>
              <w:pStyle w:val="Normal"/>
              <w:numPr>
                <w:ilvl w:val="0"/>
                <w:numId w:val="3"/>
              </w:numPr>
              <w:spacing w:before="40" w:after="40"/>
              <w:jc w:val="both"/>
              <w:rPr>
                <w:rFonts w:ascii="Arial" w:hAnsi="Arial" w:cs="Arial"/>
                <w:sz w:val="20"/>
              </w:rPr>
            </w:pPr>
            <w:r>
              <w:rPr>
                <w:rFonts w:cs="Arial" w:ascii="Arial" w:hAnsi="Arial"/>
                <w:sz w:val="20"/>
              </w:rPr>
              <w:t xml:space="preserve">πηγές, ρεύματα, αρδευτικά ή αποστραγγιστικά έργα, λίμνες, όχθες παραλίας, υγρότοπος </w:t>
            </w:r>
          </w:p>
          <w:p>
            <w:pPr>
              <w:pStyle w:val="Normal"/>
              <w:numPr>
                <w:ilvl w:val="0"/>
                <w:numId w:val="3"/>
              </w:numPr>
              <w:spacing w:before="40" w:after="40"/>
              <w:jc w:val="both"/>
              <w:rPr>
                <w:rFonts w:ascii="Arial" w:hAnsi="Arial" w:cs="Arial"/>
                <w:sz w:val="20"/>
              </w:rPr>
            </w:pPr>
            <w:r>
              <w:rPr>
                <w:rFonts w:cs="Arial" w:ascii="Arial" w:hAnsi="Arial"/>
                <w:sz w:val="20"/>
              </w:rPr>
              <w:t>ποσότητες επεξεργασμένων υγρών αποβλήτων</w:t>
            </w:r>
          </w:p>
          <w:p>
            <w:pPr>
              <w:pStyle w:val="Normal"/>
              <w:spacing w:before="40" w:after="40"/>
              <w:jc w:val="both"/>
              <w:rPr>
                <w:rFonts w:ascii="Arial" w:hAnsi="Arial" w:cs="Arial"/>
                <w:sz w:val="20"/>
              </w:rPr>
            </w:pPr>
            <w:r>
              <w:rPr>
                <w:rFonts w:cs="Arial" w:ascii="Arial" w:hAnsi="Arial"/>
                <w:sz w:val="20"/>
              </w:rPr>
              <w:t>Το προτεινόμενο έργο θα προκαλέσει:</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WfxRecipient"/>
              <w:overflowPunct w:val="true"/>
              <w:autoSpaceDE w:val="true"/>
              <w:spacing w:before="40" w:after="40"/>
              <w:textAlignment w:val="auto"/>
              <w:rPr>
                <w:rFonts w:ascii="Arial" w:hAnsi="Arial" w:cs="Arial"/>
                <w:sz w:val="20"/>
                <w:lang w:val="el-GR"/>
              </w:rPr>
            </w:pPr>
            <w:r>
              <w:rPr>
                <w:rFonts w:cs="Arial" w:ascii="Arial" w:hAnsi="Arial"/>
                <w:sz w:val="20"/>
                <w:lang w:val="el-GR"/>
              </w:rPr>
              <w:t>α) αλλαγές στα ρεύματα, ή αλλαγές στην πορεία ή κατεύθυνση των κινήσεων των πάσης φύσεως επιφανειακών υγρών:</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lang w:val="el-GR"/>
              </w:rPr>
            </w:pPr>
            <w:r>
              <w:rPr>
                <w:rFonts w:cs="Arial" w:ascii="Arial" w:hAnsi="Arial"/>
                <w:sz w:val="20"/>
                <w:lang w:val="el-G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 xml:space="preserve">β) αλλαγές στο ρυθμό απορρόφησης στις οδούς αποστράγγισης, ή στο ρυθμό και την ποσότητα απόπλυσης του εδάφους: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 xml:space="preserve">γ) μεταβολές στην πορεία ροής των νερών από πλημμύρες: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δ) αλλαγές στην ποσότητα του επιφανειακού νερού σε οποιονδήποτε υδάτινο όγκο:</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ε) απορρίψεις υγρών αποβλήτων σε επιφανειακά ή υπόγεια νερά με μεταβολή της ποιότητάς των:</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στ) μεταβολή στην κατεύθυνση ή στην παροχή των:</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 xml:space="preserve">ζ) αλλαγή στην ποσότητα των υπογείων υδάτων είτε δι’ απευθείας προσθήκης νερού ή απόληψης αυτού, είτε δια παρεμποδίσεως ενός υπογείου τροφοδότη των υδάτων αυτών σε τομές ή ανασκαφές: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η) σημαντική μείωση της ποσότητος του νερού που θα ήταν κατά τα άλλα διαθέσιμο για το κοινό:</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θ) κίνδυνο έκθεσης ανθρώπων ή περιουσιών σε καταστροφές από νερό, όπως πλημμύρες ή παλιρροιακά κύματα:</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4. Χλωρίδα: Συνοπτική περιγραφή των υφιστάμενων φυτοκοινωνικών ενώσεων, των βλαστητικών ειδών, τον βαθμό πυκνότητάς των, αναφορά σπάνιων ή υπό εξαφάνιση ειδών φυτών, αγροτικές καλλιέργειες. Το προτεινόμενο έργο θα προκαλέσει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α) αλλαγή στην ποικιλία των ειδών ή στο βαθμό οποιωνδήποτε ειδών φυτών (περιλαμβανομένων και δένδρων, θάμνων κλπ):</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β) μείωση του αριθμού οποιωνδήποτε μοναδικών σπανίων ή υπό εξαφάνιση ειδών φυτών:</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 xml:space="preserve">γ) εισαγωγή νέων ειδών φυτών σε κάποια περιοχή ή παρεμπόδιση της φυσιολογικής ανανέωσης των υπαρχόντων ειδών: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δ) μείωση της έκτασης οποιασδήποτε αγροτικής καλλιέργειας:</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 xml:space="preserve">5. Πανίδα: Γενική αναφορά στην πανίδα της περιοχής με ειδικότερη μνεία σε τυχόν σπάνια ή προστατευόμενα είδη. Το προτεινόμενο έργο θα προκαλέσει: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α) αλλαγή στην ποικιλία των ειδών ή στον αριθμό οποιωνδήποτε ειδών ζώων (πτηνών, ζώων, περιλαμβανομένων των ερπετών, ψαριών και θαλασσινών, βενθικών οργανισμών ή εντόμων);</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β) μείωση του αριθμού οποιωνδήποτε μοναδικών σπανίων ή υπό εξαφάνιση ειδών ζώων;</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γ) εισαγωγή νέων ειδών ζώων σε κάποια περιοχή ή παρεμπόδιση της αποδημίας ή των μετακινήσεων των ζώων;</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 xml:space="preserve">δ) χειροτέρευση του φυσικού περιβάλλοντος των υπαρχόντων ψαριών ή άγριων ζώων;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6. θόρυβος: Αναφορά των εγκαταστάσεων και λειτουργιών της μονάδας (βιολογικός καθαρισμός, αντλιοστάσια, εξαεριστήρες) που προκαλούν θόρυβο. Ανώτατο επιτρεπόμενο όριο θορύβου. Το προτεινόμενο έργο θα προκαλέσει:</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α) αύξηση της υπάρχουσας στάθμης   του θορύβου:</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β) έκθεση ανθρώπων σε υψηλή στάθμη θορύβου:</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7. Χρήσεις γης: Το προτεινόμενο έργο θα προκαλέσει σημαντική μεταβολή της παρούσας ή της προγραμματισμένης για το μέλλον χρήσης γης;</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8. Φυσικοί Πόροι: Το προτεινόμενο έργο θα προκαλέσει:</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α) αύξηση του ρυθμού χρήσης/αξιοποίησης οποιουδήποτε φυσικού πόρου;</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 xml:space="preserve">β) σημαντική εξάντληση οποιουδήποτε μη ανανεώσιμου φυσικού πόρου;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9. Κίνδυνος ανωμάλων καταστάσεων:</w:t>
            </w:r>
          </w:p>
          <w:p>
            <w:pPr>
              <w:pStyle w:val="Normal"/>
              <w:spacing w:before="40" w:after="40"/>
              <w:jc w:val="both"/>
              <w:rPr>
                <w:rFonts w:ascii="Arial" w:hAnsi="Arial" w:cs="Arial"/>
                <w:sz w:val="20"/>
              </w:rPr>
            </w:pPr>
            <w:r>
              <w:rPr>
                <w:rFonts w:cs="Arial" w:ascii="Arial" w:hAnsi="Arial"/>
                <w:sz w:val="20"/>
              </w:rPr>
              <w:t>Το προτεινόμενο έργο ενέχει:</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 xml:space="preserve">-κίνδυνο έκρηξης ή διαφυγής επικίνδυνων ουσιών (περιλαμβανομένων, εκτός των άλλων, και πετρελαίου, εντομοκτόνων, χημ. ουσιών ή ακτινοβολίας) σε περίπτωση ατυχήματος ή ανώμαλων συνθηκών;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10. Πληθυσμός: Συνοπτική περιγραφή του ανθρώπινου πληθυσμού στην άμεση και ευρύτερη του τουριστικού έργου περιοχή (πυκνότητα, ασχολίες, κοινωνική οικονομική κατάσταση).</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Το προτεινόμενο έργο θα αλλάξει την εγκατάσταση, διασπορά, πυκνότητα ή ρυθμό αύξησης του ανθρώπινου πληθυσμού της περιοχής ίδρυσης του έργου;</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11. Κατοικία:</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Το προτεινόμενο έργο θα επηρεάσει την υπάρχουσα κατοικία ή θα δημιουργήσει ανάγκη για πρόσθετη κατοικία στην περιοχή ίδρυσης του έργου;</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12. Μεταφορές/κυκλοφορία: Το προτεινόμενο έργο θα προκαλέσει:</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α) δημιουργία σημαντικής επιπρόσθετης κίνησης τροχοφόρων;</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 xml:space="preserve">β) επιπτώσεις στις υπάρχουσες θέσεις στάθμευσης ή στην ανάγκη για νέες θέσεις στάθμευσης;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γ) σημαντική επίδραση στα υπάρχοντα συστήματα συγκοινωνίας;</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 xml:space="preserve">δ) μεταβολές στους σημερινούς τρόπους κυκλοφορίας ή κίνησης ανθρώπων και/ή αγαθών;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ε) μεταβολές στη θαλάσσια, σιδηροδρομική ή αέρια κυκλοφοριακή κίνηση;</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 xml:space="preserve">στ) αύξηση των κυκλοφοριακών κινδύνων;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13. Ενέργεια: Το προτεινόμενο έργο θα προκαλέσει:</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 xml:space="preserve">α) χρήση σημαντικών ποσοτήτων καυσίμων ή ενέργειας;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β) σημαντική αύξηση της ζήτησης των υπαρχουσών πηγών ενέργειας ή απαίτηση για δημιουργία νέων πηγών ενεργείας:</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14. Κοινή ωφέλεια: Σύντομη περιγραφή των προτεινόμενων δικτύων υποδομής (ηλεκτρισμού, οδικού, ύδρευσης, βιολογικός καθαρισμός, δεξαμενές). Το προτεινόμενο έργο θα συντελέσει στην ανάγκη για σημαντικές αλλαγές στους εξής τομείς κοινής ωφέλειας;</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α) ηλεκτρισμό;</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β) συστήματα επικοινωνιών;</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 xml:space="preserve">γ) ύδρευση;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 xml:space="preserve">δ) υπονόμους ή σηπτικούς βόθρους;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 xml:space="preserve">ε) αποχέτευση νερού βρόχινου;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 xml:space="preserve">στ) στερεά απόβλητα και διάθεση αυτών;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15. Ανθρώπινη υγεία: Το προτεινόμενο έργο θα προκαλέσει:</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 xml:space="preserve">α) δημιουργία οποιουδήποτε κινδύνου ή πιθανότητας κινδύνου για βλάβη της ανθρώπινης υγείας (μη συμπεριλαμβανομένης της ψυχικής υγείας);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 xml:space="preserve">β) έκθεση ανθρώπων σε πιθανούς κινδύνους βλάβης της υγείας τους;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16. Αισθητική: Το προτεινόμενο έργο θα προκαλέσει παρεμπόδιση οποιασδήποτε θέας του ορίζοντα ή οποιασδήποτε κοινής θέας ή θα καταλήξει στη δημιουργία ενός μη αποδεκτού αισθητικά τοπίου προσιτού στην κοινή θέα;</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 xml:space="preserve">17. Αναψυχή: Το προτεινόμενο έργο θα έχει επιπτώσεις στην ποιότητα ή ποσότητα των υπαρχουσών δυνατοτήτων αναψυχής;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18. Πολιτιστική κληρονομιά: Σύντομη περιγραφή αρχαιολογικών χώρων το προτεινόμενο έργο θα καταλήξει σε αλλαγή ή καταστροφή κάποιας αρχαιολογικής περιοχής;</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19. Προστατευτέες περιοχές: Να αναφερθεί ο χαρακτηρισμός της περιοχής σε περίπτωση που αυτή προστατεύεται με τον 1650/86. Το προτεινόμενο έργο βρίσκεται σε προστατευτέα περιοχή σύμφωνα με το άρθρο 21 του Ν. 1650/86;</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 xml:space="preserve">20. Συναγωγή σημαντικών πορισμάτων;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before="120" w:after="0"/>
        <w:jc w:val="both"/>
        <w:rPr>
          <w:rFonts w:ascii="Arial" w:hAnsi="Arial" w:cs="Arial"/>
          <w:sz w:val="20"/>
        </w:rPr>
      </w:pPr>
      <w:r>
        <w:rPr>
          <w:rFonts w:cs="Arial" w:ascii="Arial" w:hAnsi="Arial"/>
          <w:sz w:val="20"/>
        </w:rPr>
        <w:t xml:space="preserve">Εντοπισμός των οιασδήποτε μορφής επιπτώσεων στο χώρο επέμβασης και στον περιβάλλοντα αυτόν χώρο. Έχει το υπό εκτέλεση έργο τη δυνατότητα να προκαλέσει δυσμενείς επιπτώσεις στο περιβάλλον; </w:t>
      </w:r>
    </w:p>
    <w:p>
      <w:pPr>
        <w:pStyle w:val="Normal"/>
        <w:spacing w:before="120" w:after="0"/>
        <w:jc w:val="both"/>
        <w:rPr>
          <w:rFonts w:ascii="Arial" w:hAnsi="Arial" w:cs="Arial"/>
          <w:sz w:val="20"/>
        </w:rPr>
      </w:pPr>
      <w:r>
        <w:rPr>
          <w:rFonts w:cs="Arial" w:ascii="Arial" w:hAnsi="Arial"/>
          <w:sz w:val="20"/>
        </w:rPr>
        <w:t>Συνοψίζοντας τα ανωτέρω και εντοπίζοντας τις επιπτώσεις που επιφέρει η επέμβαση, περιγράφονται τα ακόλουθα:</w:t>
      </w:r>
    </w:p>
    <w:p>
      <w:pPr>
        <w:pStyle w:val="Normal"/>
        <w:spacing w:before="120" w:after="0"/>
        <w:jc w:val="both"/>
        <w:rPr>
          <w:rFonts w:ascii="Arial" w:hAnsi="Arial" w:cs="Arial"/>
          <w:sz w:val="20"/>
        </w:rPr>
      </w:pPr>
      <w:r>
        <w:rPr>
          <w:rFonts w:cs="Arial" w:ascii="Arial" w:hAnsi="Arial"/>
          <w:sz w:val="20"/>
        </w:rPr>
        <w:t>α) Οι πιθανές σημαντικές επιπτώσεις στο περιβάλλον (π.χ. είδη και ποσότητες εκπεμπόμενων ρύπων, επιπτώσεις στο τοπίο της περιοχής του έργου). Σύντομη αξιολόγηση των βασικών επιπτώσεων στο περιβάλλον.</w:t>
      </w:r>
    </w:p>
    <w:p>
      <w:pPr>
        <w:pStyle w:val="Normal"/>
        <w:spacing w:before="120" w:after="0"/>
        <w:jc w:val="both"/>
        <w:rPr>
          <w:rFonts w:ascii="Arial" w:hAnsi="Arial" w:cs="Arial"/>
          <w:sz w:val="20"/>
        </w:rPr>
      </w:pPr>
      <w:r>
        <w:rPr>
          <w:rFonts w:cs="Arial" w:ascii="Arial" w:hAnsi="Arial"/>
          <w:sz w:val="20"/>
        </w:rPr>
        <w:t>β) Τεχνική περιγραφή των προτεινόμενων μέτρων πρόληψης και αντιμετώπισης των περιβαλλοντικών επιπτώσεων. Σύντομη περιγραφή των μέτρων για την πρόληψη, μείωση ή αποκατάσταση των αρνητικών επιπτώσεων στο περιβάλλον.</w:t>
      </w:r>
    </w:p>
    <w:p>
      <w:pPr>
        <w:pStyle w:val="Normal"/>
        <w:spacing w:before="120" w:after="0"/>
        <w:jc w:val="both"/>
        <w:rPr>
          <w:rFonts w:ascii="Arial" w:hAnsi="Arial" w:cs="Arial"/>
          <w:sz w:val="20"/>
        </w:rPr>
      </w:pPr>
      <w:r>
        <w:rPr>
          <w:rFonts w:cs="Arial" w:ascii="Arial" w:hAnsi="Arial"/>
          <w:sz w:val="20"/>
        </w:rPr>
        <w:t xml:space="preserve">γ) Περιγραφή των τυχόν υφισταμένων εναλλακτικών λύσεων. Εξέταση εναλλακτικών λύσεων και υπόδειξη των κύριων λόγων της επιλογής της προτεινόμενης λύσης. Περιγραφή της προτεινόμενης αποκατάστασης και διαμόρφωσης των αλλοιωθέντων χώρων από μόνιμες ή προσωρινές επεμβάσεις φυτεύσεις-σχεδιασμός αντιρρυπαντικών μεθόδων. Αντιμετώπιση θορύβου από αντλιοστάσια, εγκαταστάσεις κλιματισμού, εξαεριστήρες, δισκοθήκη, ταβέρνα, νυκτερινά κέντρο κ.λπ. Αντιμετώπιση κυκλοφοριακής φόρτισης και ένταξης στο δομημένο περιβάλλον. </w:t>
      </w:r>
    </w:p>
    <w:p>
      <w:pPr>
        <w:pStyle w:val="Normal"/>
        <w:spacing w:before="120" w:after="0"/>
        <w:jc w:val="both"/>
        <w:rPr>
          <w:rFonts w:ascii="Arial" w:hAnsi="Arial" w:cs="Arial"/>
          <w:sz w:val="20"/>
        </w:rPr>
      </w:pPr>
      <w:r>
        <w:rPr>
          <w:rFonts w:cs="Arial" w:ascii="Arial" w:hAnsi="Arial"/>
          <w:sz w:val="20"/>
        </w:rPr>
        <w:t>Κατά τη διαδικασία έγκρισης περιβαλλοντικών όρων απαιτούνται επιπλέον:</w:t>
      </w:r>
    </w:p>
    <w:p>
      <w:pPr>
        <w:pStyle w:val="Normal"/>
        <w:numPr>
          <w:ilvl w:val="0"/>
          <w:numId w:val="3"/>
        </w:numPr>
        <w:tabs>
          <w:tab w:val="clear" w:pos="720"/>
          <w:tab w:val="left" w:pos="567" w:leader="none"/>
        </w:tabs>
        <w:spacing w:before="120" w:after="0"/>
        <w:ind w:left="567" w:hanging="283"/>
        <w:jc w:val="both"/>
        <w:rPr>
          <w:rFonts w:ascii="Arial" w:hAnsi="Arial" w:cs="Arial"/>
          <w:sz w:val="20"/>
        </w:rPr>
      </w:pPr>
      <w:r>
        <w:rPr>
          <w:rFonts w:cs="Arial" w:ascii="Arial" w:hAnsi="Arial"/>
          <w:sz w:val="20"/>
        </w:rPr>
        <w:t xml:space="preserve">Πλήρης τεχνική περιγραφή, σχέδια και υπολογισμοί για τις εγκαταστάσεις επεξεργασίας των υγρών αποβλήτων, καθώς και η απόδοση του συστήματος. (Εφόσον δεν απαιτείται έγκριση μελέτης επεξεργασίας και διάθεσης υγρών αποβλήτων σύμφωνα με τις ισχύουσες υγειονομικές διατάξεις). </w:t>
      </w:r>
    </w:p>
    <w:p>
      <w:pPr>
        <w:pStyle w:val="Normal"/>
        <w:numPr>
          <w:ilvl w:val="0"/>
          <w:numId w:val="3"/>
        </w:numPr>
        <w:tabs>
          <w:tab w:val="clear" w:pos="720"/>
          <w:tab w:val="left" w:pos="567" w:leader="none"/>
        </w:tabs>
        <w:spacing w:before="120" w:after="0"/>
        <w:ind w:left="567" w:hanging="283"/>
        <w:jc w:val="both"/>
        <w:rPr>
          <w:rFonts w:ascii="Arial" w:hAnsi="Arial" w:cs="Arial"/>
          <w:sz w:val="20"/>
        </w:rPr>
      </w:pPr>
      <w:r>
        <w:rPr>
          <w:rFonts w:cs="Arial" w:ascii="Arial" w:hAnsi="Arial"/>
          <w:sz w:val="20"/>
        </w:rPr>
        <w:t xml:space="preserve">Μέθοδος και τρόπος διάθεσης των υγρών αποβλήτων. </w:t>
      </w:r>
    </w:p>
    <w:p>
      <w:pPr>
        <w:pStyle w:val="Normal"/>
        <w:numPr>
          <w:ilvl w:val="0"/>
          <w:numId w:val="3"/>
        </w:numPr>
        <w:tabs>
          <w:tab w:val="clear" w:pos="720"/>
          <w:tab w:val="left" w:pos="567" w:leader="none"/>
        </w:tabs>
        <w:spacing w:before="120" w:after="0"/>
        <w:ind w:left="567" w:hanging="283"/>
        <w:jc w:val="both"/>
        <w:rPr>
          <w:rFonts w:ascii="Arial" w:hAnsi="Arial" w:cs="Arial"/>
          <w:sz w:val="20"/>
        </w:rPr>
      </w:pPr>
      <w:r>
        <w:rPr>
          <w:rFonts w:cs="Arial" w:ascii="Arial" w:hAnsi="Arial"/>
          <w:sz w:val="20"/>
        </w:rPr>
        <w:t>Τεχνική περιγραφή των μεθόδων μείωσης της στάθμης θορύβου από τις θορυβώδεις εγκαταστάσεις και λειτουργίες της μονάδος (π.χ. εγκαταστάσεις βιολογικού καθαρισμού, αντλιοστάσια, εξαεριστήρες, εγκαταστάσεις κλιματισμού - χώροι ψυχαγωγίας - χορευτικά κέντρα κ.λπ.).</w:t>
      </w:r>
    </w:p>
    <w:p>
      <w:pPr>
        <w:pStyle w:val="Normal"/>
        <w:spacing w:before="120" w:after="0"/>
        <w:jc w:val="both"/>
        <w:rPr>
          <w:rFonts w:ascii="Arial" w:hAnsi="Arial" w:cs="Arial"/>
          <w:sz w:val="20"/>
        </w:rPr>
      </w:pPr>
      <w:r>
        <w:rPr>
          <w:rFonts w:cs="Arial" w:ascii="Arial" w:hAnsi="Arial"/>
          <w:sz w:val="20"/>
        </w:rPr>
        <w:t>Εγκρίσεις-Βεβαιώσεις</w:t>
      </w:r>
    </w:p>
    <w:p>
      <w:pPr>
        <w:pStyle w:val="WfxRecipient"/>
        <w:numPr>
          <w:ilvl w:val="0"/>
          <w:numId w:val="2"/>
        </w:numPr>
        <w:tabs>
          <w:tab w:val="clear" w:pos="720"/>
          <w:tab w:val="left" w:pos="426" w:leader="none"/>
        </w:tabs>
        <w:overflowPunct w:val="true"/>
        <w:autoSpaceDE w:val="true"/>
        <w:ind w:left="0" w:hanging="0"/>
        <w:textAlignment w:val="auto"/>
        <w:rPr>
          <w:rFonts w:ascii="Arial" w:hAnsi="Arial" w:cs="Arial"/>
          <w:sz w:val="20"/>
          <w:lang w:val="el-GR"/>
        </w:rPr>
      </w:pPr>
      <w:r>
        <w:rPr>
          <w:rFonts w:cs="Arial" w:ascii="Arial" w:hAnsi="Arial"/>
          <w:sz w:val="20"/>
          <w:lang w:val="el-GR"/>
        </w:rPr>
        <w:t xml:space="preserve">Προέγκριση χωροθέτησης, όπου απαιτείται. </w:t>
      </w:r>
    </w:p>
    <w:p>
      <w:pPr>
        <w:pStyle w:val="Normal"/>
        <w:numPr>
          <w:ilvl w:val="0"/>
          <w:numId w:val="2"/>
        </w:numPr>
        <w:tabs>
          <w:tab w:val="clear" w:pos="720"/>
          <w:tab w:val="left" w:pos="426" w:leader="none"/>
        </w:tabs>
        <w:spacing w:before="120" w:after="0"/>
        <w:ind w:left="0" w:hanging="0"/>
        <w:jc w:val="both"/>
        <w:rPr>
          <w:rFonts w:ascii="Arial" w:hAnsi="Arial" w:cs="Arial"/>
          <w:sz w:val="20"/>
        </w:rPr>
      </w:pPr>
      <w:r>
        <w:rPr>
          <w:rFonts w:cs="Arial" w:ascii="Arial" w:hAnsi="Arial"/>
          <w:sz w:val="20"/>
        </w:rPr>
        <w:t xml:space="preserve">Οικοδομική άδεια και άδεια λειτουργίας από τον ΕΟΤ για τα νομίμως λειτουργούντα κύρια ξενοδοχειακά καταλύματα. </w:t>
      </w:r>
    </w:p>
    <w:p>
      <w:pPr>
        <w:pStyle w:val="Normal"/>
        <w:numPr>
          <w:ilvl w:val="0"/>
          <w:numId w:val="2"/>
        </w:numPr>
        <w:tabs>
          <w:tab w:val="clear" w:pos="720"/>
          <w:tab w:val="left" w:pos="426" w:leader="none"/>
        </w:tabs>
        <w:spacing w:before="120" w:after="0"/>
        <w:ind w:left="0" w:hanging="0"/>
        <w:jc w:val="both"/>
        <w:rPr>
          <w:rFonts w:ascii="Arial" w:hAnsi="Arial" w:cs="Arial"/>
          <w:sz w:val="20"/>
        </w:rPr>
      </w:pPr>
      <w:r>
        <w:rPr>
          <w:rFonts w:cs="Arial" w:ascii="Arial" w:hAnsi="Arial"/>
          <w:sz w:val="20"/>
        </w:rPr>
        <w:t xml:space="preserve">Χαρακτηρισμός έκτασης από δασική υπηρεσία Ν.998/79. </w:t>
      </w:r>
    </w:p>
    <w:p>
      <w:pPr>
        <w:pStyle w:val="Normal"/>
        <w:numPr>
          <w:ilvl w:val="0"/>
          <w:numId w:val="2"/>
        </w:numPr>
        <w:tabs>
          <w:tab w:val="clear" w:pos="720"/>
          <w:tab w:val="left" w:pos="426" w:leader="none"/>
        </w:tabs>
        <w:spacing w:before="120" w:after="0"/>
        <w:ind w:left="0" w:hanging="0"/>
        <w:jc w:val="both"/>
        <w:rPr>
          <w:rFonts w:ascii="Arial" w:hAnsi="Arial" w:cs="Arial"/>
          <w:sz w:val="20"/>
        </w:rPr>
      </w:pPr>
      <w:r>
        <w:rPr>
          <w:rFonts w:cs="Arial" w:ascii="Arial" w:hAnsi="Arial"/>
          <w:sz w:val="20"/>
        </w:rPr>
        <w:t xml:space="preserve">Χαρακτηρισμός έκτασης από Νομαρχιακές Επιτροπές Χωροταξίας, Περιβάλλοντος Υπουργείου Γεωργίας (Ν.Ε.ΧΩ.Π.) σύμφωνα με το υπ’ αριθμ. 71966/8.4.93 έγγραφο του Υπουργείου Γεωργίας. </w:t>
      </w:r>
    </w:p>
    <w:p>
      <w:pPr>
        <w:pStyle w:val="Normal"/>
        <w:numPr>
          <w:ilvl w:val="0"/>
          <w:numId w:val="2"/>
        </w:numPr>
        <w:tabs>
          <w:tab w:val="clear" w:pos="720"/>
          <w:tab w:val="left" w:pos="426" w:leader="none"/>
        </w:tabs>
        <w:spacing w:before="120" w:after="0"/>
        <w:ind w:left="0" w:hanging="0"/>
        <w:jc w:val="both"/>
        <w:rPr>
          <w:rFonts w:ascii="Arial" w:hAnsi="Arial" w:cs="Arial"/>
          <w:sz w:val="20"/>
        </w:rPr>
      </w:pPr>
      <w:r>
        <w:rPr>
          <w:rFonts w:cs="Arial" w:ascii="Arial" w:hAnsi="Arial"/>
          <w:sz w:val="20"/>
        </w:rPr>
        <w:t xml:space="preserve">Χαρακτηρισμός οδού προσπέλασης από Δήμο ή Κοινότητα και βεβαίωση για το πλάτος αυτής. </w:t>
      </w:r>
    </w:p>
    <w:p>
      <w:pPr>
        <w:pStyle w:val="Normal"/>
        <w:numPr>
          <w:ilvl w:val="0"/>
          <w:numId w:val="2"/>
        </w:numPr>
        <w:tabs>
          <w:tab w:val="clear" w:pos="720"/>
          <w:tab w:val="left" w:pos="426" w:leader="none"/>
        </w:tabs>
        <w:spacing w:before="120" w:after="0"/>
        <w:ind w:left="0" w:hanging="0"/>
        <w:jc w:val="both"/>
        <w:rPr>
          <w:rFonts w:ascii="Arial" w:hAnsi="Arial" w:cs="Arial"/>
          <w:sz w:val="20"/>
        </w:rPr>
      </w:pPr>
      <w:r>
        <w:rPr>
          <w:rFonts w:cs="Arial" w:ascii="Arial" w:hAnsi="Arial"/>
          <w:sz w:val="20"/>
        </w:rPr>
        <w:t xml:space="preserve">Βεβαίωση υδροδότησης από Δήμο ή Κοινότητα για τις ποσότητες νερού, όπως αυτές περιγράφονται στις τεχνικές προδιαγραφές του ΕΟΤ ΦΕΚ 557/Β/87. Σε περίπτωση γεώτρησης απαιτείται έγκριση της αρμόδιας αρχής ότι επιτρέπεται να γίνει γεώτρηση για τουριστική χρήση ή ότι επιτρέπεται να χρησιμοποιηθεί το νερό υφιστάμενης γεώτρησης ή παλαιού πηγαδιού για τουριστική χρήση. </w:t>
      </w:r>
    </w:p>
    <w:p>
      <w:pPr>
        <w:pStyle w:val="Normal"/>
        <w:numPr>
          <w:ilvl w:val="0"/>
          <w:numId w:val="2"/>
        </w:numPr>
        <w:tabs>
          <w:tab w:val="clear" w:pos="720"/>
          <w:tab w:val="left" w:pos="426" w:leader="none"/>
        </w:tabs>
        <w:spacing w:before="120" w:after="0"/>
        <w:ind w:left="0" w:hanging="0"/>
        <w:jc w:val="both"/>
        <w:rPr>
          <w:rFonts w:ascii="Arial" w:hAnsi="Arial" w:cs="Arial"/>
          <w:sz w:val="20"/>
        </w:rPr>
      </w:pPr>
      <w:r>
        <w:rPr>
          <w:rFonts w:cs="Arial" w:ascii="Arial" w:hAnsi="Arial"/>
          <w:sz w:val="20"/>
        </w:rPr>
        <w:t xml:space="preserve">Βεβαίωση-έγκριση του αρμόδιου Δήμου ή της Κοινότητας επί του χάρτου 1:25000 - 1:50000 για τη θέση απόρριψης των στερών αποβλήτων. </w:t>
      </w:r>
    </w:p>
    <w:p>
      <w:pPr>
        <w:pStyle w:val="Normal"/>
        <w:numPr>
          <w:ilvl w:val="0"/>
          <w:numId w:val="2"/>
        </w:numPr>
        <w:tabs>
          <w:tab w:val="clear" w:pos="720"/>
          <w:tab w:val="left" w:pos="426" w:leader="none"/>
        </w:tabs>
        <w:spacing w:before="120" w:after="0"/>
        <w:ind w:left="0" w:hanging="0"/>
        <w:jc w:val="both"/>
        <w:rPr>
          <w:rFonts w:ascii="Arial" w:hAnsi="Arial" w:cs="Arial"/>
          <w:sz w:val="20"/>
        </w:rPr>
      </w:pPr>
      <w:r>
        <w:rPr>
          <w:rFonts w:cs="Arial" w:ascii="Arial" w:hAnsi="Arial"/>
          <w:sz w:val="20"/>
        </w:rPr>
        <w:t xml:space="preserve">Βεβαίωση του αρμόδιου πολεοδομικού γραφείου για τους ισχύοντες όρους δόμησης επί του τοπογραφικού χάρτη της παρ. 10.1γ. </w:t>
      </w:r>
    </w:p>
    <w:p>
      <w:pPr>
        <w:pStyle w:val="Normal"/>
        <w:numPr>
          <w:ilvl w:val="0"/>
          <w:numId w:val="2"/>
        </w:numPr>
        <w:tabs>
          <w:tab w:val="clear" w:pos="720"/>
          <w:tab w:val="left" w:pos="426" w:leader="none"/>
        </w:tabs>
        <w:spacing w:before="120" w:after="0"/>
        <w:ind w:left="0" w:hanging="0"/>
        <w:jc w:val="both"/>
        <w:rPr>
          <w:rFonts w:ascii="Arial" w:hAnsi="Arial" w:cs="Arial"/>
          <w:sz w:val="20"/>
        </w:rPr>
      </w:pPr>
      <w:r>
        <w:rPr>
          <w:rFonts w:cs="Arial" w:ascii="Arial" w:hAnsi="Arial"/>
          <w:sz w:val="20"/>
        </w:rPr>
        <w:t xml:space="preserve">Οι προδιαγραφές του παρόντος πίνακα ισχύουν και κατά το στάδιο της προέγκρισης χωροθέτησης του άρθρου 8 της ΚΥΑ 69269/5387/24.10.90 (ΦΕΚ 678/Β/90), τα δε απαιτούμενα κατά τις διατάξεις της παρ. 2 του άρθρου αυτού δικαιολογητικά προσαρμόζονται στις κατά τα ανωτέρω προδιαγραφές. </w:t>
      </w:r>
    </w:p>
    <w:p>
      <w:pPr>
        <w:pStyle w:val="Normal"/>
        <w:numPr>
          <w:ilvl w:val="0"/>
          <w:numId w:val="2"/>
        </w:numPr>
        <w:tabs>
          <w:tab w:val="clear" w:pos="720"/>
          <w:tab w:val="left" w:pos="426" w:leader="none"/>
        </w:tabs>
        <w:spacing w:before="120" w:after="0"/>
        <w:ind w:left="0" w:hanging="0"/>
        <w:jc w:val="both"/>
        <w:rPr>
          <w:rFonts w:ascii="Arial" w:hAnsi="Arial" w:cs="Arial"/>
          <w:sz w:val="20"/>
        </w:rPr>
      </w:pPr>
      <w:r>
        <w:rPr>
          <w:rFonts w:cs="Arial" w:ascii="Arial" w:hAnsi="Arial"/>
          <w:sz w:val="20"/>
        </w:rPr>
        <w:t>Κατά τα λοιπά ισχύουν οι διατάξεις του άρθρου 9 της ΚΥΑ 69269/5387/24.10.90 (ΦΕΚ 678/Β/90).</w:t>
      </w:r>
    </w:p>
    <w:p>
      <w:pPr>
        <w:pStyle w:val="Normal"/>
        <w:spacing w:before="120" w:after="0"/>
        <w:jc w:val="both"/>
        <w:rPr>
          <w:rFonts w:ascii="Arial" w:hAnsi="Arial" w:cs="Arial"/>
          <w:sz w:val="20"/>
        </w:rPr>
      </w:pPr>
      <w:r>
        <w:rPr>
          <w:rFonts w:cs="Arial" w:ascii="Arial" w:hAnsi="Arial"/>
          <w:sz w:val="20"/>
        </w:rPr>
        <w:t>ΙΙ. ΧΑΡΤΕΣ</w:t>
      </w:r>
    </w:p>
    <w:p>
      <w:pPr>
        <w:pStyle w:val="WfxRecipient"/>
        <w:numPr>
          <w:ilvl w:val="0"/>
          <w:numId w:val="1"/>
        </w:numPr>
        <w:tabs>
          <w:tab w:val="clear" w:pos="720"/>
          <w:tab w:val="left" w:pos="426" w:leader="none"/>
        </w:tabs>
        <w:overflowPunct w:val="true"/>
        <w:autoSpaceDE w:val="true"/>
        <w:ind w:left="0" w:hanging="0"/>
        <w:textAlignment w:val="auto"/>
        <w:rPr>
          <w:rFonts w:ascii="Arial" w:hAnsi="Arial" w:cs="Arial"/>
          <w:sz w:val="20"/>
          <w:lang w:val="el-GR"/>
        </w:rPr>
      </w:pPr>
      <w:r>
        <w:rPr>
          <w:rFonts w:cs="Arial" w:ascii="Arial" w:hAnsi="Arial"/>
          <w:sz w:val="20"/>
          <w:lang w:val="el-GR"/>
        </w:rPr>
        <w:t xml:space="preserve">Χάρτης προσανατολισμού σε κλίμακα 1:200000 σε μέγεθος σελίδας με το χώρο επέμβασης και υπόμνημα για πόλεις, οικισμούς, δρόμους, χώρους με ιδιαίτερο ενδιαφέρον κ.λπ. </w:t>
      </w:r>
    </w:p>
    <w:p>
      <w:pPr>
        <w:pStyle w:val="Normal"/>
        <w:numPr>
          <w:ilvl w:val="0"/>
          <w:numId w:val="1"/>
        </w:numPr>
        <w:tabs>
          <w:tab w:val="clear" w:pos="720"/>
          <w:tab w:val="left" w:pos="426" w:leader="none"/>
        </w:tabs>
        <w:spacing w:before="120" w:after="0"/>
        <w:ind w:left="0" w:hanging="0"/>
        <w:jc w:val="both"/>
        <w:rPr>
          <w:rFonts w:ascii="Arial" w:hAnsi="Arial" w:cs="Arial"/>
          <w:sz w:val="20"/>
        </w:rPr>
      </w:pPr>
      <w:r>
        <w:rPr>
          <w:rFonts w:cs="Arial" w:ascii="Arial" w:hAnsi="Arial"/>
          <w:sz w:val="20"/>
        </w:rPr>
        <w:t xml:space="preserve">Χάρτης 1/25000 οδοιπορικό. </w:t>
      </w:r>
    </w:p>
    <w:p>
      <w:pPr>
        <w:pStyle w:val="Normal"/>
        <w:numPr>
          <w:ilvl w:val="0"/>
          <w:numId w:val="1"/>
        </w:numPr>
        <w:tabs>
          <w:tab w:val="clear" w:pos="720"/>
          <w:tab w:val="left" w:pos="426" w:leader="none"/>
        </w:tabs>
        <w:spacing w:before="120" w:after="0"/>
        <w:ind w:left="0" w:hanging="0"/>
        <w:jc w:val="both"/>
        <w:rPr>
          <w:rFonts w:ascii="Arial" w:hAnsi="Arial" w:cs="Arial"/>
          <w:sz w:val="20"/>
        </w:rPr>
      </w:pPr>
      <w:r>
        <w:rPr>
          <w:rFonts w:cs="Arial" w:ascii="Arial" w:hAnsi="Arial"/>
          <w:sz w:val="20"/>
        </w:rPr>
        <w:t xml:space="preserve">Χάρτης 1:5000 συσχέτιση με τις υφιστάμενες χρήσεις γης στην ευρύτερη περιοχή σε ακτίνα τουλάχιστον 1000μ. γύρω από το χώρο επέμβασης (δασικές εκτάσεις, γεωργικές αρδευόμενες εκτάσεις, δρόμοι, βιομηχανικές περιοχές, αρχαιολογικοί χώροι, τουριστικές εγκαταστάσεις προστατευόμενες περιοχές κ.λπ.) και εντοπισμός των αξόνων (δρόμων) προσπέλασης προς το χώρο επέμβασης (υπάρχουσες με το χαρακτηρισμό της κατηγορίας που ανήκουν ή τυχόν προτεινόμενοι). </w:t>
      </w:r>
    </w:p>
    <w:p>
      <w:pPr>
        <w:pStyle w:val="Normal"/>
        <w:numPr>
          <w:ilvl w:val="0"/>
          <w:numId w:val="1"/>
        </w:numPr>
        <w:tabs>
          <w:tab w:val="clear" w:pos="720"/>
          <w:tab w:val="left" w:pos="426" w:leader="none"/>
        </w:tabs>
        <w:spacing w:before="120" w:after="0"/>
        <w:ind w:left="0" w:hanging="0"/>
        <w:jc w:val="both"/>
        <w:rPr>
          <w:rFonts w:ascii="Arial" w:hAnsi="Arial" w:cs="Arial"/>
          <w:sz w:val="20"/>
        </w:rPr>
      </w:pPr>
      <w:r>
        <w:rPr>
          <w:rFonts w:cs="Arial" w:ascii="Arial" w:hAnsi="Arial"/>
          <w:sz w:val="20"/>
        </w:rPr>
        <w:t>Τοπογραφικό 1:200 - 1:500 με υψομετρικές καμπύλες, όπου θα φαίνεται η γενική διάταξη των κτισμάτων και λοιπές διαμορφώσεις του ελεύθερου χώρου. Επί του τοπογραφικού θα αναγράφονται οι ισχύοντες όροι δόμησης, οι οποίοι θα έχουν τη θεώρηση του αρμόδιου πολεοδομικού γραφείου."</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587"/>
        </w:tabs>
        <w:ind w:left="567" w:hanging="340"/>
      </w:pPr>
      <w:rPr>
        <w:rFonts w:ascii="Symbol" w:hAnsi="Symbol" w:cs="Symbol" w:hint="default"/>
      </w:rPr>
    </w:lvl>
    <w:lvl w:ilvl="3">
      <w:start w:val="1"/>
      <w:numFmt w:val="bullet"/>
      <w:lvlText w:val=""/>
      <w:lvlJc w:val="left"/>
      <w:pPr>
        <w:tabs>
          <w:tab w:val="num" w:pos="1440"/>
        </w:tabs>
        <w:ind w:left="1440" w:hanging="538"/>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basedOn w:val="Normal"/>
    <w:qFormat/>
    <w:pPr>
      <w:overflowPunct w:val="false"/>
      <w:autoSpaceDE w:val="false"/>
      <w:spacing w:before="120" w:after="0"/>
      <w:jc w:val="both"/>
      <w:textAlignment w:val="baseline"/>
    </w:pPr>
    <w:rPr>
      <w:rFonts w:ascii="Arial" w:hAnsi="Arial" w:cs="Arial"/>
      <w:b/>
      <w:szCs w:val="20"/>
      <w:lang w:val="en-GB"/>
    </w:rPr>
  </w:style>
  <w:style w:type="paragraph" w:styleId="3">
    <w:name w:val="Σώμα κείμενου 3"/>
    <w:basedOn w:val="Normal"/>
    <w:qFormat/>
    <w:pPr>
      <w:spacing w:before="120" w:after="0"/>
      <w:jc w:val="both"/>
    </w:pPr>
    <w:rPr>
      <w:rFonts w:ascii="Arial" w:hAnsi="Arial" w:cs="Arial"/>
      <w:b/>
      <w:bCs/>
      <w:sz w:val="20"/>
      <w:szCs w:val="20"/>
    </w:rPr>
  </w:style>
  <w:style w:type="paragraph" w:styleId="WfxRecipient">
    <w:name w:val="wfxRecipient"/>
    <w:basedOn w:val="Normal"/>
    <w:qFormat/>
    <w:pPr>
      <w:overflowPunct w:val="false"/>
      <w:autoSpaceDE w:val="false"/>
      <w:spacing w:before="120" w:after="0"/>
      <w:jc w:val="both"/>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44:00Z</dcterms:created>
  <dc:creator>katerina</dc:creator>
  <dc:description/>
  <cp:keywords/>
  <dc:language>en-US</dc:language>
  <cp:lastModifiedBy>*</cp:lastModifiedBy>
  <dcterms:modified xsi:type="dcterms:W3CDTF">2008-12-11T17:10:00Z</dcterms:modified>
  <cp:revision>3</cp:revision>
  <dc:subject/>
  <dc:title>•</dc:title>
</cp:coreProperties>
</file>