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5"/>
        </w:numPr>
        <w:jc w:val="both"/>
        <w:rPr>
          <w:rFonts w:ascii="Arial" w:hAnsi="Arial" w:cs="Arial"/>
          <w:sz w:val="20"/>
        </w:rPr>
      </w:pPr>
      <w:r>
        <w:rPr>
          <w:rFonts w:cs="Arial" w:ascii="Arial" w:hAnsi="Arial"/>
          <w:sz w:val="20"/>
        </w:rPr>
        <w:t>http://www.epirussa.gr/kye/MPE.htm</w:t>
      </w:r>
    </w:p>
    <w:p>
      <w:pPr>
        <w:pStyle w:val="Normal"/>
        <w:numPr>
          <w:ilvl w:val="2"/>
          <w:numId w:val="5"/>
        </w:numPr>
        <w:jc w:val="both"/>
        <w:rPr/>
      </w:pPr>
      <w:r>
        <w:rPr>
          <w:rFonts w:cs="Arial" w:ascii="Arial" w:hAnsi="Arial"/>
          <w:b/>
          <w:bCs/>
          <w:sz w:val="20"/>
        </w:rPr>
        <w:t>ΠΙΝΑΚΑΣ 3β:</w:t>
      </w:r>
      <w:r>
        <w:rPr>
          <w:rFonts w:cs="Arial" w:ascii="Arial" w:hAnsi="Arial"/>
          <w:sz w:val="20"/>
        </w:rPr>
        <w:t xml:space="preserve"> Εξειδίκευση περιεχομένου Μελετών Περιβαλλοντικών Επιπτώσεων (Μ.Π.Ε) προκειμένου για: Κύρια ξενοδοχειακά καταλύματα δυναμικότητας μικρότερης των 1000 κλινών εντός σχεδίων πόλεων ή οικισμών άνω των 20000 κατοίκων και δυναμικότητας μικρότερης των 500 κλινών αντίστοιχα εντός ορίων σχεδίων πόλεων ή οικισμών κάτω των 20000 κατοίκων.</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b/>
          <w:b/>
          <w:bCs/>
          <w:sz w:val="20"/>
        </w:rPr>
      </w:pPr>
      <w:r>
        <w:rPr>
          <w:rFonts w:cs="Arial" w:ascii="Arial" w:hAnsi="Arial"/>
          <w:b/>
          <w:bCs/>
          <w:sz w:val="20"/>
        </w:rPr>
      </w:r>
    </w:p>
    <w:p>
      <w:pPr>
        <w:pStyle w:val="Heading1"/>
        <w:rPr/>
      </w:pPr>
      <w:r>
        <w:rPr/>
        <w:t>ΠΙΝΑΚΑΣ 3β</w:t>
      </w:r>
    </w:p>
    <w:p>
      <w:pPr>
        <w:pStyle w:val="3"/>
        <w:rPr>
          <w:rFonts w:cs="Arial"/>
        </w:rPr>
      </w:pPr>
      <w:r>
        <w:rPr>
          <w:rFonts w:cs="Arial"/>
        </w:rPr>
        <w:t>Εξειδίκευση περιεχομένου Μελετών Περιβαλλοντικών Επιπτώσεων (Μ.Π.Ε) προκειμένου για: Κύρια ξενοδοχειακά καταλύματα δυναμικότητας μικρότερης των 1000 κλινών εντός σχεδίων πόλεων ή οικισμών άνω των 20000 κατοίκων και δυναμικότητας μικρότερης των 500 κλινών αντίστοιχα εντός ορίων σχεδίων πόλεων ή οικισμών κάτω των 20000 κατοίκων.</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ΓΕΝΙΚΑ</w:t>
      </w:r>
    </w:p>
    <w:p>
      <w:pPr>
        <w:pStyle w:val="Normal"/>
        <w:spacing w:before="120" w:after="0"/>
        <w:jc w:val="both"/>
        <w:rPr>
          <w:rFonts w:ascii="Arial" w:hAnsi="Arial" w:cs="Arial"/>
          <w:sz w:val="20"/>
        </w:rPr>
      </w:pPr>
      <w:r>
        <w:rPr>
          <w:rFonts w:cs="Arial" w:ascii="Arial" w:hAnsi="Arial"/>
          <w:sz w:val="20"/>
        </w:rPr>
        <w:t>α) Ονομασία και είδος του τουριστικού έργου</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Χαρακτηρισμός, ονομασία της τουριστικής εγκατάστασης, μέγεθος (δυναμικότητα), διεύθυνση έδρας, μορφή συγκροτήματος, κατηγορία. </w:t>
      </w:r>
    </w:p>
    <w:p>
      <w:pPr>
        <w:pStyle w:val="Normal"/>
        <w:spacing w:before="120" w:after="0"/>
        <w:jc w:val="both"/>
        <w:rPr>
          <w:rFonts w:ascii="Arial" w:hAnsi="Arial" w:cs="Arial"/>
          <w:sz w:val="20"/>
        </w:rPr>
      </w:pPr>
      <w:r>
        <w:rPr>
          <w:rFonts w:cs="Arial" w:ascii="Arial" w:hAnsi="Arial"/>
          <w:sz w:val="20"/>
        </w:rPr>
        <w:t>β) Γεωγραφική θέση και έκταση του έργου</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Έκταση γηπέδου, θέση, διοικητική υπαγωγή και όρια του χώρου επέμβασης, υψομετρικές καμπύλες γηπέδου, τοπογραφικός χάρτης στον οποίο θα αποδίδονται τα ανωτέρω κλίμακας 1:1000 έως 1:200. </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και συσχέτιση με τις υφιστάμενες χρήσεις στην ευρύτερη περιοχή σε ακτίνα τουλάχιστον 1000 μέτρα γύρω από το χώρο επέμβασης π.χ. δασικές εκτάσεις, γεωργικές, αρδευόμενες, βιομηχανικές περιοχές, αρχαιολογικοί χώροι, τουριστικές εγκαταστάσεις, προστατευόμενες φυσικές περιοχές, υπάρχον και προτεινόμενο οδικό δίκτυο, άλλες υφιστάμενες  χρήσεις. Τα ανωτέρω θα αποδίδονται και σε χάρτη χρήσεων γης 1:5000. </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παραλίας - αξιολόγηση για παραθαλάσσιες εκτάσεις και καθορισμός οικοδομικής γραμμής προς την θάλασσα από το αρμόδιο Πολεοδομικό γραφείο. </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των δικτύων υποδομής - ύδρευσης, αποχέτευσης, οδικό δίκτυο, ΟΤΕ, ΔΕΗ. </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Φωτογραφίες γηπέδου και ευρύτερης περιοχής. </w:t>
      </w:r>
    </w:p>
    <w:p>
      <w:pPr>
        <w:pStyle w:val="Normal"/>
        <w:spacing w:before="120" w:after="0"/>
        <w:jc w:val="both"/>
        <w:rPr>
          <w:rFonts w:ascii="Arial" w:hAnsi="Arial" w:cs="Arial"/>
          <w:sz w:val="20"/>
        </w:rPr>
      </w:pPr>
      <w:r>
        <w:rPr>
          <w:rFonts w:cs="Arial" w:ascii="Arial" w:hAnsi="Arial"/>
          <w:sz w:val="20"/>
        </w:rPr>
        <w:t>Οι χάρτες και οι φωτογραφίες που αναφέρονται στην παρούσα παράγραφο απαιτούνται μόνο κατά τη διαδικασία έγκρισης περιβαλλοντικών όρων. Κατά τη διαδικασία προέγκρισης χωροθέτησης απαιτούνται οι χάρτες (με τις κατάλληλες απεικονίσεις) και φωτογραφίες που αναφέρονται στα απαιτούμενα δικαιολογητικά για την προέγκριση χωροθέτησης.</w:t>
      </w:r>
    </w:p>
    <w:p>
      <w:pPr>
        <w:pStyle w:val="Normal"/>
        <w:spacing w:before="120" w:after="0"/>
        <w:jc w:val="both"/>
        <w:rPr>
          <w:rFonts w:ascii="Arial" w:hAnsi="Arial" w:cs="Arial"/>
          <w:sz w:val="20"/>
        </w:rPr>
      </w:pPr>
      <w:r>
        <w:rPr>
          <w:rFonts w:cs="Arial" w:ascii="Arial" w:hAnsi="Arial"/>
          <w:sz w:val="20"/>
        </w:rPr>
        <w:t>γ) Όνομα - Δ/νση Αρμόδιου</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Αρμόδιοι για θέματα σχετικά με το περιεχόμενο της μελέτης και του φορέα υλοποίησης της δραστηριότητας (πλήρη στοιχεία, διεύθυνση).</w:t>
      </w:r>
    </w:p>
    <w:p>
      <w:pPr>
        <w:pStyle w:val="Normal"/>
        <w:spacing w:before="120" w:after="0"/>
        <w:jc w:val="both"/>
        <w:rPr>
          <w:rFonts w:ascii="Arial" w:hAnsi="Arial" w:cs="Arial"/>
          <w:sz w:val="20"/>
        </w:rPr>
      </w:pPr>
      <w:r>
        <w:rPr>
          <w:rFonts w:cs="Arial" w:ascii="Arial" w:hAnsi="Arial"/>
          <w:sz w:val="20"/>
        </w:rPr>
        <w:t>δ) Σύντομη περιγραφή του έργου</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και διανομή των εγκαταστάσεων της ξενοδοχειακής μονάδας.  </w:t>
      </w:r>
    </w:p>
    <w:p>
      <w:pPr>
        <w:pStyle w:val="Normal"/>
        <w:spacing w:before="120" w:after="0"/>
        <w:jc w:val="both"/>
        <w:rPr>
          <w:rFonts w:ascii="Arial" w:hAnsi="Arial" w:cs="Arial"/>
          <w:sz w:val="20"/>
        </w:rPr>
      </w:pPr>
      <w:r>
        <w:rPr>
          <w:rFonts w:cs="Arial" w:ascii="Arial" w:hAnsi="Arial"/>
          <w:sz w:val="20"/>
        </w:rPr>
        <w:t>Κατά τη διαδικασία έγκρισης περιβαλλοντικών όρων απαιτείται αναλυτικότερη περιγραφή και κατόψεις για τις επιμέρους εγκαταστάσεις (στεγασμένες ή ελεύθερες) καθώς και άλλους ανοικτούς χώρους άθλησης ή αναψυχής με τις επιφάνειες που θα καταλαμβάνουν. Τα ανωτέρω θα απεικονίζονται στο χάρτη του γηπέδου της β' παραγράφου του παρόντος παραρτήματος.</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Χρήσεις της τουριστικής εγκατάστασης (τύπος, μέγεθος, αριθμός, τρόπος λειτουργίας - εποχιακή ή διαρκής - μέγιστος αριθμός εξυπηρετούμενων ατόμων, μέγιστος αριθμός κλινών. </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Περιγραφή της μεθόδου επεξεργασίας και διάθεσης λυμάτων και απορριμμάτων.</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WfxRecipient"/>
        <w:overflowPunct w:val="true"/>
        <w:autoSpaceDE w:val="true"/>
        <w:spacing w:before="120" w:after="120"/>
        <w:textAlignment w:val="auto"/>
        <w:rPr>
          <w:rFonts w:ascii="Arial" w:hAnsi="Arial" w:cs="Arial"/>
          <w:sz w:val="20"/>
          <w:lang w:val="el-GR"/>
        </w:rPr>
      </w:pPr>
      <w:r>
        <w:rPr>
          <w:rFonts w:cs="Arial" w:ascii="Arial" w:hAnsi="Arial"/>
          <w:sz w:val="20"/>
          <w:lang w:val="el-GR"/>
        </w:rPr>
        <w:t>ΙΙ. ΠΕΡΙΒΑΛΛΟΝΤΙΚΕΣ ΕΠΙΠΤΩΣΕΙΣ</w:t>
      </w:r>
    </w:p>
    <w:tbl>
      <w:tblPr>
        <w:tblW w:w="8528" w:type="dxa"/>
        <w:jc w:val="left"/>
        <w:tblInd w:w="-113" w:type="dxa"/>
        <w:tblLayout w:type="fixed"/>
        <w:tblCellMar>
          <w:top w:w="0" w:type="dxa"/>
          <w:left w:w="108" w:type="dxa"/>
          <w:bottom w:w="0" w:type="dxa"/>
          <w:right w:w="108" w:type="dxa"/>
        </w:tblCellMar>
      </w:tblPr>
      <w:tblGrid>
        <w:gridCol w:w="6204"/>
        <w:gridCol w:w="805"/>
        <w:gridCol w:w="754"/>
        <w:gridCol w:w="765"/>
      </w:tblGrid>
      <w:tr>
        <w:trPr/>
        <w:tc>
          <w:tcPr>
            <w:tcW w:w="6204" w:type="dxa"/>
            <w:tcBorders>
              <w:top w:val="single" w:sz="4" w:space="0" w:color="000000"/>
              <w:left w:val="single" w:sz="4" w:space="0" w:color="000000"/>
              <w:bottom w:val="single" w:sz="4" w:space="0" w:color="000000"/>
              <w:right w:val="single" w:sz="4" w:space="0" w:color="000000"/>
            </w:tcBorders>
          </w:tcPr>
          <w:p>
            <w:pPr>
              <w:pStyle w:val="WfxRecipient"/>
              <w:overflowPunct w:val="true"/>
              <w:autoSpaceDE w:val="true"/>
              <w:spacing w:before="40" w:after="40"/>
              <w:textAlignment w:val="auto"/>
              <w:rPr>
                <w:rFonts w:ascii="Arial" w:hAnsi="Arial" w:cs="Arial"/>
                <w:sz w:val="20"/>
                <w:lang w:val="el-GR"/>
              </w:rPr>
            </w:pPr>
            <w:r>
              <w:rPr>
                <w:rFonts w:cs="Arial" w:ascii="Arial" w:hAnsi="Arial"/>
                <w:sz w:val="20"/>
                <w:lang w:val="el-GR"/>
              </w:rPr>
              <w:t>1. Έδαφος: Σύντομη περιγραφή των τοπογραφικών συνθηκών (ανάγλυφο, υψόμετρο, κλίσεις, έδαφος - τύπος εδάφους).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ΝΑ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ΙΣΩ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ΟΧ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σταθείς καταστάσεις εδάφους ή αλλαγές στην γεωλογική διάταξη των πετρωμάτ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διασπάσεις, μετατοπίσεις, συμπιέσεις ή υπερκαλύψεις του επιφανειακού στρώματος του εδάφου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αλλαγές στην τοπογραφία ή στα ανάγλυφα χαρακτηριστικά της επιφάνειας του εδάφ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δ) καταστροφή, επικάλυψη ή αλλαγή οποιαδήποτε μοναδικού γεωλογικού ή φυσικού χαρακτηριστικο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ε) οποιαδήποτε αύξηση της διάβρωσης του εδάφους από τον άνεμο ή το νερό, επί τόπου ή μακράν του τόπου αυτού: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στ) αλλαγές στην εναπόθεση ή διάβρωση της άμμου των ακτών ή αλλαγές στη δημιουργία λάσπης, στην εναπόθεση ή διάβρωση που μπορούν να αλλάξουν την κοίτη ενός ποταμού ή ρυακιού ή τον πυθμένα της θάλασσας ή οποιουδήποτε κόλπου, ορμίσκου ή λίμνη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ζ) κίνδυνο έκθεσης ανθρώπων ή περιουσιών σε γεωλογικές καταστροφές όπως σεισμοί, κατολισθήσεις εδαφών ή λάσπης, καθιζήσεις ή παρόμοιες καταστροφέ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Αέρας: Κλίμα (περιγραφή κλιματολογικών συνθηκών).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σημαντικές εκπομπές στην ατμόσφαιρα ή υποβάθμιση της ποιότητας της ατμόσφαιρ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δυσάρεστες οσμέ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γ) αλλαγή των κινήσεων του αέρα, της υγρασίας ή της θερμοκρασίας ή οποιαδήποτε αλλαγή στο κλίμα είτε τοπικά είτε σε μεγαλύτερη έκτασ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Νερά: Περιγραφή υδρολογικών συνθηκών:</w:t>
            </w:r>
          </w:p>
          <w:p>
            <w:pPr>
              <w:pStyle w:val="Normal"/>
              <w:numPr>
                <w:ilvl w:val="0"/>
                <w:numId w:val="4"/>
              </w:numPr>
              <w:spacing w:before="40" w:after="40"/>
              <w:jc w:val="both"/>
              <w:rPr>
                <w:rFonts w:ascii="Arial" w:hAnsi="Arial" w:cs="Arial"/>
                <w:sz w:val="20"/>
              </w:rPr>
            </w:pPr>
            <w:r>
              <w:rPr>
                <w:rFonts w:cs="Arial" w:ascii="Arial" w:hAnsi="Arial"/>
                <w:sz w:val="20"/>
              </w:rPr>
              <w:t xml:space="preserve">πηγές, ρεύματα, αρδευτικά ή αποστραγγιστικά έργα, λίμνες, όχθες παραλίας, υγρότοπος </w:t>
            </w:r>
          </w:p>
          <w:p>
            <w:pPr>
              <w:pStyle w:val="Normal"/>
              <w:numPr>
                <w:ilvl w:val="0"/>
                <w:numId w:val="4"/>
              </w:numPr>
              <w:spacing w:before="40" w:after="40"/>
              <w:jc w:val="both"/>
              <w:rPr>
                <w:rFonts w:ascii="Arial" w:hAnsi="Arial" w:cs="Arial"/>
                <w:sz w:val="20"/>
              </w:rPr>
            </w:pPr>
            <w:r>
              <w:rPr>
                <w:rFonts w:cs="Arial" w:ascii="Arial" w:hAnsi="Arial"/>
                <w:sz w:val="20"/>
              </w:rPr>
              <w:t>ποσότητες επεξεργασμένων υγρών αποβλήτων</w:t>
            </w:r>
          </w:p>
          <w:p>
            <w:pPr>
              <w:pStyle w:val="Normal"/>
              <w:spacing w:before="40" w:after="40"/>
              <w:jc w:val="both"/>
              <w:rPr>
                <w:rFonts w:ascii="Arial" w:hAnsi="Arial" w:cs="Arial"/>
                <w:sz w:val="20"/>
              </w:rPr>
            </w:pPr>
            <w:r>
              <w:rPr>
                <w:rFonts w:cs="Arial" w:ascii="Arial" w:hAnsi="Arial"/>
                <w:sz w:val="20"/>
              </w:rPr>
              <w:t>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WfxRecipient"/>
              <w:overflowPunct w:val="true"/>
              <w:autoSpaceDE w:val="true"/>
              <w:spacing w:before="40" w:after="40"/>
              <w:textAlignment w:val="auto"/>
              <w:rPr>
                <w:rFonts w:ascii="Arial" w:hAnsi="Arial" w:cs="Arial"/>
                <w:sz w:val="20"/>
                <w:lang w:val="el-GR"/>
              </w:rPr>
            </w:pPr>
            <w:r>
              <w:rPr>
                <w:rFonts w:cs="Arial" w:ascii="Arial" w:hAnsi="Arial"/>
                <w:sz w:val="20"/>
                <w:lang w:val="el-GR"/>
              </w:rPr>
              <w:t>α) αλλαγές στα ρεύματα, ή αλλαγές στην πορεία ή κατεύθυνση των κινήσεων των πάσης φύσεως επιφανειακών υγρώ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l-GR"/>
              </w:rPr>
            </w:pPr>
            <w:r>
              <w:rPr>
                <w:rFonts w:cs="Arial" w:ascii="Arial" w:hAnsi="Arial"/>
                <w:sz w:val="20"/>
                <w:lang w:val="el-G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αλλαγές στο ρυθμό απορρόφησης στις οδούς αποστράγγισης, ή στο ρυθμό και την ποσότητα απόπλυσης του εδάφ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μεταβολές στην πορεία ροής των νερών από πλημμύρε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δ) αλλαγές στην ποσότητα του επιφανειακού νερού σε οποιονδήποτε υδάτινο όγκο:</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ε) απορρίψεις υγρών αποβλήτων σε επιφανειακά ή υπόγεια νερά με μεταβολή της ποιότητάς τ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στ) μεταβολή στην κατεύθυνση ή στην παροχή τ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ζ) αλλαγή στην ποσότητα των υπογείων υδάτων είτε δι’ απευθείας προσθήκης νερού ή απόληψης αυτού, είτε δια παρεμποδίσεως ενός υπογείου τροφοδότη των υδάτων αυτών σε τομές ή ανασκαφέ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η) σημαντική μείωση της ποσότητος του νερού που θα ήταν κατά τα άλλα διαθέσιμο για το κοιν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θ) κίνδυνο έκθεσης ανθρώπων ή περιουσιών σε καταστροφές από νερό, όπως πλημμύρες ή παλιρροιακά κύματ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Χλωρίδα: Συνοπτική περιγραφή των υφιστάμενων φυτοκοινωνικών ενώσεων, των βλαστητικών ειδών, τον βαθμό πυκνότητάς των, αναφορά σπάνιων ή υπό εξαφάνιση ειδών φυτών, αγροτικές καλλιέργειες. Το προτεινόμενο έργο θα προκαλέσει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λλαγή στην ποικιλία των ειδών ή στο βαθμό οποιωνδήποτε ειδών φυτών (περιλαμβανομένων και δένδρων, θάμνων κλ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μείωση του αριθμού οποιωνδήποτε μοναδικών σπανίων ή υπό εξαφάνιση ειδών φυτώ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εισαγωγή νέων ειδών φυτών σε κάποια περιοχή ή παρεμπόδιση της φυσιολογικής ανανέωσης των υπαρχόντων ειδ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δ) μείωση της έκτασης οποιασδήποτε αγροτικής καλλιέργει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5. Πανίδα: Γενική αναφορά στην πανίδα της περιοχής με ειδικότερη μνεία σε τυχόν σπάνια ή προστατευόμενα είδη. Το προτεινόμενο έργο θα προκαλέσει: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λλαγή στην ποικιλία των ειδών ή στον αριθμό οποιωνδήποτε ειδών ζώων (πτηνών, ζώων, περιλαμβανομένων των ερπετών, ψαριών και θαλασσινών, βενθικών οργανισμών ή εντόμ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μείωση του αριθμού οποιωνδήποτε μοναδικών σπανίων ή υπό εξαφάνιση ειδών ζώ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γ) εισαγωγή νέων ειδών ζώων σε κάποια περιοχή ή παρεμπόδιση της αποδημίας ή των μετακινήσεων των ζώ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δ) χειροτέρευση του φυσικού περιβάλλοντος των υπαρχόντων ψαριών ή άγριων ζώω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θόρυβος: Αναφορά των εγκαταστάσεων και λειτουργιών της μονάδας (βιολογικός καθαρισμός, αντλιοστάσια, εξαεριστήρες) που προκαλούν θόρυβο. Ανώτατο επιτρεπόμενο όριο θορύβου.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ύξηση της υπάρχουσας στάθμης   του θορύβ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έκθεση ανθρώπων σε υψηλή στάθμη θορύβ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7. Χρήσεις γης: Το προτεινόμενο έργο θα προκαλέσει σημαντική μεταβολή της παρούσας ή της προγραμματισμένης για το μέλλον χρήσης γη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8. Φυσικοί Πόροι: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ύξηση του ρυθμού χρήσης/αξιοποίησης οποιουδήποτε φυσικού πόρ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σημαντική εξάντληση οποιουδήποτε μη ανανεώσιμου φυσικού πόρου;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9. Κίνδυνος ανωμάλων καταστάσεων:</w:t>
            </w:r>
          </w:p>
          <w:p>
            <w:pPr>
              <w:pStyle w:val="Normal"/>
              <w:spacing w:before="40" w:after="40"/>
              <w:jc w:val="both"/>
              <w:rPr>
                <w:rFonts w:ascii="Arial" w:hAnsi="Arial" w:cs="Arial"/>
                <w:sz w:val="20"/>
              </w:rPr>
            </w:pPr>
            <w:r>
              <w:rPr>
                <w:rFonts w:cs="Arial" w:ascii="Arial" w:hAnsi="Arial"/>
                <w:sz w:val="20"/>
              </w:rPr>
              <w:t>Το προτεινόμενο έργο ενέχ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κίνδυνο έκρηξης ή διαφυγής επικίνδυνων ουσιών (περιλαμβανομένων, εκτός των άλλων, και πετρελαίου, εντομοκτόνων, χημ. ουσιών ή ακτινοβολίας) σε περίπτωση ατυχήματος ή ανώμαλων συνθηκ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0. Πληθυσμός: Συνοπτική περιγραφή του ανθρώπινου πληθυσμού στην άμεση και ευρύτερη του τουριστικού έργου περιοχή (πυκνότητα, ασχολίες, κοινωνική οικονομική κατάστασ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Το προτεινόμενο έργο θα αλλάξει την εγκατάσταση, διασπορά, πυκνότητα ή ρυθμό αύξησης του ανθρώπινου πληθυσμού της περιοχής ίδρυσης του έργ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 Κατοικί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Το προτεινόμενο έργο θα επηρεάσει την υπάρχουσα κατοικία ή θα δημιουργήσει ανάγκη για πρόσθετη κατοικία στην περιοχή ίδρυσης του έργ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2. Μεταφορές/κυκλοφορία: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δημιουργία σημαντικής επιπρόσθετης κίνησης τροχοφόρ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επιπτώσεις στις υπάρχουσες θέσεις στάθμευσης ή στην ανάγκη για νέες θέσεις στάθμευση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γ) σημαντική επίδραση στα υπάρχοντα συστήματα συγκοινωνί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δ) μεταβολές στους σημερινούς τρόπους κυκλοφορίας ή κίνησης ανθρώπων και/ή αγαθ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ε) μεταβολές στη θαλάσσια, σιδηροδρομική ή αέρια κυκλοφοριακή κίνησ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στ) αύξηση των κυκλοφοριακών κινδύνω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3. Ενέργεια: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α) χρήση σημαντικών ποσοτήτων καυσίμων ή ενέργεια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σημαντική αύξηση της ζήτησης των υπαρχουσών πηγών ενέργειας ή απαίτηση για δημιουργία νέων πηγών ενεργεί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4. Κοινή ωφέλεια: Σύντομη περιγραφή των προτεινόμενων δικτύων υποδομής (ηλεκτρισμού, οδικού, ύδρευσης, βιολογικός καθαρισμός, δεξαμενές). Το προτεινόμενο έργο θα συντελέσει στην ανάγκη για σημαντικές αλλαγές στους εξής τομείς κοινής ωφέλει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ηλεκτρισμ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συστήματα επικοινωνιώ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ύδρευση;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δ) υπονόμους ή σηπτικούς βόθρ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ε) αποχέτευση νερού βρόχινου;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στ) στερεά απόβλητα και διάθεση αυτ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5. Ανθρώπινη υγεία: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α) δημιουργία οποιουδήποτε κινδύνου ή πιθανότητας κινδύνου για βλάβη της ανθρώπινης υγείας (μη συμπεριλαμβανομένης της ψυχικής υγεία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έκθεση ανθρώπων σε πιθανούς κινδύνους βλάβης της υγείας τ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6. Αισθητική: Το προτεινόμενο έργο θα προκαλέσει παρεμπόδιση οποιασδήποτε θέας του ορίζοντα ή οποιασδήποτε κοινής θέας ή θα καταλήξει στη δημιουργία ενός μη αποδεκτού αισθητικά τοπίου προσιτού στην κοινή θέ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17. Αναψυχή: Το προτεινόμενο έργο θα έχει επιπτώσεις στην ποιότητα ή ποσότητα των υπαρχουσών δυνατοτήτων αναψυχή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8. Πολιτιστική κληρονομιά: Σύντομη περιγραφή αρχαιολογικών χώρων το προτεινόμενο έργο θα καταλήξει σε αλλαγή ή καταστροφή κάποιας αρχαιολογικής περιοχή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9. Προστατευτέες περιοχές: Να αναφερθεί ο χαρακτηρισμός της περιοχής σε περίπτωση που αυτή προστατεύεται με τον 1650/86. Το προτεινόμενο έργο βρίσκεται σε προστατευτέα περιοχή σύμφωνα με το άρθρο 21 του Ν. 1650/8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20. Συναγωγή σημαντικών πορισμάτω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Εντοπισμός των οιασδήποτε μορφής επιπτώσεων στο χώρο επέμβασης και στον περιβάλλοντα αυτόν χώρο. Έχει το υπό εκτέλεση έργο τη δυνατότητα να προκαλέσει δυσμενείς επιπτώσεις στο περιβάλλον;</w:t>
      </w:r>
    </w:p>
    <w:p>
      <w:pPr>
        <w:pStyle w:val="Normal"/>
        <w:spacing w:before="120" w:after="0"/>
        <w:jc w:val="both"/>
        <w:rPr>
          <w:rFonts w:ascii="Arial" w:hAnsi="Arial" w:cs="Arial"/>
          <w:sz w:val="20"/>
        </w:rPr>
      </w:pPr>
      <w:r>
        <w:rPr>
          <w:rFonts w:cs="Arial" w:ascii="Arial" w:hAnsi="Arial"/>
          <w:sz w:val="20"/>
        </w:rPr>
        <w:t>α) Πιθανές σημαντικές επιπτώσεις στο περιβάλλον (πχ είδη και ποσότητες εκπεμπομένων ρύπων, επιπτώσεις στο τοπίο της περιοχής του έργου). Σύντομη αξιολόγηση των βασικών επιπτώσεων στο περιβάλλον.</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β) Τεχνική περιγραφή των προτεινόμενων μέτρων πρόληψης και αντιμετώπισης των περιβαλλοντικών επιπτώσεων. Σύντομη περιγραφή των μέτρων για την πρόληψη, μείωση ή αποκατάσταση των αρνητικών επιπτώσεων στο περιβάλλον.</w:t>
      </w:r>
    </w:p>
    <w:p>
      <w:pPr>
        <w:pStyle w:val="Normal"/>
        <w:spacing w:before="120" w:after="0"/>
        <w:jc w:val="both"/>
        <w:rPr>
          <w:rFonts w:ascii="Arial" w:hAnsi="Arial" w:cs="Arial"/>
          <w:sz w:val="20"/>
        </w:rPr>
      </w:pPr>
      <w:r>
        <w:rPr>
          <w:rFonts w:cs="Arial" w:ascii="Arial" w:hAnsi="Arial"/>
          <w:sz w:val="20"/>
        </w:rPr>
        <w:t xml:space="preserve">γ) Περιγραφή των τυχόν υφισταμένων εναλλακτικών λύσεων. Εξέταση εναλλακτικών λύσεων και υπόδειξη των κύριων λόγων της επιλογής της προτεινόμενης λύσης. Περιγραφή της προτεινόμενης αποκατάστασης και διαμόρφωσης των αλλοιωθέντων χώρων από μόνιμες ή προσωρινές επεμβάσεις φυτεύσεις- σχεδιασμός αντιρρυπαντικών μεθόδων. Αντιμετώπιση θορύβου από αντλιοστάσια, εγκαταστάσεις κλιματισμού, εξαεριστήρες, δισκοθήκη, ταβέρνα, νυκτερινό κέντρο κλπ. Αντιμετώπιση κυκλοφοριακής φόρτισης και ένταξης στο δομημένο περιβάλλον. </w:t>
      </w:r>
    </w:p>
    <w:p>
      <w:pPr>
        <w:pStyle w:val="Normal"/>
        <w:spacing w:before="120" w:after="0"/>
        <w:jc w:val="both"/>
        <w:rPr>
          <w:rFonts w:ascii="Arial" w:hAnsi="Arial" w:cs="Arial"/>
          <w:sz w:val="20"/>
        </w:rPr>
      </w:pPr>
      <w:r>
        <w:rPr>
          <w:rFonts w:cs="Arial" w:ascii="Arial" w:hAnsi="Arial"/>
          <w:sz w:val="20"/>
        </w:rPr>
        <w:t>Κατά τη διαδικασία έγκρισης περιβαλλοντικών όρων απαιτούνται επιπλέον:</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Πλήρης τεχνική περιγραφή, σχέδια και υπολογισμοί για τις εγκαταστάσεις επεξεργασίας των υγρών αποβλήτων καθώς και η απόδοση του συστήματος.</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Μέθοδος και τρόπος διάθεσης των υγρών αποβλήτων. Εκτός εάν η μονάδα είναι συνδεδεμένη με υφιστάμενο δίκτυο αποχέτευσης ή πρόκειται να συνδεθεί οπότε αυτό αναφέρεται σαφώς στην τεχνική περιγραφή. </w:t>
      </w:r>
    </w:p>
    <w:p>
      <w:pPr>
        <w:pStyle w:val="Normal"/>
        <w:numPr>
          <w:ilvl w:val="0"/>
          <w:numId w:val="4"/>
        </w:numPr>
        <w:tabs>
          <w:tab w:val="clear" w:pos="720"/>
          <w:tab w:val="left" w:pos="567" w:leader="none"/>
        </w:tabs>
        <w:spacing w:before="120" w:after="0"/>
        <w:ind w:left="567" w:hanging="283"/>
        <w:jc w:val="both"/>
        <w:rPr>
          <w:rFonts w:ascii="Arial" w:hAnsi="Arial" w:cs="Arial"/>
          <w:sz w:val="20"/>
        </w:rPr>
      </w:pPr>
      <w:r>
        <w:rPr>
          <w:rFonts w:cs="Arial" w:ascii="Arial" w:hAnsi="Arial"/>
          <w:sz w:val="20"/>
        </w:rPr>
        <w:t>Τεχνική περιγραφή των μεθόδων μείωσης της στάθμης θορύβου από τις θορυβώδεις εγκαταστάσεις και λειτουργίες της μονάδος (π.χ. εγκαταστάσεις βιολογικού καθαρισμού, αντλιοστάσια, εξαεριστήρες, εγκαταστάσεις κλιματισμού- χώροι ψυχαγωγίας- χορευτικά κέντρα κλπ.</w:t>
      </w:r>
    </w:p>
    <w:p>
      <w:pPr>
        <w:pStyle w:val="Normal"/>
        <w:spacing w:before="120" w:after="0"/>
        <w:jc w:val="both"/>
        <w:rPr>
          <w:rFonts w:ascii="Arial" w:hAnsi="Arial" w:cs="Arial"/>
          <w:sz w:val="20"/>
        </w:rPr>
      </w:pPr>
      <w:r>
        <w:rPr>
          <w:rFonts w:cs="Arial" w:ascii="Arial" w:hAnsi="Arial"/>
          <w:sz w:val="20"/>
        </w:rPr>
        <w:t>Εγκρίσεις-βεβαιώσεις</w:t>
      </w:r>
    </w:p>
    <w:p>
      <w:pPr>
        <w:pStyle w:val="WfxRecipient"/>
        <w:numPr>
          <w:ilvl w:val="0"/>
          <w:numId w:val="3"/>
        </w:numPr>
        <w:tabs>
          <w:tab w:val="clear" w:pos="720"/>
          <w:tab w:val="left" w:pos="426" w:leader="none"/>
        </w:tabs>
        <w:overflowPunct w:val="true"/>
        <w:autoSpaceDE w:val="true"/>
        <w:ind w:left="0" w:hanging="0"/>
        <w:textAlignment w:val="auto"/>
        <w:rPr>
          <w:rFonts w:ascii="Arial" w:hAnsi="Arial" w:cs="Arial"/>
          <w:sz w:val="20"/>
          <w:lang w:val="el-GR"/>
        </w:rPr>
      </w:pPr>
      <w:r>
        <w:rPr>
          <w:rFonts w:cs="Arial" w:ascii="Arial" w:hAnsi="Arial"/>
          <w:sz w:val="20"/>
          <w:lang w:val="el-GR"/>
        </w:rPr>
        <w:t xml:space="preserve">Οικοδομική άδεια και άδεια λειτουργίας από τον ΕΟΤ για τα νομίμως λειτουργούντα κύρια ξενοδοχειακά καταλύματα της κατηγορίας Β. </w:t>
      </w:r>
    </w:p>
    <w:p>
      <w:pPr>
        <w:pStyle w:val="Normal"/>
        <w:numPr>
          <w:ilvl w:val="0"/>
          <w:numId w:val="3"/>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αρακτηρισμός της οδού προσπέλασης από Δήμο ή Κοινότητα και βεβαίωση για το πλάτος αυτής. </w:t>
      </w:r>
    </w:p>
    <w:p>
      <w:pPr>
        <w:pStyle w:val="Normal"/>
        <w:numPr>
          <w:ilvl w:val="0"/>
          <w:numId w:val="3"/>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Βεβαίωση υδροδότησης από Δήμο ή Κοινότητα για τις ποσότητες νερού όπως αυτές περιγράφονται στις τεχνικές προδιαγραφές του ΕΟΤ ΦΕΚ 557/Β/87. </w:t>
      </w:r>
    </w:p>
    <w:p>
      <w:pPr>
        <w:pStyle w:val="Normal"/>
        <w:numPr>
          <w:ilvl w:val="0"/>
          <w:numId w:val="3"/>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Βεβαίωση της αρμόδιας Αρχαιολογικής Υπηρεσίας. </w:t>
      </w:r>
    </w:p>
    <w:p>
      <w:pPr>
        <w:pStyle w:val="Normal"/>
        <w:numPr>
          <w:ilvl w:val="0"/>
          <w:numId w:val="3"/>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Για παραθαλάσσια ξενοδοχειακά καταλύματα εντός οικισμών άνευ σχεδίου απαιτείται καθορισμός οικοδομικής ακτογραμμής ως προς τη θάλασσα από την αρμόδια Πολεοδομική Υπηρεσία. </w:t>
      </w:r>
    </w:p>
    <w:p>
      <w:pPr>
        <w:pStyle w:val="Normal"/>
        <w:numPr>
          <w:ilvl w:val="0"/>
          <w:numId w:val="3"/>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Βεβαίωση Δήμου ή Κοινότητας για τον τρόπο αποκομιδής απορριμμάτων και σύνδεσης με κεντρικό δίκτυο αποχέτευσης (όπου αυτό υφίσταται). </w:t>
      </w:r>
    </w:p>
    <w:p>
      <w:pPr>
        <w:pStyle w:val="Normal"/>
        <w:numPr>
          <w:ilvl w:val="0"/>
          <w:numId w:val="3"/>
        </w:numPr>
        <w:tabs>
          <w:tab w:val="clear" w:pos="720"/>
          <w:tab w:val="left" w:pos="426" w:leader="none"/>
        </w:tabs>
        <w:spacing w:before="120" w:after="0"/>
        <w:ind w:left="0" w:hanging="0"/>
        <w:jc w:val="both"/>
        <w:rPr>
          <w:rFonts w:ascii="Arial" w:hAnsi="Arial" w:cs="Arial"/>
          <w:sz w:val="20"/>
        </w:rPr>
      </w:pPr>
      <w:r>
        <w:rPr>
          <w:rFonts w:cs="Arial" w:ascii="Arial" w:hAnsi="Arial"/>
          <w:sz w:val="20"/>
        </w:rPr>
        <w:t>Κατά τα λοιπά, ισχύει η διαδικασία Έγκρισης Περιβαλλοντικών Όρων σύμφωνα με το άρθρο 10 της 69269/5387/24.10.90 ΚΥΑ (ΦΕΚ 678/Β/90) για έργα Β΄ κατηγορίας.</w:t>
      </w:r>
    </w:p>
    <w:p>
      <w:pPr>
        <w:pStyle w:val="Normal2"/>
        <w:rPr>
          <w:rFonts w:ascii="Arial" w:hAnsi="Arial" w:cs="Arial"/>
          <w:sz w:val="20"/>
          <w:lang w:val="el-GR"/>
        </w:rPr>
      </w:pPr>
      <w:r>
        <w:rPr>
          <w:rFonts w:cs="Arial"/>
          <w:sz w:val="20"/>
          <w:lang w:val="el-GR"/>
        </w:rPr>
      </w:r>
    </w:p>
    <w:p>
      <w:pPr>
        <w:pStyle w:val="Normal2"/>
        <w:rPr>
          <w:rFonts w:cs="Arial"/>
          <w:sz w:val="20"/>
          <w:lang w:val="el-GR"/>
        </w:rPr>
      </w:pPr>
      <w:r>
        <w:rPr>
          <w:rFonts w:cs="Arial"/>
          <w:sz w:val="20"/>
          <w:lang w:val="el-GR"/>
        </w:rPr>
        <w:t>Ι. ΧΑΡΤΕΣ</w:t>
      </w:r>
    </w:p>
    <w:p>
      <w:pPr>
        <w:pStyle w:val="WfxRecipient"/>
        <w:numPr>
          <w:ilvl w:val="0"/>
          <w:numId w:val="2"/>
        </w:numPr>
        <w:tabs>
          <w:tab w:val="clear" w:pos="720"/>
          <w:tab w:val="left" w:pos="426" w:leader="none"/>
        </w:tabs>
        <w:overflowPunct w:val="true"/>
        <w:autoSpaceDE w:val="true"/>
        <w:ind w:left="0" w:hanging="0"/>
        <w:textAlignment w:val="auto"/>
        <w:rPr>
          <w:rFonts w:ascii="Arial" w:hAnsi="Arial" w:cs="Arial"/>
          <w:sz w:val="20"/>
          <w:lang w:val="el-GR"/>
        </w:rPr>
      </w:pPr>
      <w:r>
        <w:rPr>
          <w:rFonts w:cs="Arial" w:ascii="Arial" w:hAnsi="Arial"/>
          <w:sz w:val="20"/>
          <w:lang w:val="el-GR"/>
        </w:rPr>
        <w:t xml:space="preserve">Χάρτης προσανατολισμού σε κλίμακα 1:200000 σε μέγεθος σελίδας με το χώρο επέμβασης και υπόμνημα για πόλεις, οικισμούς, δρόμους, χώρους με ιδιαίτερο ενδιαφέρον κλπ.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άρτης 1/25000 οδοιπορικό.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άρτης 1:5000 συσχέτιση με τις υφιστάμενες χρήσεις γης στην ευρύτερη περιοχή σε ακτίνα τουλάχιστον 1000 μ. γύρω από τον χώρο επέμβασης (δασικές εκτάσεις, γεωργικές αρδευόμενες εκτάσεις, δρόμοι, βιομηχανικές περιοχές, αρχαιολογικοί χώροι, τουριστικές εγκαταστάσεις προστατευόμενες περιοχές κλπ) και εντοπισμός των αξόνων (δρόμων) προσπέλασης προς τον χώρο επέμβασης (υπάρχουσες με τον χαρακτηρισμό της κατηγορίας που ανήκουν ή τυχόν προτεινόμενοι).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Τοπογραφικό 1:200-1:500 με υψομετρικές καμπύλες όπου θα φαίνεται η γενική διάταξη των κτισμάτων και λοιπές διαμορφώσεις του ελεύθερου χώρου. Επί του τοπογραφικού θα αναγράφονται οι ισχύοντες όροι δόμησης, οι οποίοι θα έχουν την θεώρηση του αρμόδιου πολεοδομικού γραφείου."</w:t>
      </w:r>
    </w:p>
    <w:p>
      <w:pPr>
        <w:pStyle w:val="Normal"/>
        <w:spacing w:before="120" w:after="0"/>
        <w:jc w:val="both"/>
        <w:rPr>
          <w:rFonts w:ascii="Arial" w:hAnsi="Arial" w:cs="Arial"/>
          <w:sz w:val="20"/>
        </w:rPr>
      </w:pPr>
      <w:r>
        <w:rPr>
          <w:rFonts w:cs="Arial" w:ascii="Arial" w:hAnsi="Arial"/>
          <w:sz w:val="20"/>
        </w:rPr>
        <w:t>***Οι εντός " " ΠΙΝΑΚΕΣ 3α και 3β προστέθηκαν με το άρθρο 3 της υπ’ αριθμ. 1661/1994 απόφασης των Υπουργών Τουρισμού και ΠΕΧΩΔΕ (ΦΕΚ Β'786).</w:t>
      </w:r>
    </w:p>
    <w:p>
      <w:pPr>
        <w:pStyle w:val="Normal"/>
        <w:spacing w:before="12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87"/>
        </w:tabs>
        <w:ind w:left="567" w:hanging="340"/>
      </w:pPr>
      <w:rPr>
        <w:rFonts w:ascii="Symbol" w:hAnsi="Symbol" w:cs="Symbol" w:hint="default"/>
      </w:rPr>
    </w:lvl>
    <w:lvl w:ilvl="3">
      <w:start w:val="1"/>
      <w:numFmt w:val="bullet"/>
      <w:lvlText w:val=""/>
      <w:lvlJc w:val="left"/>
      <w:pPr>
        <w:tabs>
          <w:tab w:val="num" w:pos="1440"/>
        </w:tabs>
        <w:ind w:left="1440" w:hanging="53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120" w:after="0"/>
      <w:jc w:val="both"/>
    </w:pPr>
    <w:rPr>
      <w:rFonts w:ascii="Arial" w:hAnsi="Arial" w:cs="Arial"/>
      <w:b/>
      <w:bCs/>
      <w:sz w:val="20"/>
      <w:szCs w:val="20"/>
    </w:rPr>
  </w:style>
  <w:style w:type="paragraph" w:styleId="WfxRecipient">
    <w:name w:val="wfxRecipient"/>
    <w:basedOn w:val="Normal"/>
    <w:qFormat/>
    <w:pPr>
      <w:overflowPunct w:val="false"/>
      <w:autoSpaceDE w:val="false"/>
      <w:spacing w:before="120" w:after="0"/>
      <w:jc w:val="both"/>
      <w:textAlignment w:val="baseline"/>
    </w:pPr>
    <w:rPr>
      <w:szCs w:val="20"/>
      <w:lang w:val="en-GB"/>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08:00Z</dcterms:created>
  <dc:creator>katerina</dc:creator>
  <dc:description/>
  <cp:keywords/>
  <dc:language>en-US</dc:language>
  <cp:lastModifiedBy>*</cp:lastModifiedBy>
  <dcterms:modified xsi:type="dcterms:W3CDTF">2008-12-11T17:10:00Z</dcterms:modified>
  <cp:revision>3</cp:revision>
  <dc:subject/>
  <dc:title>•</dc:title>
</cp:coreProperties>
</file>