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epirussa.gr/kye/MPE.htm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ΠΙΝΑΚΑΣ 3:</w:t>
      </w:r>
      <w:r>
        <w:rPr>
          <w:rFonts w:cs="Arial" w:ascii="Arial" w:hAnsi="Arial"/>
          <w:sz w:val="20"/>
        </w:rPr>
        <w:t xml:space="preserve"> Μ.Π.Ε. για όλες τις υπόλοιπες δραστηριότητες Β’ κατηγορίας</w:t>
      </w:r>
    </w:p>
    <w:p>
      <w:pPr>
        <w:pStyle w:val="Normal2"/>
        <w:jc w:val="center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2"/>
        <w:jc w:val="center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ΠΙΝΑΚΑΣ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>.  ΤΕΧΝΙΚΗ ΠΕΡΙΓΡΑΦ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σία και είδος του έργου ή της δραστηρι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εωγραφική θέση και έκταση του έργου ή της δραστηριότητας (π.χ. περιγραφή του υπάρχοντος περιβάλλοντος στη γεωγραφική θέση που πρόκειται να πραγματοποιηθεί το έργο ή η δραστηριότητ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νομα και διεύθυνση αρμοδ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ύντομη περιγραφή του έργου (π.χ. μέγεθος, είδη και ποσότητες α΄ υλών, είδη και ποσότητες παραγομένων προϊόντων, σύντομη περιγραφή της παραγωγικής διαδικασίας με αντίστοιχη παράθεση συνοπτικού διαγράμματος ροής που θα εμφαίνονται τα προτεινόμενα μέτρα πρόληψης και αντιμετώπισης των επιπτώσεων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fxRecipient"/>
        <w:overflowPunct w:val="true"/>
        <w:autoSpaceDE w:val="true"/>
        <w:spacing w:before="120" w:after="120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ΙΙ. ΠΕΡΙΒΑΛΛΟΝΤΙΚΕΣ ΕΠΙΠΤΩΣΕΙ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5"/>
        <w:gridCol w:w="754"/>
        <w:gridCol w:w="7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. ΕΔΑΦΟΣ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ΣΩ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σταθείς καταστάσεις εδάφους ή αλλαγές στη γεωλογική διάταξη των πετρωμάτω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ιασπάσεις, μετατοπίσεις, συμπιέσεις ή υπερκαλύψεις του επιφανειακού στρώματος του εδάφου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αλλαγές στην τοπογραφία ή στα ανάγλυφα χαρακτηριστικά της επιφάνειας του εδάφου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καταστροφή, επικάλυψη ή αλλαγή οποιουδήποτε μοναδικού γεωλογικού ή φυσικού χαρακτηριστικού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οποιαδήποτε αύξηση της διάβρωσης του εδάφους από τον άνεμο ή το νερό, επί τόπου ή μακρά του τόπου αυτού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αλλαγές στην εναπόθεση ή διάβρωση της άμμου των ακτών ή αλλαγές στη δημιουργία λάσπης, στην εναπόθεση ή διάβρωση που μπορούν να αλλάξουν την κοίτη ενός ποταμού ή ρυακιού ή τον πυθμένα της θάλασσας ή οποιουδήποτε κόλπου, ορμίσκου ή λίμνη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κίνδυνο έκθεσης ανθρώπων ή περιουσιών σε γεωλογικές καταστροφές όπως σεισμοί, κατολισθήσεις εδαφών ή λάσπης, καθιζήσεις ή παρόμοιες καταστροφέ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ΑΕΡΑΣ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σημαντικές εκπομπές στην ατμόσφαιρα ή υποβάθμιση της ποιότητας της ατμόσφαιρα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υσάρεστες οσμέ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αλλαγή των κινήσεων του αέρα, της υγρασίας ή της θερμοκρασίας ή οποιαδήποτε αλλαγή στο κλίμα είτε τοπικά είτε σε μεγαλύτερη έκταση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ΝΕΡΑ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λλαγές στα ρεύματα, ή αλλαγές στην πορεία ή κατεύθυνση των κινήσεων των πάσης φύσεως επιφανειακών υγρώ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αλλαγές στο ρυθμό και την ποσότητα απόπλυσης του εδάφου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μεταβολές στην πορεία ροής των νερών από πλημμύρε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αλλαγές στην ποσότητα του επιφανειακού νερού σε οποιονδήποτε υδάτινο όγκο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απορρίψεις υγρών αποβλήτων σε επιφανειακά ή υπόγεια νερά με μεταβολή της ποιότητάς τω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) μεταβολή στην κατεύθυνση ή στην παροχή των υπογείων υδάτων: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αλλαγή στην ποσότητα των υπογείων υδάτων είτε δι’ απευθείας προσθήκης νερού ή απόληψης αυτού, είτε δια παρεμποδίσεως ενός υπογείου τροφοδότη των υδάτων αυτών σε τομές ή ανασκαφέ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) σημαντική μείωση της ποσότητας του νερού, που θα ήταν κατά τα άλλα διαθέσιμο για το κοινό: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) κίνδυνο έκθεσης ανθρώπων ή περιουσιών σε καταστροφές από νερό, όπως πλημμύρες ή παλιρροιακά κύματα: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ΧΛΩΡΙΔΑ: Το προτεινόμενο έργο θα προκαλέσει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λλαγή στην ποικιλία των ειδών ή στον αριθμό οποιωνδήποτε ειδών φυτών (περιλαμβανομένων και δέντρων, θάμνων κλπ.)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μείωση του αριθμού οποιωνδήποτε μοναδικών σπανίων ή υπό εξαφάνιση ειδών φυτώ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ισαγωγή νέων ειδών φυρών σε κάποια περιοχή ή παρεμπόδιση της φυσιολογικής ανανέωσης των υπαρχόντων ειδώ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μείωση της έκτασης οποιασδήποτε αγροτικής καλλιέργεια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ΠΑΝΙΔΑ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λλαγή στην ποικιλία των ειδών ή στον αριθμό οποιωνδήποτε ειδών ζώων (πτηνών, ζώων περιλαμβανομένων των ερπετών, ψαριών και θαλασσινών βενθικών οργανισμών ή εντόμων)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μείωση του αριθμού οποιωνδήποτε μοναδικών σπανίων ή υπό εξαφάνιση ειδών ζώω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εισαγωγή νέων ειδών ζώων σε κάποια περιοχή ή παρεμπόδιση της αποδημίας ή των μετακινήσεων των ζώων: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χειροτέρευση του φυσικού περιβάλλοντος των υπαρχόντων ψαριών ή άγριων ζώων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ΘΟΡΥΒΟΣ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αύξηση της υπάρχουσας στάθμης θορύβου;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κθεση ανθρώπων σε υψηλή στάθμη θορύβου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ΧΡΗΣΗ ΓΗΣ: Το προτεινόμενο έργο θα προκαλέσει σημαντική μεταβολή της παρούσας ή της προγραμματισμένης για το μέλλον χρήσης γης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ΦΥΣΙΚΟΙ ΠΟΡΟΙ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ύξηση του ρυθμού χρήσης/αξιοποίησης οποιουδήποτε φυσικού πόρου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σημαντική εξάντληση οποιουδήποτε μη ανανεώσιμου φυσικού πόρου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ΚΙΝΔΥΝΟΣ ΑΝΩΜΑΛΩΝ ΚΑΤΑΣΤΑΣΕΩΝ: Το προτεινόμενο έργο ενέχει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κίνδυνο έκρηξης ή διαφυγή επικίνδυνων ουσιών (περιλαμβανομένων, εκτός των άλλων, και πετρελαίου, εντομοκτόνων, χημ. ουσιών ή ακτινοβολίας) σε περίπτωση ατυχήματος ή ανώμαλων συνθηκών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ΠΛΗΘΥΣΜΟΣ: Το προτεινόμενο έργο θα αλλάξει την εγκατάσταση, διασπορά, πυκνότητα ή ρυθμό αύξησης του ανθρώπινου πληθυσμού της περιοχής ίδρυσης του έργου;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ΚΑΤΟΙΚΙΑ: Το προτεινόμενο έργο θα επηρεάσει την υπάρχουσα κατοικία ή θα δημιουργήσει ανάγκη για πρόσθετη κατοικία στην περιοχή ίδρυσης του έργου;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ΜΕΤΑΦΟΡΕΣ/ΚΥΚΛΟΦΟΡΙΑ: Το προτεινόμενο έργο θα προκαλέσει: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ημιουργία σημαντικής επιπρόσθετης κίνησης τροχοφόρων;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επιπτώσεις στις υπάρχουσες θέσεις στάθμευσης ή στην ανάγκη για νέες θέσεις στάθμευσης;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σημαντική επίδραση στα υπάρχοντα συστήματα συγκοινωνίας;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μεταβολές στους σημερινούς τρόπους κυκλοφορίας ή κίνησης ανθρώπων και / ή αγαθών;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μεταβολές στη θαλάσσια, σιδηροδρομική ή αέρια κυκλοφοριακή κίνηση;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) αύξηση των κυκλοφοριακών κινδύνων;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ΕΝΕΡΓΕΙΑ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χρήση σημαντικών ποσοτήτων καυσίμου ή ενέργειας;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σημαντική αύξηση της ζήτησης των υπαρχουσών πηγών ενέργειας ή απαίτηση για δημιουργία νέων πηγών ενέργειας;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ΚΟΙΝΗ ΩΦΕΛΕΙΑ: Το προτεινόμενο έργο θα συντελέσει στην ανάγκη για σημαντικές αλλαγές στους εξής τομείς κοινής ωφέλεια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ηλεκτρισμό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συστήματα επικοινωνιών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ύδρευση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υπονόμους ή σηπτικούς βόθρους;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αποχέτευση νερού βρόχινου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στερεά απόβλητα και διάθεση αυτών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ΑΝΘΡΩΠΙΝΗ ΥΓΕΙΑ: Το προτεινόμενο έργο θα προκαλέσει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ημιουργία οποιουδήποτε κινδύνου ή πιθανότητας κινδύνου για βλάβη της ανθρώπινης υγείας (μη συμπεριλαμβανομένης της ψυχικής υγείας)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κθεση ανθρώπων σε πιθανούς κινδύνους βλάβης της υγείας τους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ΑΙΣΘΗΤΙΚΗ: Το προτεινόμενο έργου θα προκαλέσει παρεμπόδιση οποιασδήποτε θέας του ορίζοντα ή οποιασδήποτε κοινής θέας ή θα καταλήξει στη δημιουργία ενός μη αποδεκτού αισθητά τοπίου, προσιτού στην κοινή θέα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ΑΝΑΨΥΧΗ: Το προτεινόμενο έργο θα έχει επιπτώσεις στην ποιότητα ή ποσότητα των υπαρχουσών δυνατοτήτων αναψυχής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ΠΟΛΙΤΙΣΤΙΚΗ ΚΛΗΡΟΝΟΜΙΑ: Το προτεινόμενο έργο θα καταλήξει σε αλλαγή ή καταστροφή κάποιας αρχαιολογικής περιοχής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ΠΡΟΣΤΑΤΕΥΤΙΚΕΣ ΠΕΡΙΟΧΕΣ: Το προτεινόμενο έργο βρίσκεται σε προστατευτέα περιοχή σύμφωνα με το άρθρο 21 του Ν. 1650/86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ΣΥΝΑΓΩΓΗ ΣΗΜΑΝΤΙΚΩΝ ΠΟΡΙΣΜΑΤΩΝ: Έχει το υπό εκτέλεση έργο τη δυνατότητα να προκαλέσει δυσμενείς επιπτώσεις στο περιβάλλον; Στην περίπτωση καταφατικής απαντήσεως ("ναι") ή καταφατικής απαντήσεως με επιφύλαξη ("ίσως"), το ερωτηματολόγιο συνοδεύεται από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Τις πιθανές σημαντικές επιπτώσεις στο περιβάλλον (π.χ. είδη και ποσότητες εκπεμπόμενων ρύπων, επιπτώσεις στη χλωρίδα, την πανίδα και το τοπίο της περιοχής του έργου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εχνική περιγραφή των προτεινομένων μέτρων πρόληψης και αντιμετώπισης των περιβαλλοντικών επιπτώσεω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εριγραφή των τυχόν υφισταμένων εναλλακτικών λύσεω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πογραφικό διάγραμμα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ιάγραμμα κάλυψη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Κατόψεις με ενδεικτικές θέσεις των μηχανημάτων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ΛΑ ΤΡΕΙΣ (3) ΦΟΡΕ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53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WfxRecipient">
    <w:name w:val="wfxRecipien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2:00Z</dcterms:created>
  <dc:creator>katerina</dc:creator>
  <dc:description/>
  <cp:keywords/>
  <dc:language>en-US</dc:language>
  <cp:lastModifiedBy>*</cp:lastModifiedBy>
  <dcterms:modified xsi:type="dcterms:W3CDTF">2008-12-11T17:11:00Z</dcterms:modified>
  <cp:revision>3</cp:revision>
  <dc:subject/>
  <dc:title>•</dc:title>
</cp:coreProperties>
</file>