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795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epirussa.gr/kye/MPE.htm</w:t>
      </w:r>
    </w:p>
    <w:p>
      <w:pPr>
        <w:pStyle w:val="Heading1"/>
        <w:tabs>
          <w:tab w:val="clear" w:pos="679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ΙΝΑΚΑΣ 4</w:t>
      </w:r>
    </w:p>
    <w:p>
      <w:pPr>
        <w:pStyle w:val="Heading1"/>
        <w:tabs>
          <w:tab w:val="clear" w:pos="679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οδιαγραφές Ειδικών Περιβαλλοντικών Μελετών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. ΕΙΣΑΓΩΓΗ</w:t>
      </w:r>
    </w:p>
    <w:p>
      <w:pPr>
        <w:pStyle w:val="WfxRecipient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ενικά στοιχεία.</w:t>
      </w:r>
    </w:p>
    <w:p>
      <w:pPr>
        <w:pStyle w:val="WfxRecipient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εωγραφική θέση προστατευτέου αντικειμένου.</w:t>
      </w:r>
    </w:p>
    <w:p>
      <w:pPr>
        <w:pStyle w:val="WfxRecipient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Έκταση περιοχής προστασίας.</w:t>
      </w:r>
    </w:p>
    <w:p>
      <w:pPr>
        <w:pStyle w:val="WfxRecipient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Όρια ευρύτερης περιοχής.</w:t>
      </w:r>
    </w:p>
    <w:p>
      <w:pPr>
        <w:pStyle w:val="WfxRecipient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κοποί προστασίας του αντικειμένου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. ΠΕΡΙΓΡΑΦΗ ΠΡΟΣΤΑΤΕΥΤΙΚΟΥ ΑΝΤΙΚΕΙΜΕΝΟΥ</w:t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εριγραφή των οικοσυστημάτων ή των στοιχείων από τα στοιχεία αποτελείται το προστατευτικό αντικείμενο, όπως φυσικό οικοσύστημα, ανθρωπογενές οικοσύστημα, μικτό οικοσύστημα, συστάδα χλωρίδας κ.λ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εριγραφή και ανάλυση της περιοχής μελέτης και της ευρύτερης ζώνη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ιδικότερα για τα φυσικά ή ανθρωπογενή οικοσυστήματα ή στοιχεία εξετάζοντα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οπογραφία και έκταση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Κλιματικές συνθήκες, μετεωρολογικά δεδομέν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Γεωμορφολογία, γεωλογικά στοιχεία, στοιχεία εδάφου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Υδρολογικά στοιχεία, ποιότητα νερώ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οιχεία ποιότητας ατμόσφαιρα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οιοτικός και ποσοτικός προσδιορισμός χλωρίδας, πανίδας και φυτοκάλυψης με αναφορά στις βιοκοινωνίες, θώκους, σπάνια προστατευόμενα και εκλείποντα είδη, τροφικές αλυσίδες, δείκτης ποικιλότητας κ.λπ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Κοινωνικά, οικονομικά και πληθυσμιακά στοιχεί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Έργα υποδομής, έκταση και ένταση δραστηριοτήτων στον πρωτογενή, δευτερογενή και τριτογενή τομέ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εριγραφή κατάστασης οικοσυστήματος ή στοιχείου προστασίας και ερμηνεί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υνολική εκτίμηση της περιοχής ή αντικειμένου μελέτης και σύνθεση των στοιχείω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υμπεράσματα για την υφισταμένη περιβαλλοντική κατάστασ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λληλεπιδράσεις προστατευόμενης περιοχής ή στοιχείου με την ευρύτερη ζών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Φυσικές και αναπτυξιακές δυνατότητες της περιοχής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. ΑΞΙΟΛΟΓΗΣΗ ΚΑΙ ΟΡΙΟΘΕΤΗΣΗ ΤΟΥ ΠΡΟΣΤΑΤΕΥΤΕΟΥ ΑΝΤΙΚΕΙΜΕΝ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ξιολόγηση και τεκμηρίωση της σημασίας του προστατευτέου αντικειμένου καθώς και της ανάγκης λήψης μέτρων προστασίας το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Ένταξη του προστατευτέου αντικειμένου στις κατηγορίες του αρ. 18 του Ν. 1650/86 σύμφωνα με τα κριτήρια του αρ. 19 του ίδιου νόμο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κριβής καθορισμός της έκτασης και των ορίων της περιοχής προστασία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κριβής καθορισμός της έκτασης και των ορίων των τυχόν ζωνών της περιοχής προστασίας, και διατύπωση των όρων, περιορισμών και απαγορεύσεων που πρέπει να ισχύουν μέσα σ’ αυτέ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πεικόνιση των προαναφερομένων ορίων σε χάρτη ανάλογης και κατάλληλης κλίμακα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. ΠΡΟΤΑΣΕΙΣ ΔΙΑΧΕΙΡΙΣΗΣ</w:t>
      </w:r>
    </w:p>
    <w:p>
      <w:pPr>
        <w:pStyle w:val="WfxRecipient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Διατύπωση συγκεκριμένων προτάσεων διαχείρισης με στόχο την προστασία και ενδεχόμενα την αξιοποίηση του προστατευομένου αντικειμένου και εκτίμηση του άμεσου και έμμεσου οικονομικού κόστους εφαρμογής των προτάσεω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Ενδεχόμενες εναλλακτικές προτάσεις διαχείρισης και ανάπτυξη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οικητικές, θεσμικές και χρηματοδοτικές δυνατότητες για την υλοποίηση των διαχειριστικών προτάσεων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. ΠΡΟΕΤΟΙΜΑΣΙΑ ΦΑΚΕΛΟΥ ΑΝΑΚΟΙΝΩΣΗΣ ΚΑΙ ΔΗΜΟΣΙΟΠΟΙΗΣΗ ΣΧΕΔΙΟΥ ΠΡΟΕΔΡΙΚΟΥ ΔΙΑΤΑΓΜΑΤΟΣ</w:t>
      </w:r>
    </w:p>
    <w:p>
      <w:pPr>
        <w:pStyle w:val="Normal2"/>
        <w:jc w:val="center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2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2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2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2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2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2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95" w:leader="none"/>
      </w:tabs>
      <w:spacing w:before="12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Cs w:val="20"/>
      <w:lang w:val="en-GB"/>
    </w:rPr>
  </w:style>
  <w:style w:type="paragraph" w:styleId="WfxRecipient">
    <w:name w:val="wfxRecipien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9:00Z</dcterms:created>
  <dc:creator>katerina</dc:creator>
  <dc:description/>
  <cp:keywords/>
  <dc:language>en-US</dc:language>
  <cp:lastModifiedBy>*</cp:lastModifiedBy>
  <dcterms:modified xsi:type="dcterms:W3CDTF">2008-12-11T17:10:00Z</dcterms:modified>
  <cp:revision>3</cp:revision>
  <dc:subject/>
  <dc:title>ΠΙΝΑΚΑΣ 4</dc:title>
</cp:coreProperties>
</file>