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>
          <w:trHeight w:val="13325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ind w:left="142" w:right="54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Αριθ.Πρωτ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                            Φ.              .</w:t>
            </w:r>
          </w:p>
          <w:p>
            <w:pPr>
              <w:pStyle w:val="Heading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ind w:left="142" w:right="549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Ημερ εισόδου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Α Ι Τ Η Σ Η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Επώνυμο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Όνομα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ωνυμία</w:t>
            </w:r>
          </w:p>
          <w:p>
            <w:pPr>
              <w:pStyle w:val="Normal"/>
              <w:rPr/>
            </w:pPr>
            <w:r>
              <w:rPr/>
              <w:t>Επιχείρησης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Α.Φ.Μ</w:t>
            </w:r>
            <w:r>
              <w:rPr/>
              <w:t>.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Α.Δ.Τ</w:t>
            </w:r>
            <w:r>
              <w:rPr/>
              <w:t>.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Εκδ.Αρχή</w:t>
            </w: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Έδρα Εταιρείας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Τηλέφωνα</w:t>
            </w:r>
            <w:r>
              <w:rPr/>
              <w:t>_______________________________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λαβή Αλληλογραφία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- Με την παρούσα αίτηση εξουσιοδοτώ τον ……………….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………………………………… </w:t>
            </w:r>
            <w:r>
              <w:rPr>
                <w:sz w:val="18"/>
                <w:szCs w:val="18"/>
              </w:rPr>
              <w:t>του …..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.Δ.Τ. ………………. Εκδ. Αρχή 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Δ/νση κατοικίας……………………………………………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έφωνο επικ/νίας 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ικότητα……………………………………. Για την διεκπεραίωση (παροχή διευκρινίσεων, διορθώσεων ή συμπληρώσεων) και την παραλαβή της μελέτης / πιστοποιητικού πυροπροστασία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2.- Από τον ιδιοκτήτη                                                            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.-Να σταλεί Ταχυδρομικώς                                                  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Ημερομηνία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ΣΗΜΕΙΩΣΗ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Σημειώνονται με κύκλο οι αριθμοί των αντι-</w:t>
            </w:r>
          </w:p>
          <w:p>
            <w:pPr>
              <w:pStyle w:val="Normal"/>
              <w:rPr/>
            </w:pPr>
            <w:r>
              <w:rPr/>
              <w:t>στοίχων Αιτημάτων και Δικαιολογητικών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Τα παρακάτω συμπληρώνονται από την Υπηρεσία</w:t>
            </w:r>
          </w:p>
          <w:tbl>
            <w:tblPr>
              <w:tblW w:w="5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0"/>
            </w:tblGrid>
            <w:tr>
              <w:trPr/>
              <w:tc>
                <w:tcPr>
                  <w:tcW w:w="523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59" w:hanging="0"/>
                    <w:rPr/>
                  </w:pPr>
                  <w:r>
                    <w:rPr/>
                    <w:t xml:space="preserve">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ΧΡΕΩΣ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Να κάνει τ………………………………………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Ο ………………………………………………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Χανιά …………………………………………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b/>
                    </w:rPr>
                    <w:t xml:space="preserve">Ο Προϊστάμενος του Γραφείου Πυρ/λείας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θεωρήθηκ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         </w:t>
                  </w:r>
                  <w:r>
                    <w:rPr/>
                    <w:t>Χανιά ………………………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</w:t>
                  </w:r>
                  <w:r>
                    <w:rPr>
                      <w:b/>
                      <w:sz w:val="24"/>
                      <w:szCs w:val="24"/>
                    </w:rPr>
                    <w:t>Ο    ΔΙΟΙΚΗΤΗ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 Ρ Ο Σ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 Διοίκηση Πυρ/κών Υπηρεσιών Χανί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Γρηγορίου Ε΄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Α.- Σας παρακαλώ να μο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5" w:leader="none"/>
              </w:tabs>
              <w:ind w:left="585" w:hanging="360"/>
              <w:rPr/>
            </w:pPr>
            <w:r>
              <w:rPr>
                <w:rFonts w:cs="Arial" w:ascii="Arial" w:hAnsi="Arial"/>
                <w:sz w:val="18"/>
              </w:rPr>
              <w:t>Εγκρίνετε την υποβαλλομένη μελέτη πυροπροστασ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5" w:leader="none"/>
              </w:tabs>
              <w:ind w:left="585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οδείξετε μέτρα και μέσα πυροπροστασ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5" w:leader="none"/>
              </w:tabs>
              <w:ind w:left="585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Χορηγήσετε πιστοποιητικ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5" w:leader="none"/>
              </w:tabs>
              <w:ind w:left="585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Ανανεώσετε πιστοποιητικ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5" w:leader="none"/>
              </w:tabs>
              <w:ind w:left="585" w:hanging="360"/>
              <w:rPr/>
            </w:pPr>
            <w:r>
              <w:rPr>
                <w:rFonts w:cs="Arial" w:ascii="Arial" w:hAnsi="Arial"/>
                <w:sz w:val="18"/>
              </w:rPr>
              <w:t>Εγκρίνετε τεχνικές περιγραφές συστημάτων πυροπροστασ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5" w:leader="none"/>
              </w:tabs>
              <w:ind w:left="585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Θεωρήσετε κατόψεις καταστήματος και χορηγήσετε πιστ/κό πυρασφαλείας σύμφωνα με την 8γ Πυρ/κή Δ/ξ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5" w:leader="none"/>
              </w:tabs>
              <w:ind w:left="585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Χορηγήσετε πιστοποιητικό με αντίγραφα παθητικής πυροπροστασία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5" w:leader="none"/>
              </w:tabs>
              <w:ind w:left="585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Arial" w:hAnsi="Arial"/>
                <w:sz w:val="18"/>
              </w:rPr>
              <w:t>Για τ ……………………………………….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Arial" w:hAnsi="Arial"/>
                <w:sz w:val="18"/>
              </w:rPr>
              <w:t>που βρίσκεται στην οδό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Τ.Κ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Β.- Σας επισυνάπτω τα απαιτούμενα δικαιολογητικά: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λέτη πυροπροστασίας σε τρία (3) αντίγραφ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left="45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Σχέδια κατόψεων σε τρία (3) αντίγραφα , χωριστά για κάθε  επίπεδο με κλίμακα 1:50 ή 1:100 και τοπογραφικό διάγραμμα όπου αυτό απαιτείται.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δεια οικοδομής επικυρωμένη.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Υπεύθυνη Δήλωση του άρθρου 8 του Ν.1599/86, </w:t>
            </w:r>
            <w:r>
              <w:rPr>
                <w:rFonts w:cs="Arial" w:ascii="Arial" w:hAnsi="Arial"/>
                <w:b/>
                <w:sz w:val="16"/>
                <w:szCs w:val="16"/>
              </w:rPr>
              <w:t>του ιδιοκτήτη</w:t>
            </w:r>
            <w:r>
              <w:rPr>
                <w:rFonts w:cs="Arial" w:ascii="Arial" w:hAnsi="Arial"/>
                <w:sz w:val="16"/>
                <w:szCs w:val="16"/>
              </w:rPr>
              <w:t xml:space="preserve"> στην οποία θα βεβαιώνεται ότι τα προβλεπόμενα  έχουν εγκατασταθεί σύμφωνα με την εγκεκριμένη μελέτη πυροπροστασίας, την ισχύουσα κατά περίπτωση νομοθεσία πυροπροστασίας και θα συντηρούνται σύμφωνα με την 12/2007 Π. Δ/ξη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Υπεύθυνη Δήλωση του άρθρου 8 του Ν.1599/86, </w:t>
            </w:r>
            <w:r>
              <w:rPr>
                <w:rFonts w:cs="Arial" w:ascii="Arial" w:hAnsi="Arial"/>
                <w:b/>
                <w:sz w:val="16"/>
                <w:szCs w:val="16"/>
              </w:rPr>
              <w:t>του εγκαταστάτη – επιβλέποντα μηχανικού</w:t>
            </w:r>
            <w:r>
              <w:rPr>
                <w:rFonts w:cs="Arial" w:ascii="Arial" w:hAnsi="Arial"/>
                <w:sz w:val="16"/>
                <w:szCs w:val="16"/>
              </w:rPr>
              <w:t xml:space="preserve"> στην οποία θα βεβαιώνεται ότι τα προβλεπόμενα έχουν εγκατασταθεί σύμφωνα με τις τεχνικές περιγραφές της εγκεκριμένης μελέτης πυροπροστασίας, την ισχύουσα κατά περίπτωση νομοθεσία πυροπροστασίας και λειτουργούν καλώς.</w:t>
            </w:r>
          </w:p>
          <w:p>
            <w:pPr>
              <w:pStyle w:val="Style12"/>
              <w:numPr>
                <w:ilvl w:val="0"/>
                <w:numId w:val="5"/>
              </w:numPr>
              <w:ind w:left="450" w:right="-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Υπεύθυνη Δήλωση του άρθρου 8 του Ν.1599/86,  </w:t>
            </w:r>
            <w:r>
              <w:rPr>
                <w:rFonts w:cs="Arial" w:ascii="Arial" w:hAnsi="Arial"/>
                <w:b/>
                <w:sz w:val="16"/>
                <w:szCs w:val="16"/>
              </w:rPr>
              <w:t>του κατασκευαστή ή προμηθευτή πυρ/ρων</w:t>
            </w:r>
            <w:r>
              <w:rPr>
                <w:rFonts w:cs="Arial" w:ascii="Arial" w:hAnsi="Arial"/>
                <w:sz w:val="16"/>
                <w:szCs w:val="16"/>
              </w:rPr>
              <w:t xml:space="preserve"> στην οποία να φαίνεται ο αριθμός των πυρ/ρων που πουλήθηκαν ή αναγομώθηκαν για λογαριασμό της επιχείρησης και ότι είναι σύμφωνα με την Κ.Υ.Α 618/43/20-1-2005  και την Κ.Υ.Α 17230/671/1-9-2005.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Καταστατικό εταιρειών ή συμβολαιογραφική πράξη ή απόφαση δικαστηρίου ή μισθωτήριο συμβόλαιο.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εύθυνη Δήλωση του  άρθρου 8 του Ν.1599/86 παραχώρησης μελέτης πυρ/σίας και δικαιωμάτων αυτής στον νέο ιδιοκτήτη.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Τεχνική περιγραφή των μόνιμων συστημάτων πυροπροστασίας (υδροδοτικό πυροσβεστικό δίκτυο, αυτόματο σύστημα κατάσβεσης ,αυτόματο σύστημα ανίχνευσης κ.λ.π.)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Επικυρωμένο αντίγραφο τιμολογίου αγοράς / αναγόμωσης πυροσβεστήρων.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κυρωμένο αντίγραφο τιμολογίου αγοράς στο οποίο αναγράφεται ο τύπος (μοντέλο) των πυράντοχων υλικών.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Υπεύθυνη Δήλωση του  άρθρου 8 του Ν.1599/86 του κατασκευαστή ή προμηθευτή πυρ/ρων στην οποία να φαίνεται ο αριθμός των πυρ/ρων που πουλήθηκαν ή αναγομώθηκαν για λογαριασμό της επιχείρησης και ότι αυτοί πληρούν τις εθνικές ή ευρωπαϊκές προδιαγραφές  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Βεβαίωση του φορέα ύδρευσης που θα φαίνεται  η διατομή  του σωλήνα μόνιμου πυρ/κου υδροδοτικού δικτύου της επιχείρησης με τον κεντρικό αγωγό του δικτύου ύδρευσης (όπου απαιτείται)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ωρημένο Αντίγραφο Υπεύθυνης Δήλωσης ορθής εκτέλεσης της μελέτης της εγκατάστασης υγραερίου.</w:t>
            </w:r>
          </w:p>
          <w:p>
            <w:pPr>
              <w:pStyle w:val="Normal"/>
              <w:numPr>
                <w:ilvl w:val="0"/>
                <w:numId w:val="5"/>
              </w:numPr>
              <w:ind w:left="45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Βεβαίωση του αρμόδιου κρατικού φορέα ή οίκου ημεδαπής ή αλλοδαπής για την αντοχή των υλικών στην πυρκαγιά (π.χ. διαφράγματα κατακόρυφων ανοιγμάτων , πυράντοχες  πόρτες κ.λ.π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5" w:leader="none"/>
              </w:tabs>
              <w:ind w:left="445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Υπεύθυνη Δήλωση του  άρθρου 8 του Ν.1599/86 των εκμεταλλευτών χώρων   συνάθροισης κοινού που φαίνεται ότι ορισμένα υλικά (ξύλινες επιφάνειες, τάπητες  κουρτίνες και λοιπές </w:t>
            </w:r>
          </w:p>
          <w:p>
            <w:pPr>
              <w:pStyle w:val="Normal"/>
              <w:ind w:left="36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εύφλεκτες διακοσμήσεις) έχουν εμποτιστεί με πυρασφαλή διάλυση (αντιπυρικό υγρό) </w:t>
            </w:r>
          </w:p>
          <w:p>
            <w:pPr>
              <w:pStyle w:val="Style12"/>
              <w:tabs>
                <w:tab w:val="clear" w:pos="720"/>
                <w:tab w:val="center" w:pos="2895" w:leader="none"/>
              </w:tabs>
              <w:ind w:left="284" w:right="-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Ο/Η ΑΙΤ________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48:00Z</dcterms:created>
  <dc:creator>ΣΤΑΜΟΥΛΗΣ ΙΩΑΝΝΗΣ</dc:creator>
  <dc:description/>
  <cp:keywords/>
  <dc:language>en-US</dc:language>
  <cp:lastModifiedBy>*</cp:lastModifiedBy>
  <cp:lastPrinted>2008-09-25T13:51:00Z</cp:lastPrinted>
  <dcterms:modified xsi:type="dcterms:W3CDTF">2008-12-24T15:21:00Z</dcterms:modified>
  <cp:revision>4</cp:revision>
  <dc:subject/>
  <dc:title>Α Ι Τ Η Σ Η</dc:title>
</cp:coreProperties>
</file>