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ΔΙΚΑΙΟΛΟΓΗΤΙΚΑ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ΓΙΑ  ΕΚΔΟΣΗ  ΠΙΣΤΟΠΟΙΗΤΙΚ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ΓΙΑ ΕΜΠΟΡΙΚΑ </w:t>
      </w:r>
      <w:r>
        <w:rPr>
          <w:b/>
        </w:rPr>
        <w:t>ΚΑΤΑΣΤΗΜΑΤΑ</w:t>
      </w:r>
      <w:r>
        <w:rPr/>
        <w:t xml:space="preserve"> ΣΥΜΦΩΝΑ </w:t>
      </w:r>
      <w:r>
        <w:rPr>
          <w:b/>
        </w:rPr>
        <w:t>ΜΕ ΤΟ ΑΡΘΡΟ 9 ΤΟΥ 71/88 Π. Δ/Τ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Για την έκδοση Πιστοποιητικού Πυρασφαλείας σε εμπορικά καταστήματα που στεγάζονται σε κτίρια των οποίων η αίτηση για την αρχική Άδεια Οικοδομής έγινε </w:t>
      </w:r>
      <w:r>
        <w:rPr>
          <w:b/>
        </w:rPr>
        <w:t>μετά  την 17-2-1989</w:t>
      </w:r>
      <w:r>
        <w:rPr/>
        <w:t>,   να προσκομίσετε   τα απαιτούμενα από  τα παρακάτω που σας υποδεικνύουμε  με κύκλο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Αίτηση </w:t>
      </w:r>
      <w:r>
        <w:rPr/>
        <w:t>σύμφωνα με το υπόδειγμα της Πυρ/κής Υπηρεσίας (υπάρχει στο Γραφείο Πυρ/λειας) .</w:t>
      </w:r>
    </w:p>
    <w:tbl>
      <w:tblPr>
        <w:tblW w:w="106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90"/>
      </w:tblGrid>
      <w:tr>
        <w:trPr/>
        <w:tc>
          <w:tcPr>
            <w:tcW w:w="7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Φωτοαντίγραφο της Οικοδομικής Αδείας</w:t>
            </w:r>
            <w:r>
              <w:rPr/>
              <w:t xml:space="preserve"> του κτιρίου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Φωτοαντίγραφο κατόψεως του κτιρίου</w:t>
            </w:r>
            <w:r>
              <w:rPr/>
              <w:t xml:space="preserve"> από την Πολεοδομία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Φωτοαντίγραφο της Παθητικής Πυροπροστασίας</w:t>
            </w:r>
            <w:r>
              <w:rPr/>
              <w:t xml:space="preserve"> του κτιρίου 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Επικυρωμένα</w:t>
            </w:r>
            <w:r>
              <w:rPr/>
              <w:t xml:space="preserve"> από την Πολεοδομί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Ακριβές </w:t>
      </w:r>
      <w:r>
        <w:rPr>
          <w:b/>
        </w:rPr>
        <w:t>Φωτοαντίγραφο του μισθωτηρίου συμβολαίου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Ένα φάκελο  με λάστιχο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Φωτοτυπία τιμολογίου αγοράς ή αναγόμωσης</w:t>
      </w:r>
      <w:r>
        <w:rPr/>
        <w:t xml:space="preserve"> 2 φορητών πυροσβεστήρων 6 κιλών σκόνης και  των απαιτούμενων ….  φωτιστικών και ……σημάτων εξόδου σύμφωνα μ’ αυτά που διαθέτει  που διαθέτει η Παθητική Πυροπροστασία του κτιρίου.</w:t>
      </w:r>
      <w:r>
        <w:rPr>
          <w:u w:val="single"/>
        </w:rPr>
        <w:t xml:space="preserve">  </w:t>
      </w:r>
      <w:r>
        <w:rPr/>
        <w:t xml:space="preserve"> 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30" w:before="38" w:after="0"/>
        <w:ind w:left="360" w:right="-1" w:hanging="360"/>
        <w:contextualSpacing/>
        <w:jc w:val="both"/>
        <w:rPr>
          <w:color w:val="000000"/>
          <w:spacing w:val="-9"/>
        </w:rPr>
      </w:pPr>
      <w:r>
        <w:rPr>
          <w:rFonts w:cs="Arial" w:ascii="Arial" w:hAnsi="Arial"/>
          <w:b/>
        </w:rPr>
        <w:t>Υπεύθυνη Δήλωση του άρθρου 8</w:t>
      </w:r>
      <w:r>
        <w:rPr>
          <w:rFonts w:cs="Arial" w:ascii="Arial" w:hAnsi="Arial"/>
        </w:rPr>
        <w:t xml:space="preserve"> του Ν.1599/86,  </w:t>
      </w:r>
      <w:r>
        <w:rPr>
          <w:rFonts w:cs="Arial" w:ascii="Arial" w:hAnsi="Arial"/>
          <w:b/>
        </w:rPr>
        <w:t>του κατασκευαστή ή προμηθευτή πυρ/ρων</w:t>
      </w:r>
      <w:r>
        <w:rPr>
          <w:rFonts w:cs="Arial" w:ascii="Arial" w:hAnsi="Arial"/>
        </w:rPr>
        <w:t xml:space="preserve"> στην οποία να φαίνεται ο αριθμός των πυρ/ρων που πουλήθηκαν ή αναγομώθηκαν για λογαριασμό της επιχείρησης και ότι είναι σύμφωνα με την Κ.Υ.Α 618/43/20-1-2005  και την Κ.Υ.Α 17230/671/1-9-2005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Υπεύθυνη Δήλωση του άρθρου 8 </w:t>
      </w:r>
      <w:r>
        <w:rPr/>
        <w:t xml:space="preserve">του Ν.1599/86, </w:t>
      </w:r>
      <w:r>
        <w:rPr>
          <w:b/>
        </w:rPr>
        <w:t>του ιδιοκτήτη στην οποία θα βεβαιώνεται</w:t>
      </w:r>
      <w:r>
        <w:rPr/>
        <w:t xml:space="preserve"> ότι τα προβλεπόμενα  έχουν εγκατασταθεί σύμφωνα με την εγκεκριμένη μελέτη πυροπροστασίας, την ισχύουσα κατά περίπτωση νομοθεσία πυροπροστασίας και θα συντηρούνται σύμφωνα με την 12/2007 Π. Δ/ξη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</w:rPr>
        <w:t>Βεβαίωση του αρμόδιου κρατικού φορέα</w:t>
      </w:r>
      <w:r>
        <w:rPr/>
        <w:t xml:space="preserve"> ή οίκου ημεδαπής ή αλλοδαπής για την αντοχή των υλικών στην πυρκαγιά (π.χ. διαφράγματα κατακόρυφων ανοιγμάτων , </w:t>
      </w:r>
      <w:r>
        <w:rPr>
          <w:b/>
        </w:rPr>
        <w:t>πυράντοχες  πόρτες</w:t>
      </w:r>
      <w:r>
        <w:rPr/>
        <w:t xml:space="preserve"> κ.λ.π.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 w:before="29" w:after="0"/>
        <w:jc w:val="both"/>
        <w:rPr/>
      </w:pPr>
      <w:r>
        <w:rPr>
          <w:b/>
          <w:bCs w:val="false"/>
          <w:color w:val="000000"/>
          <w:spacing w:val="8"/>
          <w:u w:val="single"/>
        </w:rPr>
        <w:t>ΓΙΑ  ΑΛΛΑΓΗ  ΕΠΩΝΥΜΙΑΣ    Η'  ΜΕΤΑΒΟΛΗΣ  ΚΑΤΟΧΟΥ</w:t>
      </w:r>
      <w:r>
        <w:rPr>
          <w:bCs w:val="false"/>
          <w:color w:val="000000"/>
          <w:spacing w:val="8"/>
          <w:u w:val="single"/>
        </w:rPr>
        <w:t xml:space="preserve">  ΕΠΙΧΕΙΡΗΣΕΩΣ </w:t>
      </w:r>
      <w:r>
        <w:rPr>
          <w:color w:val="000000"/>
          <w:spacing w:val="1"/>
        </w:rPr>
        <w:t xml:space="preserve">Προσκόμιση από τον ενδιαφερόμενο εγγράφου αποδεικτικού στοιχείου της μεταβολής αυτής, π.χ. </w:t>
      </w:r>
      <w:r>
        <w:rPr>
          <w:color w:val="000000"/>
          <w:spacing w:val="2"/>
        </w:rPr>
        <w:t>καταστατικό εταιρείας  ή συμβολαιογραφική πράξη  ή απόφαση δικαστηρίου  ή μισθωτήριο συμβόλαιο κ.τ.λ.</w:t>
      </w:r>
    </w:p>
    <w:p>
      <w:pPr>
        <w:pStyle w:val="Normal"/>
        <w:shd w:fill="FFFFFF" w:val="clear"/>
        <w:spacing w:lineRule="exact" w:line="230" w:before="29" w:after="0"/>
        <w:jc w:val="both"/>
        <w:rPr/>
      </w:pPr>
      <w:r>
        <w:rPr/>
      </w:r>
    </w:p>
    <w:p>
      <w:pPr>
        <w:pStyle w:val="Normal"/>
        <w:ind w:left="1134" w:hanging="1560"/>
        <w:jc w:val="both"/>
        <w:rPr/>
      </w:pPr>
      <w:r>
        <w:rPr>
          <w:b/>
        </w:rPr>
        <w:t>Σημείωση: α)</w:t>
      </w:r>
      <w:r>
        <w:rPr/>
        <w:t>Οι πυροσβεστήρες να  κρεμαστούν εντός του καταστήματος σε ύψος περίπου 1,10</w:t>
      </w:r>
      <w:r>
        <w:rPr>
          <w:lang w:val="en-US"/>
        </w:rPr>
        <w:t>m</w:t>
      </w:r>
      <w:r>
        <w:rPr/>
        <w:t xml:space="preserve"> κοντά   στις εξόδους και  σε εμφανή σημεία.</w:t>
      </w:r>
    </w:p>
    <w:p>
      <w:pPr>
        <w:pStyle w:val="Normal"/>
        <w:ind w:left="1620" w:hanging="627"/>
        <w:jc w:val="both"/>
        <w:rPr/>
      </w:pPr>
      <w:r>
        <w:rPr>
          <w:b/>
        </w:rPr>
        <w:t>β)</w:t>
      </w:r>
      <w:r>
        <w:rPr/>
        <w:t>Το φωτιστικά ασφαλείας  να τοποθετηθούν πάνω από την εξόδους συνδεμένα μόνιμα με το ηλεκτρικό ρεύμα.</w:t>
      </w:r>
    </w:p>
    <w:p>
      <w:pPr>
        <w:pStyle w:val="Normal"/>
        <w:ind w:left="1620" w:hanging="627"/>
        <w:jc w:val="both"/>
        <w:rPr/>
      </w:pPr>
      <w:r>
        <w:rPr>
          <w:b/>
        </w:rPr>
        <w:t>γ)</w:t>
      </w:r>
      <w:r>
        <w:rPr/>
        <w:t>Το σήματα εξόδου να τοποθετηθούν  κάτω από το φωτιστικά ασφαλείας.</w:t>
      </w:r>
    </w:p>
    <w:p>
      <w:pPr>
        <w:pStyle w:val="Normal"/>
        <w:ind w:left="1620" w:hanging="627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right="-1" w:hanging="0"/>
        <w:jc w:val="both"/>
        <w:rPr/>
      </w:pPr>
      <w:r>
        <w:rPr>
          <w:bCs w:val="false"/>
          <w:color w:val="000000"/>
          <w:spacing w:val="3"/>
        </w:rPr>
        <w:t>Τηλεφ.: Γραφείου Πυρασφαλείας 28210 96444 &amp; 92410 (για περαιτέρω διευκρινήσεις).</w:t>
      </w:r>
    </w:p>
    <w:p>
      <w:pPr>
        <w:pStyle w:val="Normal"/>
        <w:ind w:left="1620" w:hanging="627"/>
        <w:jc w:val="both"/>
        <w:rPr/>
      </w:pPr>
      <w:r>
        <w:rPr/>
      </w:r>
    </w:p>
    <w:p>
      <w:pPr>
        <w:pStyle w:val="Normal"/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sectPr>
      <w:type w:val="nextPage"/>
      <w:pgSz w:w="11906" w:h="16838"/>
      <w:pgMar w:left="720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02:00Z</dcterms:created>
  <dc:creator>ΠΥΡΑΣΦΑΛΕΙΑ</dc:creator>
  <dc:description/>
  <cp:keywords/>
  <dc:language>en-US</dc:language>
  <cp:lastModifiedBy>ΓΙΩΡΓΟΣ</cp:lastModifiedBy>
  <cp:lastPrinted>2008-11-03T14:31:00Z</cp:lastPrinted>
  <dcterms:modified xsi:type="dcterms:W3CDTF">2008-11-03T19:07:00Z</dcterms:modified>
  <cp:revision>20</cp:revision>
  <dc:subject/>
  <dc:title>ΑΠΑΙΤΟΥΜΕΝΑ ΔΙΚΑΙΟΛΟΓΗΤΙΚΑ ΓΙΑ ΕΜΠΟΡΙΚΑ ΚΑΤΑΣΤΗΜΑΤΑ ΣΥΜΦΩΝΑ ΜΕ ΤΗΝ 8Α /2002 ΠΥΡΟΣΒΕΣΤΙΚΗ ΔΙΑΤΑΞΗ </dc:title>
</cp:coreProperties>
</file>