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Narrow" w:ascii="Arial Narrow" w:hAnsi="Arial Narrow"/>
          <w:color w:val="000000"/>
          <w:sz w:val="20"/>
          <w:szCs w:val="20"/>
        </w:rPr>
        <w:t xml:space="preserve">Με το νέο νόμο, απαγορεύεται και είναι απολύτως άκυρη η μεταβίβαση ή η σύσταση εμπράγματου δικαιώματος σε ακίνητο χωρίς υπεύθυνη δήλωση του ιδιοκτήτη και βεβαίωση μηχανικού ότι δεν υπάρχει αυθαίρετη κατασκευή στο ακίνητο και δεν έχουν εγκατασταθεί χρήσεις χωρίς άδεια. Ψευδείς ή ανακριβείς βεβαιώσεις όσων εμπλέκονται σε μια δικαιοπραξία (συμβολαιογράφοι, δικηγόροι, μεσίτες, υποθηκοφύλακες κλπ) επισύρουν αυστηρές ποινές και για τους μηχανικούς προβλέπεται μέχρι και αφαίρεση της άδειας άσκησης επαγγέλματος. </w:t>
        <w:br/>
        <w:br/>
        <w:t>Εξαιρούνται τα ακίνητα που θα ενταχθούν στον παρόντα νόμο καθώς και αυτά προ του 1955, και όσα περιγράφονται στις περιπτώσεις της παρ.2 του άρθρου 23 του νόμου. Δεν μπορούν να ρυθμιστούν με τον παρόντα νόμο οι αυθαίρετες κατασκευές ή αυθαίρετες χρήσεις που περιγράφονται στην παρ.3 του άρθρου 23 του νόμου.</w:t>
        <w:br/>
        <w:br/>
      </w:r>
      <w:r>
        <w:rPr>
          <w:rStyle w:val="StrongEmphasis"/>
          <w:rFonts w:cs="Arial Narrow" w:ascii="Arial Narrow" w:hAnsi="Arial Narrow"/>
          <w:color w:val="000000"/>
          <w:sz w:val="20"/>
          <w:szCs w:val="20"/>
        </w:rPr>
        <w:t>Συνολική χρονική διάρκεια της τακτοποίησης</w:t>
      </w:r>
      <w:r>
        <w:rPr>
          <w:rFonts w:cs="Arial Narrow" w:ascii="Arial Narrow" w:hAnsi="Arial Narrow"/>
          <w:color w:val="000000"/>
          <w:sz w:val="20"/>
          <w:szCs w:val="20"/>
        </w:rPr>
        <w:br/>
        <w:t>Για όλα τα ρυθμιζόμενα αυθαίρετα για 30 χρόνια δεν θα επιβάλλονται πρόστιμα ανέγερσης, διατήρησης ή άλλες κυρώσεις, θα υπάρχει  σύνδεση με τα δίκτυα κοινής ωφέλειας και θα μπορούν να γίνονται επισκευαστικές εργασίες αρκεί να μην αυξάνουν τον κτιριακό όγκο του αυθαίρετου κτίσματος. Ειδικά για τις αυθαίρετες κατασκευές ή χρήσεις που βρίσκονται εκτός σχεδίου ή εκτός ορίων οικισμών, οι Δήμοι όλης της χώρας πρέπει να ολοκληρώσουν τον πολεοδομικό τους σχεδιασμό. Όσα αυθαίρετα κτίσματα δεν υπαχθούν σε περιοχές που πολεοδομούνται, μετά τα 30 χρόνια θα μπορούν να διατηρηθούν εφόσον οι ιδιοκτήτες τους:</w:t>
      </w:r>
    </w:p>
    <w:p>
      <w:pPr>
        <w:pStyle w:val="Normal"/>
        <w:numPr>
          <w:ilvl w:val="0"/>
          <w:numId w:val="2"/>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Αγοράσουν και δεσμεύσουν άλλο γήπεδο ή οικόπεδο (ή τμήμα γηπέδου ή οικοπέδου) άρτιο και οικοδομήσιμο στην εδαφική περιφέρεια του Δήμου του ακινήτου ώστε να συμπληρώσουν την αρτιότητα </w:t>
      </w:r>
    </w:p>
    <w:p>
      <w:pPr>
        <w:pStyle w:val="Normal"/>
        <w:numPr>
          <w:ilvl w:val="0"/>
          <w:numId w:val="2"/>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ή καταβάλουν επιπλέον ειδικό πρόστιμο για τη γη που τους υπολείπεται για να συμπληρώσουν την αρτιότητα </w:t>
      </w:r>
    </w:p>
    <w:p>
      <w:pPr>
        <w:pStyle w:val="Normal"/>
        <w:numPr>
          <w:ilvl w:val="0"/>
          <w:numId w:val="2"/>
        </w:numPr>
        <w:spacing w:before="0" w:after="280"/>
        <w:rPr>
          <w:rFonts w:ascii="Arial Narrow" w:hAnsi="Arial Narrow" w:cs="Arial Narrow"/>
          <w:color w:val="000000"/>
          <w:sz w:val="20"/>
          <w:szCs w:val="20"/>
        </w:rPr>
      </w:pPr>
      <w:r>
        <w:rPr>
          <w:rFonts w:cs="Arial Narrow" w:ascii="Arial Narrow" w:hAnsi="Arial Narrow"/>
          <w:color w:val="000000"/>
          <w:sz w:val="20"/>
          <w:szCs w:val="20"/>
        </w:rPr>
        <w:t xml:space="preserve">ή αγοράσουν και δεσμεύσουν τμήμα μικρότερου γηπέδου ή οικοπέδου, το οποίο δεν καλύπτει την υπολειπόμενη αρτιότητα, και επίσης καταβάλουν και ειδικό πρόστιμο για την αρτιότητα που υπολείπεται. </w:t>
      </w:r>
    </w:p>
    <w:p>
      <w:pPr>
        <w:pStyle w:val="Web"/>
        <w:rPr/>
      </w:pPr>
      <w:r>
        <w:rPr>
          <w:rFonts w:cs="Arial Narrow" w:ascii="Arial Narrow" w:hAnsi="Arial Narrow"/>
          <w:color w:val="000000"/>
          <w:sz w:val="20"/>
          <w:szCs w:val="20"/>
        </w:rPr>
        <w:br/>
      </w:r>
      <w:r>
        <w:rPr>
          <w:rStyle w:val="StrongEmphasis"/>
          <w:rFonts w:cs="Arial Narrow" w:ascii="Arial Narrow" w:hAnsi="Arial Narrow"/>
          <w:color w:val="000000"/>
          <w:sz w:val="20"/>
          <w:szCs w:val="20"/>
        </w:rPr>
        <w:t>Διαδικασία και προθεσμίες της τακτοποίησης</w:t>
      </w:r>
      <w:r>
        <w:rPr>
          <w:rFonts w:cs="Arial Narrow" w:ascii="Arial Narrow" w:hAnsi="Arial Narrow"/>
          <w:color w:val="000000"/>
          <w:sz w:val="20"/>
          <w:szCs w:val="20"/>
        </w:rPr>
        <w:t xml:space="preserve"> </w:t>
        <w:br/>
        <w:t xml:space="preserve">Ο πολίτης από 1ης Οκτωβρίου απευθύνεται σε μηχανικό ο οποίος κάνει αυτοψία, αναλαμβάνει τη συλλογή των στοιχείων που απαιτούνται για την υπαγωγή στη ρύθμιση και υπολογίζει το «προσωρινό πρόστιμο». Στη συνέχεια συμπληρώνει και υποβάλλει ηλεκτρονικά αίτηση </w:t>
      </w:r>
      <w:r>
        <w:rPr>
          <w:rStyle w:val="StrongEmphasis"/>
          <w:rFonts w:cs="Arial Narrow" w:ascii="Arial Narrow" w:hAnsi="Arial Narrow"/>
          <w:color w:val="000000"/>
          <w:sz w:val="20"/>
          <w:szCs w:val="20"/>
        </w:rPr>
        <w:t xml:space="preserve">μέχρι την 28η Φεβρουαρίου 2012 (30/06/2012) </w:t>
      </w:r>
      <w:r>
        <w:rPr>
          <w:rFonts w:cs="Arial Narrow" w:ascii="Arial Narrow" w:hAnsi="Arial Narrow"/>
          <w:color w:val="000000"/>
          <w:sz w:val="20"/>
          <w:szCs w:val="20"/>
        </w:rPr>
        <w:t xml:space="preserve"> και το ηλεκτρονικό σύστημα εκδίδει έναν «μοναδικό αριθμό» για το αυθαίρετο, εντολή για πληρωμή του κατάλληλου «τέλους υπαγωγής» στη ρύθμιση (παραβόλου), καθώς και το ύψος των πληρωμών σε σχέση με τον αριθμό των δόσεων που θα επιλεγεί από τον πολίτη.</w:t>
        <w:br/>
        <w:br/>
        <w:t xml:space="preserve">Το τέλος καταβάλλεται (και ηλεκτρονικά μέσω web banking) σε Τραπεζικό ίδρυμα, η πληρωμή πιστοποιείται αυτόματα και ενεργοποιείται η διαδικασία ένταξης. Ακολουθούν οι πληρωμές των δόσεων για τις οποίες ενημερώνεται αυτόματα το σύστημα, με την πρώτη από αυτές να καταβάλλεται μέχρι την 31η Ιανουαρίου 2012. Στον πολίτη δίνεται κωδικός που θα του επιτρέπει την ενημέρωσή του για την καταχώρηση των δόσεων και το οφειλόμενο υπόλοιπο μέχρι την ολοκλήρωση της διαδικασίας. </w:t>
        <w:br/>
        <w:br/>
        <w:t xml:space="preserve">Παράλληλα συγκεντρώνονται ή συντάσσονται τα απαιτούμενα σχέδια και άλλα στοιχεία τα οποία θα πρέπει να υποβληθούν μέχρι την 31η Μαρτίου 2012 και βάσει αυτών γίνεται ο υπολογισμός του «τελικού προστίμου» και ο επαναπροσδιορισμός του ποσού των δόσεων από το σύστημα. Ο μηχανικός υποβάλλει στο σύστημα το σύνολο των απαιτούμενων στοιχείων και σχεδίων. Με τη διαπίστωση της πληρότητας αυτών, εκδίδεται αυτόματα από το σύστημα «ΒΕΒΑΙΩΣΗ ΡΥΘΜΙΣΗΣ ΑΥΘΑΙΡΕΤΟΥ», στην οποία θα αναφέρονται όλα τα στοιχεία του ενταγμένου στη ρύθμιση αυθαιρέτου. </w:t>
      </w:r>
      <w:r>
        <w:rPr>
          <w:rStyle w:val="StrongEmphasis"/>
          <w:rFonts w:cs="Arial Narrow" w:ascii="Arial Narrow" w:hAnsi="Arial Narrow"/>
          <w:color w:val="000000"/>
          <w:sz w:val="20"/>
          <w:szCs w:val="20"/>
        </w:rPr>
        <w:t>Η βεβαίωση είναι απαραίτητη για τη μεταβίβαση του αυθαιρέτου</w:t>
      </w:r>
      <w:r>
        <w:rPr>
          <w:rFonts w:cs="Arial Narrow" w:ascii="Arial Narrow" w:hAnsi="Arial Narrow"/>
          <w:color w:val="000000"/>
          <w:sz w:val="20"/>
          <w:szCs w:val="20"/>
        </w:rPr>
        <w:t>.</w:t>
        <w:br/>
        <w:br/>
        <w:t>Αν ο πολίτης θελήσει την άμεση ολοκλήρωση της διαδικασίας και έκδοση της βεβαίωσης, τότε στο ενδιάμεσο διάστημα μέχρις ότου το σύστημα ετοιμαστεί για την ηλεκτρονική υποβολή μελετών και λοιπών στοιχείων, η πληρότητα θα βεβαιώνεται με ηλεκτρονική δήλωση του μηχανικού «…ότι έχει στη διάθεση του όλες τις μελέτες και λοιπά στοιχεία, με υποχρέωση να τα υποβάλλει ηλεκτρονικά και μέχρι τις 31 Μαρτίου 2012 μετά την ειδοποίησή του ότι το σύστημα δέχεται πλέον ηλεκτρονικά αρχεία δικαιολογητικών και μελετών…»</w:t>
        <w:br/>
        <w:br/>
        <w:t xml:space="preserve">Θα γίνονται δειγματοληπτικοί έλεγχοι των ενταγμένων στη ρύθμιση αυθαιρέτων από τις αρμόδιες πολεοδομίες, με επιλογή που θα προκύψει από ηλεκτρονική κλήρωση. Ειδικά για τις πρόχειρες (από ευτελή υλικά) κατασκευές, μετά την καταβολή της αίτησης και του παραβόλου, ειδική επιτροπή θα εξετάσει την αρχιτεκτονική, μορφολογική και αισθητική ένταξη της κατασκευής ως προς το σύνολο του κτιρίου και του κτιστού περιβάλλοντός του. </w:t>
        <w:br/>
        <w:br/>
      </w:r>
      <w:r>
        <w:rPr>
          <w:rStyle w:val="StrongEmphasis"/>
          <w:rFonts w:cs="Arial Narrow" w:ascii="Arial Narrow" w:hAnsi="Arial Narrow"/>
          <w:color w:val="000000"/>
          <w:sz w:val="20"/>
          <w:szCs w:val="20"/>
        </w:rPr>
        <w:t xml:space="preserve">Υπολογισμός ενιαίου ειδικού προστίμου και τρόπος πληρωμής του </w:t>
      </w:r>
      <w:r>
        <w:rPr>
          <w:rFonts w:cs="Arial Narrow" w:ascii="Arial Narrow" w:hAnsi="Arial Narrow"/>
          <w:color w:val="000000"/>
          <w:sz w:val="20"/>
          <w:szCs w:val="20"/>
        </w:rPr>
        <w:br/>
        <w:t>Το ενιαίο ειδικό πρόστιμο που πρέπει να καταβάλουν οι ιδιοκτήτες υπολογίζεται με βάση το εμβαδόν του ακινήτου, την τιμή ζώνης, συντελεστή 15%, την ύπαρξη ή όχι οικοδομική άδειας, τη θέση του κτίσματος σε περιοχή εντός ή εκτός σχεδίου, το είδος της χρήσης (κύρια και μοναδική κατοικία, άλλη χρήση κ.λ.π), τον τύπο της πολεοδομικής παράβασης (κατ’επέκταση ή/ και καθ’ύψος υπέρβαση δόμησης, υπέρβαση κάλυψης, παραβίαση πλάγιων αποστάσεων ή/ και οικοδομικής γραμμής), την αλλαγή ως προς την χρήση της πολεοδομικής άδειας και λοιπές παραβάσεις.</w:t>
        <w:br/>
        <w:br/>
        <w:t xml:space="preserve">Για όλα τα ακίνητα το πρόστιμο θα πρέπει να καταβληθεί μέσα σε 36 μήνες από την έναρξη ισχύος του νόμου, τμηματικά, σε ισόποσες δόσεις. Καθυστέρηση στις δόσεις επιβάλλει προσαύξηση 1% για κάθε μήνα καθυστέρησης. Η πρώτη δόση του προστίμου θα πρέπει να καταβληθεί μέσα σε 3 μήνες από την έναρξη ισχύος του νόμου (η προθεσμία αναμένεται να παραταθεί με σχετική νομοθετική ρύθμιση). Εάν καταβληθεί ολόκληρο το πρόστιμο γίνεται έκπτωση 20%. Εάν η πρώτη δόση δεν καταβληθεί μέσα στην προθεσμία ή εάν ο ιδιοκτήτης δεν καταβάλει τρεις συνεχόμενες δόσεις τότε χάνει το δικαίωμά του να υπαχθεί στη ρύθμιση. </w:t>
        <w:br/>
        <w:br/>
      </w:r>
      <w:r>
        <w:rPr>
          <w:rStyle w:val="StrongEmphasis"/>
          <w:rFonts w:cs="Arial Narrow" w:ascii="Arial Narrow" w:hAnsi="Arial Narrow"/>
          <w:color w:val="000000"/>
          <w:sz w:val="20"/>
          <w:szCs w:val="20"/>
        </w:rPr>
        <w:t>Διάθεση των ποσών που εισπράττονται από το ενιαίο ειδικό πρόστιμο</w:t>
      </w:r>
      <w:r>
        <w:rPr>
          <w:rFonts w:cs="Arial Narrow" w:ascii="Arial Narrow" w:hAnsi="Arial Narrow"/>
          <w:color w:val="000000"/>
          <w:sz w:val="20"/>
          <w:szCs w:val="20"/>
        </w:rPr>
        <w:br/>
        <w:t xml:space="preserve">Το ενιαίο ειδικό πρόστιμο αποδίδεται υπέρ του Πράσινου Ταμείου, κατατίθεται σε ειδικό κωδικό που ονομάζεται «Περιβαλλοντικό Ισοζύγιο» και διατίθεται για την εξισορρόπηση του ελλείμματος γης και αποκατάσταση της περιβαλλοντικής βλάβης, αύξηση των κοινόχρηστων και ελεύθερων χώρων στους Ο.Τ.Α., κατεδάφιση αυθαιρέτων και ενίσχυση των ασφαλιστικών ταμείων με απόδοση έως 15% του ποσού που εισπράττεται. </w:t>
        <w:br/>
        <w:br/>
      </w:r>
      <w:r>
        <w:rPr>
          <w:rStyle w:val="StrongEmphasis"/>
          <w:rFonts w:cs="Arial Narrow" w:ascii="Arial Narrow" w:hAnsi="Arial Narrow"/>
          <w:color w:val="000000"/>
          <w:sz w:val="20"/>
          <w:szCs w:val="20"/>
        </w:rPr>
        <w:t>Συνέπειες από τη μη υπαγωγή στο νόμο</w:t>
      </w:r>
      <w:r>
        <w:rPr>
          <w:rFonts w:cs="Arial Narrow" w:ascii="Arial Narrow" w:hAnsi="Arial Narrow"/>
          <w:color w:val="000000"/>
          <w:sz w:val="20"/>
          <w:szCs w:val="20"/>
        </w:rPr>
        <w:br/>
        <w:t xml:space="preserve">Για όσα αυθαίρετα δεν υπαχθούν στο νόμο, εφαρμόζονται οι διατάξεις που ισχύουν για τα αυθαίρετα (κατεδάφιση αυθαίρετης κατασκευής και επαναφορά στην προβλεπόμενη χρήση), επιβάλλεται πρόστιμο ανέγερσης σε ποσοστό 30% επί της αξίας τους και πρόστιμο διατήρησης σε ποσοστό 5% επί της αξίας τους και για κάθε έτος από την κατασκευή τους. </w:t>
        <w:br/>
        <w:br/>
      </w:r>
      <w:r>
        <w:rPr>
          <w:rStyle w:val="StrongEmphasis"/>
          <w:rFonts w:cs="Arial Narrow" w:ascii="Arial Narrow" w:hAnsi="Arial Narrow"/>
          <w:color w:val="000000"/>
          <w:sz w:val="20"/>
          <w:szCs w:val="20"/>
        </w:rPr>
        <w:t>Ειδική Υπηρεσία Επιθεώρησης και Κατεδάφισης Αυθαιρέτων (ΕΥΕΚΑ)</w:t>
      </w:r>
      <w:r>
        <w:rPr>
          <w:rFonts w:cs="Arial Narrow" w:ascii="Arial Narrow" w:hAnsi="Arial Narrow"/>
          <w:color w:val="000000"/>
          <w:sz w:val="20"/>
          <w:szCs w:val="20"/>
        </w:rPr>
        <w:br/>
        <w:t>Η ΕΥΕΚΑ έχει τις παρακάτω αρμοδιότητες :</w:t>
      </w:r>
    </w:p>
    <w:p>
      <w:pPr>
        <w:pStyle w:val="Normal"/>
        <w:numPr>
          <w:ilvl w:val="0"/>
          <w:numId w:val="1"/>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Εντοπίζει και ελέγχει τις αυθαίρετες κατασκευές και εκτελεί τις πράξεις κατεδάφισης με δικά της μηχανικά μέσα ή με μέσα ιδιωτικών επιχειρήσεων μετά από σύναψη σχετικών συμβάσεων.Εάν οι ιδιωτικές επιχειρήσεις αρνηθούν να συνάψουν συμβάσεις, η ΕΥΕΚΑ ενημερώνει τις οικείες Αστυνομικές Αρχές </w:t>
      </w:r>
    </w:p>
    <w:p>
      <w:pPr>
        <w:pStyle w:val="Normal"/>
        <w:numPr>
          <w:ilvl w:val="0"/>
          <w:numId w:val="1"/>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Μεριμνά για την ορθή διάθεση των οικοδομικών αποβλήτων (μπάζων) </w:t>
      </w:r>
    </w:p>
    <w:p>
      <w:pPr>
        <w:pStyle w:val="Normal"/>
        <w:numPr>
          <w:ilvl w:val="0"/>
          <w:numId w:val="1"/>
        </w:numPr>
        <w:spacing w:before="0" w:after="280"/>
        <w:rPr>
          <w:rFonts w:ascii="Arial Narrow" w:hAnsi="Arial Narrow" w:cs="Arial Narrow"/>
          <w:color w:val="000000"/>
          <w:sz w:val="20"/>
          <w:szCs w:val="20"/>
        </w:rPr>
      </w:pPr>
      <w:r>
        <w:rPr>
          <w:rFonts w:cs="Arial Narrow" w:ascii="Arial Narrow" w:hAnsi="Arial Narrow"/>
          <w:color w:val="000000"/>
          <w:sz w:val="20"/>
          <w:szCs w:val="20"/>
        </w:rPr>
        <w:t xml:space="preserve">Συνεργάζεται με τον ΟΚΧΕ και την εταιρεία «Κτηματολόγιο Α.Ε.» για την ανάθεση τηλεπισκόπησης ή αεροφωτογράφησης της χώρας για πληρέστερο εντοπισμό αυθαίρετων επεμβάσεων και κατασκευών. </w:t>
      </w:r>
    </w:p>
    <w:p>
      <w:pPr>
        <w:pStyle w:val="Web"/>
        <w:rPr>
          <w:rFonts w:ascii="Arial Narrow" w:hAnsi="Arial Narrow" w:cs="Arial Narrow"/>
          <w:color w:val="000000"/>
          <w:sz w:val="20"/>
          <w:szCs w:val="20"/>
        </w:rPr>
      </w:pPr>
      <w:r>
        <w:rPr>
          <w:rFonts w:cs="Arial Narrow" w:ascii="Arial Narrow" w:hAnsi="Arial Narrow"/>
          <w:color w:val="000000"/>
          <w:sz w:val="20"/>
          <w:szCs w:val="20"/>
        </w:rPr>
        <w:t>Στην προσπάθειά προώθησης της ρύθμιση των αυθαιρέτων και προκειμένου οι πολίτες να κατανοήσουν την αναγκαιότητα ελέγχου των ακινήτων τους, εκδόθηκε υλικό προβολής της δράσης για χρήση και από μηχανικούς.</w:t>
      </w:r>
    </w:p>
    <w:p>
      <w:pPr>
        <w:pStyle w:val="Web"/>
        <w:rPr/>
      </w:pPr>
      <w:r>
        <w:rPr>
          <w:rFonts w:cs="Arial Narrow" w:ascii="Arial Narrow" w:hAnsi="Arial Narrow"/>
          <w:color w:val="000000"/>
          <w:sz w:val="20"/>
          <w:szCs w:val="20"/>
        </w:rPr>
        <w:br/>
      </w:r>
      <w:r>
        <w:rPr>
          <w:rStyle w:val="StrongEmphasis"/>
          <w:rFonts w:cs="Arial Narrow" w:ascii="Arial Narrow" w:hAnsi="Arial Narrow"/>
          <w:color w:val="7F6D4F"/>
        </w:rPr>
        <w:t>Επικοινωνία</w:t>
      </w:r>
      <w:r>
        <w:rPr>
          <w:rFonts w:cs="Arial Narrow" w:ascii="Arial Narrow" w:hAnsi="Arial Narrow"/>
          <w:b/>
          <w:bCs/>
          <w:color w:val="5A2630"/>
          <w:sz w:val="32"/>
          <w:szCs w:val="32"/>
        </w:rPr>
        <w:br/>
      </w:r>
      <w:r>
        <w:rPr>
          <w:rStyle w:val="StrongEmphasis"/>
          <w:rFonts w:cs="Arial Narrow" w:ascii="Arial Narrow" w:hAnsi="Arial Narrow"/>
          <w:color w:val="000000"/>
          <w:sz w:val="20"/>
          <w:szCs w:val="20"/>
        </w:rPr>
        <w:t xml:space="preserve">Για τον Πολίτη </w:t>
      </w:r>
      <w:r>
        <w:rPr>
          <w:rFonts w:cs="Arial Narrow" w:ascii="Arial Narrow" w:hAnsi="Arial Narrow"/>
          <w:color w:val="000000"/>
          <w:sz w:val="20"/>
          <w:szCs w:val="20"/>
        </w:rPr>
        <w:br/>
        <w:t>Υπουργείο Περιβάλλοντος, Ενέργειας και Κλιματικής Αλλαγής</w:t>
        <w:br/>
        <w:t>Τηλέφωνα κατά τις εργάσιμες ημέρες και ώρες από 8.00 έως 15.00 .</w:t>
        <w:br/>
        <w:t>          Τηλ.: 213 15 15 729</w:t>
        <w:br/>
        <w:t>                   213 15 15 733</w:t>
        <w:br/>
        <w:t>                   213 15 15 737</w:t>
        <w:br/>
        <w:t>                   1522</w:t>
        <w:br/>
        <w:t>           Φαξ: 210 64 53 961</w:t>
        <w:br/>
        <w:t xml:space="preserve">         email: afthereta@prv.ypeka.gr                   </w:t>
        <w:br/>
        <w:br/>
      </w:r>
      <w:r>
        <w:rPr>
          <w:rStyle w:val="StrongEmphasis"/>
          <w:rFonts w:cs="Arial Narrow" w:ascii="Arial Narrow" w:hAnsi="Arial Narrow"/>
          <w:color w:val="000000"/>
          <w:sz w:val="20"/>
          <w:szCs w:val="20"/>
        </w:rPr>
        <w:t xml:space="preserve">Για το Μηχανικό </w:t>
      </w:r>
      <w:r>
        <w:rPr>
          <w:rFonts w:cs="Arial Narrow" w:ascii="Arial Narrow" w:hAnsi="Arial Narrow"/>
          <w:color w:val="000000"/>
          <w:sz w:val="20"/>
          <w:szCs w:val="20"/>
        </w:rPr>
        <w:br/>
        <w:t>Τεχνικό Επιμελητήριο Ελλάδος</w:t>
        <w:br/>
        <w:t>Τηλεφωνικό Κέντρο: 210 32 91 206</w:t>
        <w:br/>
        <w:t>Φαξ: 210 32 91 623</w:t>
        <w:br/>
        <w:t xml:space="preserve">Ιστοσελίδα: </w:t>
      </w:r>
      <w:hyperlink r:id="rId2">
        <w:r>
          <w:rPr>
            <w:rStyle w:val="InternetLink"/>
            <w:rFonts w:cs="Arial Narrow" w:ascii="Arial Narrow" w:hAnsi="Arial Narrow"/>
            <w:sz w:val="20"/>
            <w:szCs w:val="20"/>
          </w:rPr>
          <w:t>www.tee.gr</w:t>
        </w:r>
      </w:hyperlink>
      <w:r>
        <w:rPr>
          <w:rFonts w:cs="Arial Narrow" w:ascii="Arial Narrow" w:hAnsi="Arial Narrow"/>
          <w:color w:val="000000"/>
          <w:sz w:val="20"/>
          <w:szCs w:val="20"/>
        </w:rPr>
        <w:br/>
        <w:t>Email:n4014@central.tee.g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e.gr/portal/page/portal/TEE_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7:00Z</dcterms:created>
  <dc:creator>*</dc:creator>
  <dc:description/>
  <cp:keywords/>
  <dc:language>en-US</dc:language>
  <cp:lastModifiedBy>*</cp:lastModifiedBy>
  <dcterms:modified xsi:type="dcterms:W3CDTF">2012-03-22T03:39:00Z</dcterms:modified>
  <cp:revision>1</cp:revision>
  <dc:subject/>
  <dc:title>Με το νέο νόμο, απαγορεύεται και είναι απολύτως άκυρη η μεταβίβαση ή η σύσταση εμπράγματου δικαιώματος σε ακίνητο χωρίς υπεύθυνη δήλωση του ιδιοκτήτη και βεβαίωση μηχανικού ότι δεν υπάρχει αυθαίρετη κατασκευή στο ακίνητο και δεν έχουν εγκατασταθεί χρήσει</dc:title>
</cp:coreProperties>
</file>