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073"/>
        <w:gridCol w:w="4850"/>
      </w:tblGrid>
      <w:tr>
        <w:trPr>
          <w:trHeight w:val="1812" w:hRule="atLeast"/>
        </w:trPr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53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Π.Σ.Δ.Μ.- Η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.Τ.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sdmh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ni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18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iCs/>
                <w:shadow/>
                <w:color w:val="333333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01010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</w:rPr>
        <w:t>ΠΡΟΣ:</w:t>
        <w:tab/>
        <w:t>Υποψήφιους  Ενεργειακούς  Επιθεωρητές</w:t>
        <w:tab/>
        <w:t xml:space="preserve"> </w:t>
        <w:tab/>
        <w:t>Χανιά, 05/12/201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Μέλη ΤΕΕ και ΕΕΤΕΜ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</w:rPr>
        <w:t>ΘΕΜΑ:</w:t>
        <w:tab/>
        <w:t>Εκπαιδευτικά Προγράμματα για την Ένταξη στο Μητρώο Μόνιμων Ενεργειακών Επιθεωρητών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ύριες και Κύριοι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Όπως ήδη γνωρίζετε ξεκίνησε η διαδικασία χορήγησης Οριστικών Αδειών για Ενεργειακούς  Επιθεωρητές από το Υπουργείο Περιβάλλοντος, Ενέργειας και Κλιματικής Αλλαγή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Οι προϋποθέσεις εκπαίδευσης και η εξεταστική διαδικασία περιγράφονται στην ΚΥΑ με αριθμό Οικ. 192 (</w:t>
      </w:r>
      <w:r>
        <w:rPr>
          <w:rFonts w:cs="Calibri" w:ascii="Calibri" w:hAnsi="Calibri"/>
          <w:b/>
        </w:rPr>
        <w:t>Φ.Ε.Κ. 2406/ 31.10.2011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Ο Πανελλήνιος Σύλλογος Διπλωματούχων Μηχανολόγων – Ηλεκτρολόγων Μηχανικών / Περιφερειακό Τμήμα Χανίω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σε συνεργασία με </w:t>
      </w: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bCs/>
        </w:rPr>
        <w:t>ΚΕΚ ΔΕΛΤΑ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θα υλοποιήσει </w:t>
      </w:r>
      <w:r>
        <w:rPr>
          <w:rFonts w:cs="Calibri" w:ascii="Calibri" w:hAnsi="Calibri"/>
        </w:rPr>
        <w:t>προγράμματα και στις τρεις (3) κατηγορίες Επιθεωρητών</w:t>
      </w:r>
      <w:r>
        <w:rPr>
          <w:rFonts w:cs="Calibri" w:ascii="Calibri" w:hAnsi="Calibri"/>
          <w:bCs/>
        </w:rPr>
        <w:t xml:space="preserve"> στις πιστοποιημένες εκπαιδευτικές δομές του ΚΕΚ, στα </w:t>
      </w:r>
      <w:r>
        <w:rPr>
          <w:rFonts w:cs="Calibri" w:ascii="Calibri" w:hAnsi="Calibri"/>
          <w:b/>
        </w:rPr>
        <w:t>Χανιά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πορείτε να επισκεφθείτε την ιστοσελίδα του Π.Σ.Δ.Μ.-Η.Π.Τ. Χανίων</w:t>
        <w:tab/>
        <w:t xml:space="preserve">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sdmh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chani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ή την ιστοσελίδα του ΚΕΚ ΔΕΛΤΑ 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deltakek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gr</w:t>
        </w:r>
      </w:hyperlink>
      <w:r>
        <w:rPr>
          <w:rFonts w:cs="Calibri" w:ascii="Calibri" w:hAnsi="Calibri"/>
        </w:rPr>
        <w:t xml:space="preserve"> ώστε να ενημερωθείτε για το </w:t>
      </w:r>
      <w:r>
        <w:rPr>
          <w:rFonts w:cs="Calibri" w:ascii="Calibri" w:hAnsi="Calibri"/>
          <w:b/>
        </w:rPr>
        <w:t>χρονοδιάγραμμα υλοποίησης</w:t>
      </w:r>
      <w:r>
        <w:rPr>
          <w:rFonts w:cs="Calibri" w:ascii="Calibri" w:hAnsi="Calibri"/>
        </w:rPr>
        <w:t xml:space="preserve"> και τους </w:t>
      </w:r>
      <w:r>
        <w:rPr>
          <w:rFonts w:cs="Calibri" w:ascii="Calibri" w:hAnsi="Calibri"/>
          <w:b/>
        </w:rPr>
        <w:t>οικονομικούς όρους συμμετοχής</w:t>
      </w:r>
      <w:r>
        <w:rPr>
          <w:rFonts w:cs="Calibri" w:ascii="Calibri" w:hAnsi="Calibri"/>
        </w:rPr>
        <w:t xml:space="preserve"> στα εκπαιδευτικά προγράμματα όπως και να υποβάλετε ηλεκτρονικά την αίτηση συμμετοχής σα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τα μέλη του</w:t>
      </w:r>
      <w:r>
        <w:rPr>
          <w:rFonts w:cs="Calibri" w:ascii="Calibri" w:hAnsi="Calibri"/>
          <w:bCs/>
        </w:rPr>
        <w:t xml:space="preserve"> Πανελλήνιου Συλλόγου Διπλωματούχων Μηχανολόγων – Ηλεκτρολόγων Μηχανικών παρέχεται επιπλέον </w:t>
      </w:r>
      <w:r>
        <w:rPr>
          <w:rFonts w:cs="Tahoma" w:ascii="Calibri" w:hAnsi="Calibri"/>
        </w:rPr>
        <w:t>Έκπτωση 10% από τα προβλεπόμενα δίδακτρα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Για περισσότερες πληροφορίες στο τηλέφωνο 2821079383 ή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en-US"/>
          </w:rPr>
          <w:t>chani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eltakek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εκτίμηση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ια τον ΠΣΔΜΗ – ΠΤ Χανίων                                               Για το ΚΕΚ ΔΕΛΤΑ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Ο Πρόεδρος</w:t>
        <w:tab/>
        <w:tab/>
        <w:tab/>
        <w:tab/>
        <w:tab/>
        <w:t xml:space="preserve"> </w:t>
        <w:tab/>
        <w:t xml:space="preserve">Υπεύθυνη Παραρτήματος Χανίω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ώργος Αρχοντάκης</w:t>
        <w:tab/>
        <w:tab/>
        <w:tab/>
        <w:tab/>
        <w:tab/>
        <w:t>Κατερίνα Δινοπούλ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Cs w:val="20"/>
      <w:lang w:val="en-GB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li">
    <w:name w:val="lili"/>
    <w:basedOn w:val="Style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Cs w:val="20"/>
      <w:lang w:val="en-GB"/>
    </w:rPr>
  </w:style>
  <w:style w:type="paragraph" w:styleId="Style13">
    <w:name w:val="Λεζάντα"/>
    <w:basedOn w:val="Normal"/>
    <w:next w:val="Normal"/>
    <w:qFormat/>
    <w:pPr>
      <w:spacing w:before="120" w:after="0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Cs w:val="20"/>
      <w:lang w:val="en-GB"/>
    </w:rPr>
  </w:style>
  <w:style w:type="paragraph" w:styleId="Web1">
    <w:name w:val="Κανονικό (Web)1"/>
    <w:basedOn w:val="Normal"/>
    <w:qFormat/>
    <w:pPr/>
    <w:rPr/>
  </w:style>
  <w:style w:type="paragraph" w:styleId="1">
    <w:name w:val="Βασικ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sdmh-chania.gr/" TargetMode="External"/><Relationship Id="rId5" Type="http://schemas.openxmlformats.org/officeDocument/2006/relationships/hyperlink" Target="http://www.deltakek.gr/" TargetMode="External"/><Relationship Id="rId6" Type="http://schemas.openxmlformats.org/officeDocument/2006/relationships/hyperlink" Target="mailto:chania@deltakek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lili</dc:creator>
  <dc:description/>
  <dc:language>en-US</dc:language>
  <cp:lastModifiedBy>Γιωργος</cp:lastModifiedBy>
  <dcterms:modified xsi:type="dcterms:W3CDTF">2011-12-05T14:23:00Z</dcterms:modified>
  <cp:revision>3</cp:revision>
  <dc:subject/>
  <dc:title>-----Original Message-----</dc:title>
</cp:coreProperties>
</file>