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2756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ΟΝΟΜΑ:</w:t>
            </w:r>
          </w:p>
          <w:p>
            <w:pPr>
              <w:pStyle w:val="Normal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Διεύθυνση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Περιοχή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Οδό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Αριθμό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Τ.Κ. :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/>
            </w:pPr>
            <w:r>
              <w:rPr/>
              <w:t>ΑΡ</w:t>
            </w:r>
            <w:r>
              <w:rPr>
                <w:lang w:val="en-US"/>
              </w:rPr>
              <w:t>.</w:t>
            </w:r>
            <w:r>
              <w:rPr/>
              <w:t>ΤΑΥΤ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ΘΕΜ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ΜΟΣ ΕΛΕΓΚΤΗ ΔΟΜΗΣΗ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ΔΗΜΟ: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ΡΕΣΙΑ ΔΟΜΗΣΗΣ (Υ.ΔΟΜ.):</w:t>
            </w:r>
          </w:p>
          <w:p>
            <w:pPr>
              <w:pStyle w:val="Normal"/>
              <w:spacing w:lineRule="auto" w:line="360"/>
              <w:ind w:left="176" w:hanging="1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Παρακαλώ όπως υποβάλλετε ηλεκτρονικό αίτημα στην Ε.Υ.Ε.Δ., προκειμένου να οριστεί Ελεγκτής Δόμησης για την υπ’ αρ. …………… άδεια δόμησης με τίτλο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………………………………………………</w:t>
            </w:r>
            <w:r>
              <w:rPr>
                <w:i/>
              </w:rPr>
              <w:t xml:space="preserve">...……….…………», καθώς κατά την προτεινόμενη ημερομηνία ελέγχου θα έχουν ολοκληρωθεί οι απαιτούμενες εργασίες για το συγκεκριμένο στάδιο ελέγχου, σύμφωνα με το ν. 4030/2011 (ΦΕΚ 249 Α΄) και την 9875/2012 (ΦΕΚ 465 Β΄) υπουργική απόφαση.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Στοιχειά Έργο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tbl>
            <w:tblPr>
              <w:tblW w:w="58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3943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Προτεινόμενη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Ημερομηνία Ελέγχου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Αρ. Αδείας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Έργο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Διεύθυνση Έργου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Κύριος Έργου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Ονοματεπώνυμο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Δ/νση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Τη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lang w:val="en-US"/>
                    </w:rPr>
                    <w:t>mail</w:t>
                  </w:r>
                  <w:r>
                    <w:rPr>
                      <w:rFonts w:cs="Arial Narrow" w:ascii="Arial Narrow" w:hAnsi="Arial Narrow"/>
                      <w:b/>
                    </w:rPr>
                    <w:t>: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Αρ. Ορόφων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Συνολική Επιφάνεια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Κατηγορία Έργου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Στάδιο Ελέγχου: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Ημερομηνία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</w:tblGrid>
            <w:tr>
              <w:trPr>
                <w:trHeight w:val="1543" w:hRule="atLeast"/>
              </w:trPr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Ο/Η ΑΙΤ……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Γενικός Επιβλέποντας του Έργου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υπογραφή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σφραγίδα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4:00Z</dcterms:created>
  <dc:creator>salkitzogloua</dc:creator>
  <dc:description/>
  <cp:keywords/>
  <dc:language>en-US</dc:language>
  <cp:lastModifiedBy>*</cp:lastModifiedBy>
  <cp:lastPrinted>2012-04-04T08:39:00Z</cp:lastPrinted>
  <dcterms:modified xsi:type="dcterms:W3CDTF">2012-05-03T10:44:00Z</dcterms:modified>
  <cp:revision>2</cp:revision>
  <dc:subject/>
  <dc:title>ΑΙΤΗΣΗ</dc:title>
</cp:coreProperties>
</file>